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color w:val="000000"/>
          <w:kern w:val="0"/>
          <w:sz w:val="36"/>
          <w:szCs w:val="36"/>
        </w:rPr>
        <w:t>江苏省仪征中学部门处室人员职责分工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江苏省仪征中学党务办公室人员职责分工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王勇（党务办公室主任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全面负责党务各项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完成党委学习计划并安排党委学习内容，完成党委学习记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组织每个月的党委、支部和党小组学习，不定期检查相关记录和党员学习笔记，完善党建资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党员管理，党员的转入转出，发展新党员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党费收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组织并完成各级党组织安排的党建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上报各类党建数据报表、总结材料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党风廉政建设相关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各级文明单位申报，扬州市文明单位在线管理与统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上级组织交办的各项临时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学校党委交办的其他临时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567" w:first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江苏省仪征中学校长办公室人员职责分工</w:t>
      </w:r>
    </w:p>
    <w:p>
      <w:pPr>
        <w:pStyle w:val="Normal"/>
        <w:ind w:left="-567" w:firstLine="482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宁长军（拟任办公室主任）</w:t>
      </w:r>
    </w:p>
    <w:p>
      <w:pPr>
        <w:pStyle w:val="Normal"/>
        <w:ind w:left="-567" w:firstLine="52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主持办公室全面工作，落实校领导交办的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对外联络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校长办公会会务安排及会议记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党委会会务安排及会议记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党委、纪委履责纪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学校公务用车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年度考核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学校行政值班及节假日值班的安排与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测算两类人员</w:t>
      </w:r>
      <w:r>
        <w:rPr>
          <w:rFonts w:cs="宋体" w:ascii="宋体" w:hAnsi="宋体"/>
          <w:color w:val="000000"/>
          <w:szCs w:val="21"/>
        </w:rPr>
        <w:t>20%</w:t>
      </w:r>
      <w:r>
        <w:rPr>
          <w:rFonts w:ascii="宋体" w:hAnsi="宋体" w:cs="宋体"/>
          <w:color w:val="000000"/>
          <w:szCs w:val="21"/>
        </w:rPr>
        <w:t>绩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由办公室牵头发放的专家讲座费、办公用品采购报销等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协助校领导做好学校重大活动的安排与落实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学校领导交办的其他临时工作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纪燕（办公室副主任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学校学期工作计划与总结撰写，部门工作计划与总结收集、整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学校重大活动的汇报总结材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开学典礼、教师节表彰等大型活动材料准备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学校微信公众号文稿、编辑的审核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行政会及教职工会议记录、行政人员听课情况反馈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部门网站建设、各处室网站资料上传统计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朱百里教授奖学金、宜红助学金、袁伟新奖教基金的管理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协助校领导做好学校重大活动的安排与落实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协助做好学校招生宣传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学校领导交办的其他临时工作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王颖（办公室主任助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学校新进人员的招聘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职称评定、职称晋级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学校年鉴编纂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开学典礼、教师节表彰等大型活动材料准备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筹划学校档案室制度建设与规范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各级教研活动工作餐、公务用餐安排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协助校领导做好学校重大活动的安排与落实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协助做好学校招生宣传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学校领导交办的其他临时工作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余艳（办公室工作人员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负责学校各处室每周工作安排、下一周工作计划汇总及打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学校印章和重要文本的管理与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大型会议及升旗仪式的考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公文接收和办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事业年报、年审、人事年报的统计及核编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教职工相关人事材料的整理归档、上报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根据政策规定，负责办理全校的编制、转正、定级、评聘、调资、离退休等手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协助做好新进人员的招聘、职称评定、职称晋级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学校领导交办的其他临时工作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李臣园（办公室工作人员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微信公众号报道稿撰写及对外宣传报道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师德师风建设相关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教代会等校务公开事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开学典礼、教师节表彰等大型活动材料准备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协助做好学校档案管理与建设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协助党务办公室在文明单位创建攻坚阶段的相关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校报、校刊编审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疫情防控相关工作（疫情相关数据、表册上报等工作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协助校领导做好学校重大活动的安排与落实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协助做好学校招生宣传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学校领导交办的其他临时工作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黄定（办公室工作人员、司机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合法、合规做好学校公务车的使用及按上级部门规定对车辆进行加油、保养、维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学校文件及相关材料的接送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办公用品及耗材使用的管理工作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学校档案归类、整理、记录存档，包括学校荣誉记载，荣誉牌、奖状、高校贺信、喜报、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要文件等收集整理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学校领导交办的其他临时工作</w:t>
      </w:r>
    </w:p>
    <w:p>
      <w:pPr>
        <w:pStyle w:val="Normal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江苏省仪征中学教务处人员职责分工   </w:t>
      </w:r>
      <w:r>
        <w:rPr>
          <w:rFonts w:cs="Calibri" w:eastAsia="Calibri"/>
          <w:b/>
          <w:sz w:val="24"/>
          <w:szCs w:val="24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周国祥（教务处主任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持教务处全面工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部门工作计划和总结撰写（每学期、每周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szCs w:val="21"/>
        </w:rPr>
        <w:t>全国高考、成人高考、学业水平合格性考试组织工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新高一招生工作（资料汇编编印、录取现场布置）、组织分班考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期开学各项准备工作（工作布置、教材发放、课程设置、课务协调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大型公开教学活动策划与组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青年教师赛课筹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校运动会筹划与组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书馆工作、医务室工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听备课笔记检查、导学案点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szCs w:val="21"/>
        </w:rPr>
        <w:t>文印资料签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协助办公室进行大宗物品采购招标工作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杨震（教务处副主任）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主要负责教务信息资料管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学籍管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szCs w:val="21"/>
        </w:rPr>
        <w:t>学生综合素质评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szCs w:val="21"/>
        </w:rPr>
        <w:t>教师业务档案管理、继续教育学时认证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szCs w:val="21"/>
        </w:rPr>
        <w:t>高一、高二年级学生考试数据库上传和成绩处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szCs w:val="21"/>
        </w:rPr>
        <w:t>学校教学资源库管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szCs w:val="21"/>
        </w:rPr>
        <w:t>抽签听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szCs w:val="21"/>
        </w:rPr>
        <w:t>学科网站统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szCs w:val="21"/>
        </w:rPr>
        <w:t>语文、英语下水作文统计整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szCs w:val="21"/>
        </w:rPr>
        <w:t>听备课笔记检查、导学案点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szCs w:val="21"/>
        </w:rPr>
        <w:t>文印资料签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月统计结算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彭发（教务处副主任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校本课程（选课、分班、考核、资料整理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szCs w:val="21"/>
        </w:rPr>
        <w:t>研究性学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szCs w:val="21"/>
        </w:rPr>
        <w:t>师徒带教</w:t>
      </w:r>
      <w:r>
        <w:rPr/>
        <w:t>管理与考核工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szCs w:val="21"/>
        </w:rPr>
        <w:t>部门网站资料上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szCs w:val="21"/>
        </w:rPr>
        <w:t>外出教研活动安排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szCs w:val="21"/>
        </w:rPr>
        <w:t>听备课笔记检查、导学案点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szCs w:val="21"/>
        </w:rPr>
        <w:t>文印资料签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卞海松（教务处主任助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部门</w:t>
      </w:r>
      <w:r>
        <w:rPr>
          <w:rFonts w:ascii="宋体" w:hAnsi="宋体" w:cs="宋体"/>
          <w:color w:val="000000"/>
          <w:szCs w:val="21"/>
        </w:rPr>
        <w:t>宣传文字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各类考试组织安排（期中、期末、月考、联考等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医务室、卫生包干区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体育工作（体育课、活动课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国防教育、军训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高一收费卡、高三毕业学生登记表（学籍卡、评价表）管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听备课笔记检查、导学案点评，并负责汇总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文印资料签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李学忠（教务处主任助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教师竞赛活动策划、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校内教研活动组织（教研活动和集体备课检查、上级教研活动安排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教师业务考核（教研室主任考核、教辅人员考核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 xml:space="preserve">各类教师培训安排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各种表册收发汇总（教学计划和总结、活动记录、班级日志、候课情况和电子设备使用情况等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听备课笔记检查、导学案点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文印资料签单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缪昊俊（图书馆馆长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面负责图书馆工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szCs w:val="21"/>
        </w:rPr>
        <w:t>各年级学生书籍、资料征订、收发及相关费用的核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szCs w:val="21"/>
        </w:rPr>
        <w:t>各教研室教师教学资料征订、收发及相关费用的核算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szCs w:val="21"/>
        </w:rPr>
        <w:t>各部门和教职工个人信件、信函、刊物和书籍收发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szCs w:val="21"/>
        </w:rPr>
        <w:t>校园内外置书柜书籍、刊物等管理与日常维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szCs w:val="21"/>
        </w:rPr>
        <w:t>专业阅览室的管理与维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学校物质层面文化氛围的设计和校园墙体文化建设工作，仪中画廊及书画长廊的管理与维护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朱庆勇（教务处工作人员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排课表、收发班级日志、各年级考务、打印机管理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周福斌（教务处工作人员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期中、期末监考表编排，协助收发表格资料，各年级考试考务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567" w:firstLine="4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江苏省仪征中学教科室人员职责分工</w:t>
      </w:r>
    </w:p>
    <w:p>
      <w:pPr>
        <w:pStyle w:val="Normal"/>
        <w:ind w:left="-567" w:firstLine="482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24"/>
          <w:szCs w:val="20"/>
        </w:rPr>
        <w:t>吴小丽</w:t>
      </w:r>
      <w:r>
        <w:rPr>
          <w:rFonts w:cs="宋体" w:ascii="宋体" w:hAnsi="宋体"/>
          <w:b/>
          <w:color w:val="000000"/>
          <w:sz w:val="24"/>
          <w:szCs w:val="20"/>
        </w:rPr>
        <w:t>(</w:t>
      </w:r>
      <w:r>
        <w:rPr>
          <w:rFonts w:ascii="宋体" w:hAnsi="宋体" w:cs="宋体"/>
          <w:b/>
          <w:color w:val="000000"/>
          <w:sz w:val="24"/>
          <w:szCs w:val="20"/>
        </w:rPr>
        <w:t>教科室主任</w:t>
      </w:r>
      <w:r>
        <w:rPr>
          <w:rFonts w:cs="宋体" w:ascii="宋体" w:hAnsi="宋体"/>
          <w:b/>
          <w:color w:val="000000"/>
          <w:sz w:val="24"/>
          <w:szCs w:val="20"/>
        </w:rPr>
        <w:t>)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</w:rPr>
        <w:t>主持教科室全面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部门周工作计划与总结的拟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省科研基地校建设工作、校本教研星级校建设资料上传、省市文明单位建设资料上传及各类临时性工作统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省市各类课题的管理，开题、结题活动的组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校级名师队伍建设与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暑期校本培训活动策划与落实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修非（教科室主任助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校园网部门资料上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课程基地建设工作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仇丹青（教科室主任助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撰写部门学期工作计划、总结、年鉴等文案材料，编辑《仪中教研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校级各类主题教科研活动（含“仪中大讲堂”）策划及后续论文收集评比、报道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师能建设百千万工程”活动，校本课程优质校评选与考核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王甫（教科室主任助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省市县三级骨干教师申报与考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仪征市级以上各类论文竞赛活动的安排、落实、整理与收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论文、教学竞赛等教科研成果统计，年度教科研成果汇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江苏省仪征中学学生发展中心人员职责分工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谭太新（学生发展中心主任）</w:t>
      </w:r>
    </w:p>
    <w:p>
      <w:pPr>
        <w:pStyle w:val="Normal"/>
        <w:rPr/>
      </w:pPr>
      <w:r>
        <w:rPr/>
        <w:t>负责统筹协调学生发展中心全面工作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安排升旗仪式主题、主持人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牵头各种计划、方案、评审、验收工作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协调组织主题教育活动与突击检查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班主任队伍建设、管理、培训、考核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学生安全、法治、德育教育工作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鸦元锋（学生发展中心副主任）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部门计划总结、各类活动总结、学生处分决定、宣传报道、部门年鉴等相关文字工作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生业余党校工作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班主任学期开学、结束工作材料收集整理，班级量化考核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学生德育教育（德育小讲堂）、心理健康教育、心理咨询室工作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家长委员会工作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姜业锋（学生发展中心副主任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宿舍管理（日常及突击性检查、卫生内务评比、宿舍文化建设、文明宿舍评比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主题班会组织工作（主题选定、组织召集、会场布置、摄影摄像、考勤、材料收集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黑板报检查评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升旗手的培训与日常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学生发展中心会议记录、部门工作材料收集整理、部门网页材料上传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郑烛军（学生发展中心主任助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生卫生轮值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班主任师徒带教管理与考核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副班主任管理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学生值日校长与校园观察员管理工作，组织学生进行学生行为规范、校园安全巡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学生表彰（校园之星、三好学生、三好学生标兵、优秀学生干部等评选、证书印制与奖金发放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江苏省仪征中学总务处人员职责分工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赵帮群（总务处主任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持总务处全面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校园大环境整治、绿化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联系校外人员维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易耗办公用品采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学校防疫物资采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消防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部门每周工作汇总及下周工作安排上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部门年鉴资料整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协助办公室进行大宗物品采购招标工作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王长伟（总务处副主任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固定资产管理、登记、报废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校内水电设施维修安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门卫、保洁人员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省文明单位建设部门材料上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节水节电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教室钥匙、空调遥控器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5</w:t>
      </w:r>
      <w:r>
        <w:rPr>
          <w:rFonts w:ascii="宋体" w:hAnsi="宋体" w:cs="宋体"/>
        </w:rPr>
        <w:t>号楼钥匙管理，部门学期工作计划、总结撰写（与张顺军合作完成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防疫工作、临时性事务安排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张顺军（总务处副主任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食堂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协助学生发展中心进行宿舍管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垃圾分类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部门学期工作计划、总结撰写（与王长伟合作完成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临时性事务安排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单成元（电工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食堂、宿舍区域电灯维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每周宿舍安全用电检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临时性事务安排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鲍能林（电工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电灯维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电器维修所需耗材统计、汇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临时性事务安排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王  飞（水工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校内水务维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空调充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水务维修所需耗材统计、汇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防疫具体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临时性事务安排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ascii="宋体" w:hAnsi="宋体" w:cs="宋体"/>
          <w:b/>
          <w:color w:val="000000"/>
          <w:sz w:val="24"/>
          <w:szCs w:val="20"/>
        </w:rPr>
        <w:t>周福斌（保管员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实物保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办公、卫生用品发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固定资产登记（纸质表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江苏省仪征中学信息与实验中心人员职责分工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何  青（信息与实验中心主任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持信息与实验中心全面工作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整体工作协调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部门网页材料上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云智能纸笔与课程整合的研究（包含云智能纸笔数学课程基地建设和省级规划课题研究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教师信息技术</w:t>
      </w:r>
      <w:r>
        <w:rPr>
          <w:rFonts w:cs="宋体" w:ascii="宋体" w:hAnsi="宋体"/>
          <w:kern w:val="0"/>
          <w:szCs w:val="21"/>
        </w:rPr>
        <w:t>2.0</w:t>
      </w:r>
      <w:r>
        <w:rPr>
          <w:rFonts w:ascii="宋体" w:hAnsi="宋体" w:cs="宋体"/>
          <w:kern w:val="0"/>
          <w:szCs w:val="21"/>
        </w:rPr>
        <w:t>能力提升工程组织工作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部门周、学期工作计划、总结、年鉴的撰写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班级多媒体设备、教师电脑、学校网络等电教设备和实验仪器的报修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联络校外专业机构针对各类设备设施开展日常维保工作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实验室危化品的监督检查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信息技术学业水平合格性考试组织工作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学生实验考查组织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协助办公室进行大宗物品采购招标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阶段性网课技术支持工作安排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殷  俊（信息与实验中心副主任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参与部门各项工作协调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参与部门周、学期工作计划、总结、年鉴的撰写</w:t>
      </w:r>
    </w:p>
    <w:p>
      <w:pPr>
        <w:pStyle w:val="Normal"/>
        <w:rPr/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班级多媒体设备维护、教师电脑维护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具体负责信息技术学业水平合格性考试组织工作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具体负责教师信息技术</w:t>
      </w:r>
      <w:r>
        <w:rPr>
          <w:rFonts w:cs="宋体" w:ascii="宋体" w:hAnsi="宋体"/>
          <w:kern w:val="0"/>
          <w:szCs w:val="21"/>
        </w:rPr>
        <w:t>2.0</w:t>
      </w:r>
      <w:r>
        <w:rPr>
          <w:rFonts w:ascii="宋体" w:hAnsi="宋体" w:cs="宋体"/>
          <w:kern w:val="0"/>
          <w:szCs w:val="21"/>
        </w:rPr>
        <w:t>能力提升工程培训工作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朱  芸（信息与实验中心工作人员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技术教研室各项活动组织安排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仪征市教育装备管理平台维护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图书管理平台、校园网站、校园网盘、校园无线网络管理平台维护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日常新闻联播视频录制剪辑与资料上传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班级多媒体设备维护、教师电脑维护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魏荣媛（信息与实验中心工作人员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机器人竞赛辅导工作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二楼小剧场设备使用与维护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体育馆大屏使用与维护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大型活动</w:t>
      </w:r>
      <w:r>
        <w:rPr>
          <w:rFonts w:cs="宋体" w:ascii="宋体" w:hAnsi="宋体"/>
          <w:kern w:val="0"/>
          <w:szCs w:val="21"/>
        </w:rPr>
        <w:t>PPT</w:t>
      </w:r>
      <w:r>
        <w:rPr>
          <w:rFonts w:ascii="宋体" w:hAnsi="宋体" w:cs="宋体"/>
          <w:kern w:val="0"/>
          <w:szCs w:val="21"/>
        </w:rPr>
        <w:t>制作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张海彬（信息与实验中心工作人员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学生机房维护、智慧课堂设备管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机房阅卷、学生网络问卷填写等活动组织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三楼录播教室维护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扬州智慧教育应用平台维护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班级多媒体设备维护、教师电脑维护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张丹丹（信息与实验中心工作人员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学校各项活动的摄像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视频资料的整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音频材料录制与剪辑（含录音室管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班级多媒体设备维护、教师电脑维护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潘美晨（信息与实验中心工作人员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机器人竞赛辅导工作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广播系统的播放与维护（含高考等听力系统播放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各种视频会议录制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校园电视台设备使用与维护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城乡学校网络结对工作平台维护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张敏敏（信息与实验中心工作人员）</w:t>
      </w:r>
    </w:p>
    <w:p>
      <w:pPr>
        <w:pStyle w:val="Normal"/>
        <w:rPr/>
      </w:pPr>
      <w:r>
        <w:rPr/>
        <w:t>1</w:t>
      </w:r>
      <w:r>
        <w:rPr>
          <w:rFonts w:cs="宋体" w:ascii="宋体" w:hAnsi="宋体"/>
          <w:kern w:val="0"/>
          <w:szCs w:val="21"/>
        </w:rPr>
        <w:t>.</w:t>
      </w:r>
      <w:r>
        <w:rPr/>
        <w:t>学校各项活动摄影</w:t>
      </w:r>
    </w:p>
    <w:p>
      <w:pPr>
        <w:pStyle w:val="Normal"/>
        <w:rPr/>
      </w:pPr>
      <w:r>
        <w:rPr/>
        <w:t>2</w:t>
      </w:r>
      <w:r>
        <w:rPr>
          <w:rFonts w:cs="宋体" w:ascii="宋体" w:hAnsi="宋体"/>
          <w:kern w:val="0"/>
          <w:szCs w:val="21"/>
        </w:rPr>
        <w:t>.</w:t>
      </w:r>
      <w:r>
        <w:rPr/>
        <w:t>照片整理</w:t>
      </w:r>
    </w:p>
    <w:p>
      <w:pPr>
        <w:pStyle w:val="Normal"/>
        <w:rPr/>
      </w:pPr>
      <w:r>
        <w:rPr/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校园</w:t>
      </w:r>
      <w:r>
        <w:rPr/>
        <w:t>监控系统日常维护</w:t>
      </w:r>
    </w:p>
    <w:p>
      <w:pPr>
        <w:pStyle w:val="Normal"/>
        <w:rPr/>
      </w:pPr>
      <w:r>
        <w:rPr/>
        <w:t>4</w:t>
      </w:r>
      <w:r>
        <w:rPr>
          <w:rFonts w:cs="宋体" w:ascii="宋体" w:hAnsi="宋体"/>
          <w:kern w:val="0"/>
          <w:szCs w:val="21"/>
        </w:rPr>
        <w:t>.</w:t>
      </w:r>
      <w:r>
        <w:rPr/>
        <w:t>微信公众号的美化编辑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刘  玲</w:t>
      </w:r>
      <w:r>
        <w:rPr>
          <w:rFonts w:cs="宋体" w:ascii="宋体" w:hAnsi="宋体"/>
          <w:b/>
          <w:sz w:val="24"/>
          <w:szCs w:val="20"/>
        </w:rPr>
        <w:t>(</w:t>
      </w:r>
      <w:r>
        <w:rPr>
          <w:rFonts w:ascii="宋体" w:hAnsi="宋体" w:cs="宋体"/>
          <w:b/>
          <w:sz w:val="24"/>
          <w:szCs w:val="20"/>
        </w:rPr>
        <w:t>物理实验室实验员</w:t>
      </w:r>
      <w:r>
        <w:rPr>
          <w:rFonts w:cs="宋体" w:ascii="宋体" w:hAnsi="宋体"/>
          <w:b/>
          <w:sz w:val="24"/>
          <w:szCs w:val="20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物理实验室的管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物理演示实验和分组实验的器材准备和整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参与学生物理实验考查工作的准备与组织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王洪炜、张成云</w:t>
      </w:r>
      <w:r>
        <w:rPr>
          <w:rFonts w:cs="宋体" w:ascii="宋体" w:hAnsi="宋体"/>
          <w:b/>
          <w:sz w:val="24"/>
          <w:szCs w:val="20"/>
        </w:rPr>
        <w:t>(</w:t>
      </w:r>
      <w:r>
        <w:rPr>
          <w:rFonts w:ascii="宋体" w:hAnsi="宋体" w:cs="宋体"/>
          <w:b/>
          <w:sz w:val="24"/>
          <w:szCs w:val="20"/>
        </w:rPr>
        <w:t>化学实验室实验员</w:t>
      </w:r>
      <w:r>
        <w:rPr>
          <w:rFonts w:cs="宋体" w:ascii="宋体" w:hAnsi="宋体"/>
          <w:b/>
          <w:sz w:val="24"/>
          <w:szCs w:val="20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化学实验室的管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危化品的安全保管、使用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化学演示实验和分组实验的器材准备和整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与学生化学实验考查工作的准备与组织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谢  涛</w:t>
      </w:r>
      <w:r>
        <w:rPr>
          <w:rFonts w:cs="宋体" w:ascii="宋体" w:hAnsi="宋体"/>
          <w:b/>
          <w:sz w:val="24"/>
          <w:szCs w:val="20"/>
        </w:rPr>
        <w:t>(</w:t>
      </w:r>
      <w:r>
        <w:rPr>
          <w:rFonts w:ascii="宋体" w:hAnsi="宋体" w:cs="宋体"/>
          <w:b/>
          <w:sz w:val="24"/>
          <w:szCs w:val="20"/>
        </w:rPr>
        <w:t>生物实验室实验员</w:t>
      </w:r>
      <w:r>
        <w:rPr>
          <w:rFonts w:cs="宋体" w:ascii="宋体" w:hAnsi="宋体"/>
          <w:b/>
          <w:sz w:val="24"/>
          <w:szCs w:val="20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生物实验室的管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生物演示实验和分组实验的器材准备和整理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参与学生生物实验考查工作的准备与组织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江苏省仪征中学创新人才培养部人员职责分工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李  峰（拟任创新人才培养部主任）</w:t>
      </w:r>
    </w:p>
    <w:p>
      <w:pPr>
        <w:pStyle w:val="Normal"/>
        <w:rPr/>
      </w:pPr>
      <w:r>
        <w:rPr/>
        <w:t>主持创新人才培养部全面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部门工作计划和总结（每学期、每周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新高一前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名学生夏令营组织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组织高三强基培训和培尖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组织教练员培训和对外交流，联系外请专家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 xml:space="preserve">5 </w:t>
      </w:r>
      <w:r>
        <w:rPr>
          <w:rFonts w:ascii="宋体" w:hAnsi="宋体" w:cs="宋体"/>
        </w:rPr>
        <w:t xml:space="preserve">建设各学科竞赛教学课程资源库  </w:t>
      </w:r>
      <w:r>
        <w:rPr>
          <w:rFonts w:ascii="宋体" w:hAnsi="宋体" w:cs="宋体"/>
          <w:sz w:val="24"/>
          <w:szCs w:val="2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臧慧林（创新人才培养部副主任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负责组织协调高二年级创新人才培养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高二年级各科竞赛教学的组织与协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竞赛教练课时结算、绩效考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优秀初中生冬令营组织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安排组织学生外出考试和高校研学活动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郭云松（创新人才培养部主任助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要负责组织协调高一年级创新人才培养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高一年级各科竞赛教学的组织与协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创新人才招考信息发布与考生资料收集整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学生竞赛获奖登记存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部门网站资料上传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学科竞赛主教练团队（各科竞赛教学安排，采取主教练负责制）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数学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李</w:t>
      </w:r>
      <w:r>
        <w:rPr>
          <w:rFonts w:ascii="宋体" w:hAnsi="宋体" w:cs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 xml:space="preserve"> 峰、臧慧林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物理</w:t>
      </w:r>
      <w:r>
        <w:rPr>
          <w:rFonts w:cs="宋体" w:ascii="宋体" w:hAnsi="宋体"/>
          <w:b/>
          <w:bCs/>
        </w:rPr>
        <w:t xml:space="preserve">: </w:t>
      </w:r>
      <w:r>
        <w:rPr>
          <w:rFonts w:ascii="宋体" w:hAnsi="宋体" w:cs="宋体"/>
          <w:b/>
          <w:bCs/>
        </w:rPr>
        <w:t>殷仁勇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化学</w:t>
      </w:r>
      <w:r>
        <w:rPr>
          <w:rFonts w:cs="宋体" w:ascii="宋体" w:hAnsi="宋体"/>
          <w:b/>
          <w:bCs/>
        </w:rPr>
        <w:t xml:space="preserve">: </w:t>
      </w:r>
      <w:r>
        <w:rPr>
          <w:rFonts w:ascii="宋体" w:hAnsi="宋体" w:cs="宋体"/>
          <w:b/>
          <w:bCs/>
        </w:rPr>
        <w:t>陶忠胜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生物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苏楠楠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机器人与信息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郭云松、吴  敏</w:t>
      </w:r>
    </w:p>
    <w:p>
      <w:pPr>
        <w:pStyle w:val="Style17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主教练安排本学科竞赛辅导的教学计划，并对教学课程内容进行分解和分工，确定竞赛辅</w:t>
      </w:r>
    </w:p>
    <w:p>
      <w:pPr>
        <w:pStyle w:val="Style17"/>
        <w:ind w:left="210" w:hanging="210"/>
        <w:rPr>
          <w:rFonts w:ascii="宋体" w:hAnsi="宋体" w:cs="宋体"/>
        </w:rPr>
      </w:pPr>
      <w:r>
        <w:rPr>
          <w:rFonts w:ascii="宋体" w:hAnsi="宋体" w:cs="宋体"/>
        </w:rPr>
        <w:t>导人员、时间、地点，报年级部、创新</w:t>
      </w:r>
      <w:r>
        <w:rPr/>
        <w:t>人才培养</w:t>
      </w:r>
      <w:r>
        <w:rPr>
          <w:rFonts w:ascii="宋体" w:hAnsi="宋体" w:cs="宋体"/>
        </w:rPr>
        <w:t>部备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主持对新竞赛人员选拔和推荐，师徒结对，对接创新</w:t>
      </w:r>
      <w:r>
        <w:rPr/>
        <w:t>人才培养</w:t>
      </w:r>
      <w:r>
        <w:rPr>
          <w:rFonts w:ascii="宋体" w:hAnsi="宋体" w:cs="宋体"/>
        </w:rPr>
        <w:t>部安排外出进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结合校内培训需求，联系外请专家，对接年级部、创新</w:t>
      </w:r>
      <w:r>
        <w:rPr/>
        <w:t>人才培养</w:t>
      </w:r>
      <w:r>
        <w:rPr>
          <w:rFonts w:ascii="宋体" w:hAnsi="宋体" w:cs="宋体"/>
        </w:rPr>
        <w:t>部进行时间安排和费用核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建设本学科竞赛课程资源库，每学期收集整合试题和视频资料，完善校内课程体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统计申报相关学科辅导人员绩效费用，按照学校创新人才培养基金使用办法进行批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主教练可根据本学科的竞赛进展的实际情况，提出行之有效的实施方案和建议</w:t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江苏省仪征中学团委人员职责分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4"/>
          <w:szCs w:val="20"/>
        </w:rPr>
        <w:t xml:space="preserve">曹淑莹（团委书记）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主持团委全面工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社团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广告宣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4"/>
          <w:szCs w:val="20"/>
        </w:rPr>
        <w:t>钱慧颖（团委副书记兼组织委员）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生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自管自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活动组织及宣传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 xml:space="preserve">赵雪梅（团委副书记兼财务委员）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生资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团员发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智慧团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团费收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账目收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报刊征订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4"/>
          <w:szCs w:val="20"/>
        </w:rPr>
        <w:t xml:space="preserve">魏荣媛（团委宣传委员）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网站建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校电视台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 xml:space="preserve">陈  琪、耿佳俊（团委文体委员）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学生文体活动的开展与组织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 xml:space="preserve">蒋闯闯、丁婷婷（团委志愿者服务）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志愿服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NormalCharacter"/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江苏省仪征中学工会人员职责分工</w:t>
      </w:r>
    </w:p>
    <w:p>
      <w:pPr>
        <w:pStyle w:val="Normal"/>
        <w:textAlignment w:val="baseline"/>
        <w:rPr>
          <w:rStyle w:val="NormalCharacter"/>
          <w:szCs w:val="21"/>
        </w:rPr>
      </w:pPr>
      <w:r>
        <w:rPr>
          <w:rFonts w:ascii="宋体" w:hAnsi="宋体" w:cs="宋体"/>
          <w:b/>
          <w:sz w:val="24"/>
          <w:szCs w:val="20"/>
        </w:rPr>
        <w:t xml:space="preserve">吴  敏（工会主席）  </w:t>
      </w:r>
    </w:p>
    <w:p>
      <w:pPr>
        <w:pStyle w:val="Normal"/>
        <w:textAlignment w:val="baseline"/>
        <w:rPr/>
      </w:pPr>
      <w:r>
        <w:rPr/>
        <w:t>主持工会全面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.</w:t>
      </w:r>
      <w:r>
        <w:rPr>
          <w:rStyle w:val="NormalCharacter"/>
          <w:rFonts w:ascii="宋体" w:hAnsi="宋体" w:cs="宋体"/>
          <w:szCs w:val="21"/>
        </w:rPr>
        <w:t>组织教职工参与学校的各项民主管理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.</w:t>
      </w:r>
      <w:r>
        <w:rPr>
          <w:rStyle w:val="NormalCharacter"/>
          <w:rFonts w:ascii="宋体" w:hAnsi="宋体" w:cs="宋体"/>
          <w:szCs w:val="21"/>
        </w:rPr>
        <w:t>组织教代会换届选举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.</w:t>
      </w:r>
      <w:r>
        <w:rPr>
          <w:rStyle w:val="NormalCharacter"/>
          <w:rFonts w:ascii="宋体" w:hAnsi="宋体" w:cs="宋体"/>
          <w:szCs w:val="21"/>
        </w:rPr>
        <w:t>组织教师</w:t>
      </w:r>
      <w:r>
        <w:rPr>
          <w:rStyle w:val="NormalCharacter"/>
          <w:rFonts w:ascii="宋体" w:hAnsi="宋体" w:cs="宋体"/>
          <w:szCs w:val="21"/>
        </w:rPr>
        <w:t>福利的问卷登记和发放工作</w:t>
      </w:r>
    </w:p>
    <w:p>
      <w:pPr>
        <w:pStyle w:val="Normal"/>
        <w:textAlignment w:val="baseline"/>
        <w:rPr>
          <w:rStyle w:val="NormalCharacter"/>
          <w:szCs w:val="21"/>
        </w:rPr>
      </w:pPr>
      <w:r>
        <w:rPr>
          <w:rStyle w:val="NormalCharacter"/>
          <w:rFonts w:cs="宋体" w:ascii="宋体" w:hAnsi="宋体"/>
          <w:szCs w:val="21"/>
        </w:rPr>
        <w:t>4.</w:t>
      </w:r>
      <w:r>
        <w:rPr>
          <w:rStyle w:val="NormalCharacter"/>
          <w:rFonts w:ascii="宋体" w:hAnsi="宋体" w:cs="宋体"/>
          <w:szCs w:val="21"/>
        </w:rPr>
        <w:t>组织教职工慰问相关工作</w:t>
      </w:r>
      <w:r>
        <w:rPr>
          <w:rStyle w:val="NormalCharacter"/>
          <w:rFonts w:cs="Calibri" w:eastAsia="Calibri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 xml:space="preserve">杨志荣（工会副主席） 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.</w:t>
      </w:r>
      <w:r>
        <w:rPr>
          <w:rStyle w:val="NormalCharacter"/>
          <w:rFonts w:ascii="宋体" w:hAnsi="宋体" w:cs="宋体"/>
          <w:szCs w:val="21"/>
        </w:rPr>
        <w:t>协助工会主席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.</w:t>
      </w:r>
      <w:r>
        <w:rPr>
          <w:rStyle w:val="NormalCharacter"/>
          <w:rFonts w:ascii="宋体" w:hAnsi="宋体" w:cs="宋体"/>
          <w:szCs w:val="21"/>
        </w:rPr>
        <w:t>负责工会机构建设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.</w:t>
      </w:r>
      <w:r>
        <w:rPr>
          <w:rStyle w:val="NormalCharacter"/>
          <w:rFonts w:ascii="宋体" w:hAnsi="宋体" w:cs="宋体"/>
          <w:szCs w:val="21"/>
        </w:rPr>
        <w:t>部门网站建设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4.</w:t>
      </w:r>
      <w:r>
        <w:rPr>
          <w:rStyle w:val="NormalCharacter"/>
          <w:rFonts w:ascii="宋体" w:hAnsi="宋体" w:cs="宋体"/>
          <w:szCs w:val="21"/>
        </w:rPr>
        <w:t>学校景观池塘管理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5.</w:t>
      </w:r>
      <w:r>
        <w:rPr>
          <w:rStyle w:val="NormalCharacter"/>
          <w:rFonts w:ascii="宋体" w:hAnsi="宋体" w:cs="宋体"/>
          <w:szCs w:val="21"/>
        </w:rPr>
        <w:t>教代会日常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6.</w:t>
      </w:r>
      <w:r>
        <w:rPr>
          <w:rStyle w:val="NormalCharacter"/>
          <w:rFonts w:ascii="宋体" w:hAnsi="宋体" w:cs="宋体"/>
          <w:szCs w:val="21"/>
        </w:rPr>
        <w:t>体育工会小组工作</w:t>
      </w:r>
    </w:p>
    <w:p>
      <w:pPr>
        <w:pStyle w:val="Normal"/>
        <w:textAlignment w:val="baseline"/>
        <w:rPr>
          <w:rStyle w:val="NormalCharacter"/>
          <w:szCs w:val="21"/>
        </w:rPr>
      </w:pPr>
      <w:r>
        <w:rPr>
          <w:rFonts w:ascii="宋体" w:hAnsi="宋体" w:cs="宋体"/>
          <w:b/>
          <w:sz w:val="24"/>
          <w:szCs w:val="20"/>
        </w:rPr>
        <w:t xml:space="preserve">陈言静、缪昊俊（组织委员）  </w:t>
      </w:r>
      <w:r>
        <w:rPr>
          <w:rStyle w:val="NormalCharacter"/>
          <w:rFonts w:cs="Calibri" w:eastAsia="Calibri"/>
          <w:szCs w:val="21"/>
        </w:rPr>
        <w:t xml:space="preserve"> 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.</w:t>
      </w:r>
      <w:r>
        <w:rPr>
          <w:rStyle w:val="NormalCharacter"/>
          <w:rFonts w:ascii="宋体" w:hAnsi="宋体" w:cs="宋体"/>
          <w:szCs w:val="21"/>
        </w:rPr>
        <w:t>负责教职工文体活动组织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.</w:t>
      </w:r>
      <w:r>
        <w:rPr>
          <w:rStyle w:val="NormalCharacter"/>
          <w:rFonts w:ascii="宋体" w:hAnsi="宋体" w:cs="宋体"/>
          <w:szCs w:val="21"/>
        </w:rPr>
        <w:t>政史地工会小组工作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 xml:space="preserve">沈  梅、熊小燕（宣传委员） 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.</w:t>
      </w:r>
      <w:r>
        <w:rPr>
          <w:rStyle w:val="NormalCharacter"/>
          <w:rFonts w:ascii="宋体" w:hAnsi="宋体" w:cs="宋体"/>
          <w:szCs w:val="21"/>
        </w:rPr>
        <w:t>负责教职工矛盾调解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.</w:t>
      </w:r>
      <w:r>
        <w:rPr>
          <w:rStyle w:val="NormalCharacter"/>
          <w:rFonts w:ascii="宋体" w:hAnsi="宋体" w:cs="宋体"/>
          <w:szCs w:val="21"/>
        </w:rPr>
        <w:t>工会各项活动的</w:t>
      </w:r>
      <w:r>
        <w:rPr>
          <w:rStyle w:val="NormalCharacter"/>
          <w:rFonts w:ascii="宋体" w:hAnsi="宋体" w:cs="宋体"/>
          <w:szCs w:val="21"/>
        </w:rPr>
        <w:t>宣传报道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.</w:t>
      </w:r>
      <w:r>
        <w:rPr>
          <w:rStyle w:val="NormalCharacter"/>
          <w:rFonts w:ascii="宋体" w:hAnsi="宋体" w:cs="宋体"/>
          <w:szCs w:val="21"/>
        </w:rPr>
        <w:t>数理化生工会小组工作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 xml:space="preserve">闻宇青（财经委员）  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.</w:t>
      </w:r>
      <w:r>
        <w:rPr>
          <w:rStyle w:val="NormalCharacter"/>
          <w:rFonts w:ascii="宋体" w:hAnsi="宋体" w:cs="宋体"/>
          <w:szCs w:val="21"/>
        </w:rPr>
        <w:t>负责工会财务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.</w:t>
      </w:r>
      <w:r>
        <w:rPr>
          <w:rStyle w:val="NormalCharacter"/>
          <w:rFonts w:ascii="宋体" w:hAnsi="宋体" w:cs="宋体"/>
          <w:szCs w:val="21"/>
        </w:rPr>
        <w:t>教职工及家属的慰问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3.</w:t>
      </w:r>
      <w:r>
        <w:rPr>
          <w:rStyle w:val="NormalCharacter"/>
          <w:rFonts w:ascii="宋体" w:hAnsi="宋体" w:cs="宋体"/>
          <w:szCs w:val="21"/>
        </w:rPr>
        <w:t>英语工会小组工作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 xml:space="preserve">余  艳（女工委员）  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.</w:t>
      </w:r>
      <w:r>
        <w:rPr>
          <w:rStyle w:val="NormalCharacter"/>
          <w:rFonts w:ascii="宋体" w:hAnsi="宋体" w:cs="宋体"/>
          <w:szCs w:val="21"/>
        </w:rPr>
        <w:t>主持女工委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.</w:t>
      </w:r>
      <w:r>
        <w:rPr>
          <w:rStyle w:val="NormalCharacter"/>
          <w:rFonts w:ascii="宋体" w:hAnsi="宋体" w:cs="宋体"/>
          <w:szCs w:val="21"/>
        </w:rPr>
        <w:t>教职工生日慰问工作</w:t>
      </w:r>
    </w:p>
    <w:p>
      <w:pPr>
        <w:pStyle w:val="Normal"/>
        <w:textAlignment w:val="baseline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鲍能林、孔  霞（文艺委员）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.</w:t>
      </w:r>
      <w:r>
        <w:rPr>
          <w:rStyle w:val="NormalCharacter"/>
          <w:rFonts w:ascii="宋体" w:hAnsi="宋体" w:cs="宋体"/>
          <w:szCs w:val="21"/>
        </w:rPr>
        <w:t>协助</w:t>
      </w:r>
      <w:r>
        <w:rPr>
          <w:rStyle w:val="NormalCharacter"/>
          <w:rFonts w:ascii="宋体" w:hAnsi="宋体" w:cs="宋体"/>
          <w:szCs w:val="21"/>
        </w:rPr>
        <w:t>教职工文体活动组织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2.</w:t>
      </w:r>
      <w:r>
        <w:rPr>
          <w:rStyle w:val="NormalCharacter"/>
          <w:rFonts w:ascii="宋体" w:hAnsi="宋体" w:cs="宋体"/>
          <w:szCs w:val="21"/>
        </w:rPr>
        <w:t>负责文体艺工作</w:t>
      </w:r>
      <w:r>
        <w:rPr>
          <w:rStyle w:val="NormalCharacter"/>
          <w:rFonts w:ascii="宋体" w:hAnsi="宋体" w:cs="宋体"/>
          <w:szCs w:val="21"/>
        </w:rPr>
        <w:t>，</w:t>
      </w:r>
      <w:r>
        <w:rPr>
          <w:rStyle w:val="NormalCharacter"/>
          <w:rFonts w:ascii="宋体" w:hAnsi="宋体" w:cs="宋体"/>
          <w:szCs w:val="21"/>
        </w:rPr>
        <w:t>技术、后勤、心理工会小组工作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  <w:szCs w:val="20"/>
        </w:rPr>
        <w:t xml:space="preserve">胡  纯（经审委员）  </w:t>
      </w:r>
      <w:r>
        <w:rPr>
          <w:rStyle w:val="NormalCharacter"/>
          <w:rFonts w:cs="Calibri" w:eastAsia="Calibri"/>
          <w:szCs w:val="21"/>
        </w:rPr>
        <w:t xml:space="preserve"> </w:t>
      </w:r>
    </w:p>
    <w:p>
      <w:pPr>
        <w:pStyle w:val="Normal"/>
        <w:textAlignment w:val="baseline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cs="宋体" w:ascii="宋体" w:hAnsi="宋体"/>
          <w:szCs w:val="21"/>
        </w:rPr>
        <w:t>1.</w:t>
      </w:r>
      <w:r>
        <w:rPr>
          <w:rStyle w:val="NormalCharacter"/>
          <w:rFonts w:ascii="宋体" w:hAnsi="宋体" w:cs="宋体"/>
          <w:szCs w:val="21"/>
        </w:rPr>
        <w:t>负责工会财务审查工作</w:t>
      </w:r>
    </w:p>
    <w:p>
      <w:pPr>
        <w:pStyle w:val="Normal"/>
        <w:textAlignment w:val="baseline"/>
        <w:rPr/>
      </w:pPr>
      <w:r>
        <w:rPr>
          <w:rStyle w:val="NormalCharacter"/>
          <w:rFonts w:cs="宋体" w:ascii="宋体" w:hAnsi="宋体"/>
          <w:szCs w:val="21"/>
        </w:rPr>
        <w:t>2.</w:t>
      </w:r>
      <w:r>
        <w:rPr>
          <w:rStyle w:val="NormalCharacter"/>
          <w:rFonts w:ascii="宋体" w:hAnsi="宋体" w:cs="宋体"/>
          <w:szCs w:val="21"/>
        </w:rPr>
        <w:t xml:space="preserve">语文工会小组工作 </w:t>
      </w:r>
    </w:p>
    <w:sectPr>
      <w:footerReference w:type="default" r:id="rId2"/>
      <w:type w:val="nextPage"/>
      <w:pgSz w:w="11906" w:h="16838"/>
      <w:pgMar w:left="1797" w:right="1021" w:gutter="0" w:header="0" w:top="680" w:footer="113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3:51:00Z</dcterms:created>
  <dc:creator>微软用户</dc:creator>
  <dc:description/>
  <dc:language>en-US</dc:language>
  <cp:lastModifiedBy>Administrator</cp:lastModifiedBy>
  <cp:lastPrinted>2021-09-22T19:35:00Z</cp:lastPrinted>
  <dcterms:modified xsi:type="dcterms:W3CDTF">2021-09-24T00:56:5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CBD7104C493DAF56A1A4F2DEE2DC</vt:lpwstr>
  </property>
  <property fmtid="{D5CDD505-2E9C-101B-9397-08002B2CF9AE}" pid="3" name="KSOProductBuildVer">
    <vt:lpwstr>2052-11.1.0.10700</vt:lpwstr>
  </property>
</Properties>
</file>