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Times New Roman" w:hAnsi="Times New Roman" w:eastAsia="方正小标宋_GBK;微软雅黑" w:cs="Times New Roman"/>
          <w:color w:val="FF0000"/>
          <w:w w:val="70"/>
          <w:sz w:val="100"/>
          <w:szCs w:val="100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FF0000"/>
          <w:w w:val="70"/>
          <w:sz w:val="100"/>
          <w:szCs w:val="100"/>
          <w:lang w:val="en-US" w:eastAsia="zh-CN"/>
        </w:rPr>
        <w:t>扬州市青少年活动中心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u w:val="thick"/>
        </w:rPr>
      </w:pPr>
      <w:r>
        <w:rPr>
          <w:rFonts w:eastAsia="Times New Roman" w:cs="Times New Roman" w:ascii="Times New Roman" w:hAnsi="Times New Roman"/>
          <w:color w:val="FF0000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bCs/>
          <w:color w:val="FF0000"/>
          <w:sz w:val="44"/>
          <w:szCs w:val="44"/>
          <w:u w:val="thick"/>
        </w:rPr>
      </w:pPr>
      <w:r>
        <w:rPr>
          <w:rFonts w:eastAsia="方正小标宋简体;黑体" w:cs="Times New Roman" w:ascii="Times New Roman" w:hAnsi="Times New Roman"/>
          <w:b/>
          <w:bCs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扬州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第二</w:t>
      </w:r>
      <w:r>
        <w:rPr>
          <w:rFonts w:ascii="Times New Roman" w:hAnsi="Times New Roman" w:cs="Times New Roman" w:eastAsia="方正小标宋简体;黑体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青少年人工智能创新挑战赛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时间</w:t>
      </w:r>
      <w:r>
        <w:rPr>
          <w:rFonts w:ascii="Times New Roman" w:hAnsi="Times New Roman" w:cs="Times New Roman" w:eastAsia="方正小标宋简体;黑体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各县（市、区）团委、教育（教体）局，开发区城乡管理局，市蜀冈</w:t>
      </w:r>
      <w:r>
        <w:rPr>
          <w:rFonts w:eastAsia="仿宋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"/>
          <w:bCs/>
          <w:sz w:val="32"/>
          <w:szCs w:val="32"/>
        </w:rPr>
        <w:t>瘦西湖风景名胜区社会事业局，市生态科技新城社会事业局，市直各学校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人工智能一个新的领域在快速崛起</w:t>
      </w:r>
      <w:r>
        <w:rPr>
          <w:rFonts w:ascii="Times New Roman" w:hAnsi="Times New Roman" w:cs="Times New Roman" w:eastAsia="仿宋"/>
          <w:sz w:val="32"/>
          <w:szCs w:val="32"/>
        </w:rPr>
        <w:t>，以人工智能为代表的新一代信息技术，将成为我国十四五期间推动经济高质量发展、建设创新型国家，实现新型工业化、信息化、城镇化和农业现代化的重要技术保障和核心驱动力之一</w:t>
      </w:r>
      <w:r>
        <w:rPr>
          <w:rFonts w:ascii="Times New Roman" w:hAnsi="Times New Roman" w:cs="Times New Roman" w:eastAsia="仿宋"/>
          <w:sz w:val="32"/>
          <w:szCs w:val="32"/>
        </w:rPr>
        <w:t>。为推动人工智能相关领域科学技术的普及，鼓励更多的勇于挑战的青少年科技创新爱好者在信息传感技术、自动控制、脑神经等高新科技领域进行学习、探索、研究和实践，激发科学兴趣，提高科学素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将本次比赛时间及相关赛项公布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青团扬州市委员会 扬州市教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扬州市青少年活动中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比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内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一：“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人工智能展望未来</w:t>
      </w:r>
      <w:r>
        <w:rPr>
          <w:rFonts w:ascii="Times New Roman" w:hAnsi="Times New Roman" w:cs="Times New Roman" w:eastAsia="仿宋"/>
          <w:b/>
          <w:sz w:val="32"/>
          <w:szCs w:val="32"/>
        </w:rPr>
        <w:t>”创意编程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比赛内容：本次创意编程赛应围绕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工智能展望未来</w:t>
      </w:r>
      <w:r>
        <w:rPr>
          <w:rFonts w:ascii="Times New Roman" w:hAnsi="Times New Roman" w:cs="Times New Roman" w:eastAsia="仿宋"/>
          <w:sz w:val="32"/>
          <w:szCs w:val="32"/>
        </w:rPr>
        <w:t>”这个主题，使用少年儿童常用编程语言开发创作作品。作品优先推荐学生解决学习和生活中实际问题的创意项目，也可以是趣味程序、益智游戏，还可以是利用程序语言制作的动画故事（不包括拍摄或视频工具制作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二：“大运河文化保护与传承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庆祝建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仿宋"/>
          <w:b/>
          <w:sz w:val="32"/>
          <w:szCs w:val="32"/>
        </w:rPr>
        <w:t>”智能硬件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比赛内容：以“大运河文化保护与传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庆祝建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仿宋"/>
          <w:sz w:val="32"/>
          <w:szCs w:val="32"/>
        </w:rPr>
        <w:t>”为主题，围绕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立红旗基地</w:t>
      </w:r>
      <w:r>
        <w:rPr>
          <w:rFonts w:ascii="Times New Roman" w:hAnsi="Times New Roman" w:cs="Times New Roman" w:eastAsia="仿宋"/>
          <w:sz w:val="32"/>
          <w:szCs w:val="32"/>
        </w:rPr>
        <w:t>”、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社会物资释放</w:t>
      </w:r>
      <w:r>
        <w:rPr>
          <w:rFonts w:ascii="Times New Roman" w:hAnsi="Times New Roman" w:cs="Times New Roman" w:eastAsia="仿宋"/>
          <w:sz w:val="32"/>
          <w:szCs w:val="32"/>
        </w:rPr>
        <w:t>”、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启国防建设</w:t>
      </w:r>
      <w:r>
        <w:rPr>
          <w:rFonts w:ascii="Times New Roman" w:hAnsi="Times New Roman" w:cs="Times New Roman" w:eastAsia="仿宋"/>
          <w:sz w:val="32"/>
          <w:szCs w:val="32"/>
        </w:rPr>
        <w:t>”等任务进行，选手可根据任务主题，自主制作智能硬件，在规定时间内完成任务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pacing w:val="30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三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科创教育机器人普及赛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星际遨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比赛内容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科创教育机器人普及赛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背景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7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前苏联发射了历史上第一个太空站“礼炮一号”。如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过去了，中国天宫空间站也已经完成了基本形态的组建，伟大的中国航天员们也已到访，完成了各项既定任务。本次比赛需将机器人来模拟完成空间站的组建、对接、补给、探测等精密任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四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遥控编程赛—小小升旗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比赛内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如今是数字时代，科技发展的越来越快，我们的生活水平也是随着提高，在这样一个美好的时节，我们迎来了祖国建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年的纪念日。庄严的升旗仪式即将开始，设计一个机器人，运用编程让它快速准确的将同学们送到操场集合，为少先队员佩戴上鲜艳的红领巾，并亲手将国旗升起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五：科创科普知识竞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比赛内容：本次科创科普知识竞答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人工智能技术与应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为主题，竞答知识将围绕计算机软硬件及网络知识、人工智能、机器人等前沿科技发展、计算机编程能力（小学组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eastAsia="仿宋" w:cs="Times New Roman" w:ascii="Times New Roman" w:hAnsi="Times New Roman"/>
          <w:sz w:val="32"/>
          <w:szCs w:val="32"/>
        </w:rPr>
        <w:t>cratch</w:t>
      </w:r>
      <w:r>
        <w:rPr>
          <w:rFonts w:ascii="Times New Roman" w:hAnsi="Times New Roman" w:cs="Times New Roman" w:eastAsia="仿宋"/>
          <w:sz w:val="32"/>
          <w:szCs w:val="32"/>
        </w:rPr>
        <w:t>为编程环境、中学组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" w:cs="Times New Roman" w:ascii="Times New Roman" w:hAnsi="Times New Roman"/>
          <w:sz w:val="32"/>
          <w:szCs w:val="32"/>
        </w:rPr>
        <w:t>++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eastAsia="仿宋" w:cs="Times New Roman" w:ascii="Times New Roman" w:hAnsi="Times New Roman"/>
          <w:sz w:val="32"/>
          <w:szCs w:val="32"/>
        </w:rPr>
        <w:t>Python</w:t>
      </w:r>
      <w:r>
        <w:rPr>
          <w:rFonts w:ascii="Times New Roman" w:hAnsi="Times New Roman" w:cs="Times New Roman" w:eastAsia="仿宋"/>
          <w:sz w:val="32"/>
          <w:szCs w:val="32"/>
        </w:rPr>
        <w:t>为编程环境）、程序算法与数据结构基础、数理逻辑分析等内容展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比赛地点及时间安排：</w:t>
      </w:r>
    </w:p>
    <w:p>
      <w:pPr>
        <w:pStyle w:val="Normal"/>
        <w:numPr>
          <w:ilvl w:val="0"/>
          <w:numId w:val="0"/>
        </w:numPr>
        <w:spacing w:lineRule="exact" w:line="600"/>
        <w:ind w:left="58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扬州市青少年活动中心（扬州市广陵区文昌东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楼梦剧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58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exact" w:line="600"/>
        <w:ind w:left="58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exact" w:line="600"/>
        <w:ind w:left="58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exact" w:line="600"/>
        <w:ind w:left="58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exact" w:line="600"/>
        <w:ind w:left="580" w:hanging="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、奖项及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届竞赛活动各竞赛项目设一、二、三等奖、优秀组织奖、学校团体奖、优秀裁判员奖、优秀指导教师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各组织单位认真组织动员辖区内学校参加竞赛活动，同时协助各参赛单位认真做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赛前</w:t>
      </w:r>
      <w:r>
        <w:rPr>
          <w:rFonts w:ascii="Times New Roman" w:hAnsi="Times New Roman" w:cs="Times New Roman" w:eastAsia="仿宋"/>
          <w:sz w:val="32"/>
          <w:szCs w:val="32"/>
        </w:rPr>
        <w:t>工作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有关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二、三、四各参赛队伍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准备笔记本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开始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．请各参赛队伍指导老师和参赛学生服从管理，听从工作人员安排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．停车安排，扬州市青少年活动中心为地下停车场（服从停车管理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．请各位参赛选手严格遵守疫情防控要求。</w:t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扬州市青少年活动中心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1:00Z</dcterms:created>
  <dc:creator>Administrator</dc:creator>
  <dc:description/>
  <dc:language>en-US</dc:language>
  <cp:lastModifiedBy>Administrator</cp:lastModifiedBy>
  <dcterms:modified xsi:type="dcterms:W3CDTF">2021-12-16T01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71B47DFC4DDE9D51A540057B76E7</vt:lpwstr>
  </property>
  <property fmtid="{D5CDD505-2E9C-101B-9397-08002B2CF9AE}" pid="3" name="KSOProductBuildVer">
    <vt:lpwstr>2052-11.1.0.11115</vt:lpwstr>
  </property>
</Properties>
</file>