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教育系统文明城市创建应知应会相关内容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社会主义核心价值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富强、民主、文明、和谐，是国家层面的价值目标</w:t>
      </w:r>
      <w:r>
        <w:rPr>
          <w:rFonts w:eastAsia="仿宋" w:cs="仿宋" w:ascii="仿宋" w:hAnsi="仿宋"/>
          <w:b/>
          <w:bCs/>
          <w:sz w:val="24"/>
          <w:szCs w:val="24"/>
        </w:rPr>
        <w:t>;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自由、平等、公正、法治，是社会层面的价值取向</w:t>
      </w:r>
      <w:r>
        <w:rPr>
          <w:rFonts w:eastAsia="仿宋" w:cs="仿宋" w:ascii="仿宋" w:hAnsi="仿宋"/>
          <w:b/>
          <w:bCs/>
          <w:sz w:val="24"/>
          <w:szCs w:val="24"/>
        </w:rPr>
        <w:t>;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爱国、敬业、诚信、友善，是公民个人层面的价值准则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八礼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仪表之礼：面容整洁、衣着得体、发型自然、仪态大方。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餐饮之礼：讲究卫生、爱惜粮食、节俭用餐、食相文雅。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言谈之礼：用语文明、心平气和、耐心倾听、诚恳友善。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待人之礼：尊敬师长、友爱伙伴、宽容礼让、诚信待人。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行走之礼：遵守交规、礼让三先、扶老助弱、主动让座。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观赏之礼：遵守秩序、爱护环境、专心欣赏、礼貌喝彩。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游览之礼：善待景观、爱护文物、尊重民俗、恪守公德。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仪式之礼：按规行礼、心存敬畏、严肃庄重、尊重礼俗。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仪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</w:t>
      </w:r>
      <w:r>
        <w:rPr>
          <w:rFonts w:eastAsia="仿宋" w:cs="仿宋" w:ascii="仿宋" w:hAnsi="仿宋"/>
          <w:b/>
          <w:bCs/>
          <w:sz w:val="24"/>
          <w:szCs w:val="24"/>
        </w:rPr>
        <w:t>7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岁：入学仪式，让刚入学的小学生感受学习乐趣、接触校园生活、感知礼仪规范。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</w:t>
      </w:r>
      <w:r>
        <w:rPr>
          <w:rFonts w:eastAsia="仿宋" w:cs="仿宋" w:ascii="仿宋" w:hAnsi="仿宋"/>
          <w:b/>
          <w:bCs/>
          <w:sz w:val="24"/>
          <w:szCs w:val="24"/>
        </w:rPr>
        <w:t>10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岁：成长仪式，让小学三到四年级的学生学会感恩、懂得分享，理解父母的养育之恩、师长的教诲之恩、朋友的帮助之恩。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</w:t>
      </w:r>
      <w:r>
        <w:rPr>
          <w:rFonts w:eastAsia="仿宋" w:cs="仿宋" w:ascii="仿宋" w:hAnsi="仿宋"/>
          <w:b/>
          <w:bCs/>
          <w:sz w:val="24"/>
          <w:szCs w:val="24"/>
        </w:rPr>
        <w:t>14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岁：青春仪式，要让中学生学会交往沟通，控制情绪、包容他人，迈好青春第一步。 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8</w:t>
      </w:r>
      <w:r>
        <w:rPr>
          <w:rFonts w:ascii="仿宋" w:hAnsi="仿宋" w:cs="仿宋" w:eastAsia="仿宋"/>
          <w:b/>
          <w:bCs/>
          <w:sz w:val="24"/>
          <w:szCs w:val="24"/>
        </w:rPr>
        <w:t>岁：成人仪式，让年满</w:t>
      </w:r>
      <w:r>
        <w:rPr>
          <w:rFonts w:eastAsia="仿宋" w:cs="仿宋" w:ascii="仿宋" w:hAnsi="仿宋"/>
          <w:b/>
          <w:bCs/>
          <w:sz w:val="24"/>
          <w:szCs w:val="24"/>
        </w:rPr>
        <w:t>18</w:t>
      </w:r>
      <w:r>
        <w:rPr>
          <w:rFonts w:ascii="仿宋" w:hAnsi="仿宋" w:cs="仿宋" w:eastAsia="仿宋"/>
          <w:b/>
          <w:bCs/>
          <w:sz w:val="24"/>
          <w:szCs w:val="24"/>
        </w:rPr>
        <w:t>周岁的学生懂得成人之责，做守法公民，担社会责任，不断完善自我，立志成才报国。</w:t>
      </w:r>
    </w:p>
    <w:p>
      <w:pPr>
        <w:pStyle w:val="Normal"/>
        <w:jc w:val="both"/>
        <w:rPr>
          <w:rFonts w:ascii="黑体" w:hAnsi="黑体" w:eastAsia="黑体" w:cs="黑体"/>
          <w:b/>
          <w:b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color w:val="333333"/>
          <w:sz w:val="28"/>
          <w:szCs w:val="28"/>
          <w:shd w:fill="FFFFFF" w:val="clear"/>
        </w:rPr>
        <w:t>文明校园创建“六个好”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</w:rPr>
        <w:t>思想道德建设好、领导班子建设好、教师队伍建设好、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</w:rPr>
        <w:t>校园文化建设好、优美环境建设好、活动阵地建设好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28"/>
          <w:szCs w:val="28"/>
          <w:shd w:fill="FFFFFF" w:val="clear"/>
        </w:rPr>
        <w:t>中小学生守则（</w:t>
      </w:r>
      <w:r>
        <w:rPr>
          <w:rFonts w:eastAsia="黑体" w:cs="黑体" w:ascii="黑体" w:hAnsi="黑体"/>
          <w:b/>
          <w:bCs/>
          <w:color w:val="333333"/>
          <w:sz w:val="28"/>
          <w:szCs w:val="28"/>
          <w:shd w:fill="FFFFFF" w:val="clear"/>
        </w:rPr>
        <w:t>2015</w:t>
      </w:r>
      <w:r>
        <w:rPr>
          <w:rFonts w:ascii="黑体" w:hAnsi="黑体" w:cs="黑体" w:eastAsia="黑体"/>
          <w:b/>
          <w:bCs/>
          <w:color w:val="333333"/>
          <w:sz w:val="28"/>
          <w:szCs w:val="28"/>
          <w:shd w:fill="FFFFFF" w:val="clear"/>
        </w:rPr>
        <w:t>年修订）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</w:rPr>
        <w:t>、爱党爱国爱人民。了解党史国情，珍视国家荣誉，热爱祖国，热爱人民，热爱中国共产党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</w:rPr>
        <w:t>、好学多问肯钻研。上课专心听讲，积极发表见解，乐于科学探索，养成阅读习惯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</w:rPr>
        <w:t>、勤劳笃行乐奉献。自己事自己做，主动分担家务，参与劳动实践，热心志愿服务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</w:rPr>
        <w:t>、明礼守法讲美德。遵守国法校纪，自觉礼让排队，保持公共卫生，爱护公共财物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</w:rPr>
        <w:t>、孝亲尊师善待人。孝父母敬师长，爱集体助同学，虚心接受批评，学会合作共处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</w:rPr>
        <w:t>、诚实守信有担当。保持言行一致，不说谎不作弊，借东西及时还，做到知错就改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</w:rPr>
        <w:t>、自强自律健身心。坚持锻炼身体，乐观开朗向上，不吸烟不喝酒，文明绿色上网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</w:rPr>
        <w:t>、珍爱生命保安全。红灯停绿灯行，防溺水不玩火，会自护懂求救，坚决远离毒品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</w:rPr>
        <w:t>、勤俭节约护家园。不比吃喝穿戴，爱惜花草树木，节粮节水节电，低碳环保生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25:00Z</dcterms:created>
  <dc:creator>zjc</dc:creator>
  <dc:description/>
  <dc:language>en-US</dc:language>
  <cp:lastModifiedBy>Administrator</cp:lastModifiedBy>
  <dcterms:modified xsi:type="dcterms:W3CDTF">2020-06-24T08:4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