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一学期高三英语听力材料 （五）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黑体;SimHei"/>
          <w:b/>
          <w:kern w:val="0"/>
          <w:szCs w:val="21"/>
        </w:rPr>
        <w:t>第一节</w:t>
      </w:r>
    </w:p>
    <w:p>
      <w:pPr>
        <w:pStyle w:val="Normal"/>
        <w:spacing w:lineRule="exact" w:line="340"/>
        <w:ind w:firstLine="420"/>
        <w:textAlignment w:val="center"/>
        <w:rPr>
          <w:rFonts w:ascii="Times New Roman" w:hAnsi="Times New Roman" w:cs="黑体;SimHei"/>
          <w:kern w:val="0"/>
          <w:szCs w:val="21"/>
        </w:rPr>
      </w:pPr>
      <w:r>
        <w:rPr>
          <w:rFonts w:ascii="Times New Roman" w:hAnsi="Times New Roman" w:cs="黑体;SimHei"/>
          <w:kern w:val="0"/>
          <w:szCs w:val="21"/>
        </w:rPr>
        <w:t>听下面</w:t>
      </w:r>
      <w:r>
        <w:rPr>
          <w:rFonts w:cs="黑体;SimHei" w:ascii="Times New Roman" w:hAnsi="Times New Roman"/>
          <w:kern w:val="0"/>
          <w:szCs w:val="21"/>
        </w:rPr>
        <w:t>5</w:t>
      </w:r>
      <w:r>
        <w:rPr>
          <w:rFonts w:ascii="Times New Roman" w:hAnsi="Times New Roman" w:cs="黑体;SimHei"/>
          <w:kern w:val="0"/>
          <w:szCs w:val="21"/>
        </w:rPr>
        <w:t>段对话。每段对话后有一个小题，从题中所给的</w:t>
      </w:r>
      <w:r>
        <w:rPr>
          <w:rFonts w:cs="黑体;SimHei" w:ascii="Times New Roman" w:hAnsi="Times New Roman"/>
          <w:kern w:val="0"/>
          <w:szCs w:val="21"/>
        </w:rPr>
        <w:t>A</w:t>
      </w:r>
      <w:r>
        <w:rPr>
          <w:rFonts w:ascii="Times New Roman" w:hAnsi="Times New Roman" w:cs="黑体;SimHei"/>
          <w:kern w:val="0"/>
          <w:szCs w:val="21"/>
        </w:rPr>
        <w:t>、</w:t>
      </w:r>
      <w:r>
        <w:rPr>
          <w:rFonts w:cs="黑体;SimHei" w:ascii="Times New Roman" w:hAnsi="Times New Roman"/>
          <w:kern w:val="0"/>
          <w:szCs w:val="21"/>
        </w:rPr>
        <w:t>B</w:t>
      </w:r>
      <w:r>
        <w:rPr>
          <w:rFonts w:ascii="Times New Roman" w:hAnsi="Times New Roman" w:cs="黑体;SimHei"/>
          <w:kern w:val="0"/>
          <w:szCs w:val="21"/>
        </w:rPr>
        <w:t>、</w:t>
      </w:r>
      <w:r>
        <w:rPr>
          <w:rFonts w:cs="黑体;SimHei" w:ascii="Times New Roman" w:hAnsi="Times New Roman"/>
          <w:kern w:val="0"/>
          <w:szCs w:val="21"/>
        </w:rPr>
        <w:t>C</w:t>
      </w:r>
      <w:r>
        <w:rPr>
          <w:rFonts w:ascii="Times New Roman" w:hAnsi="Times New Roman" w:cs="黑体;SimHei"/>
          <w:kern w:val="0"/>
          <w:szCs w:val="21"/>
        </w:rPr>
        <w:t>三个选项中选出最佳选项，并标在试卷的相应位置。听完每段对话后，你都有</w:t>
      </w:r>
      <w:r>
        <w:rPr>
          <w:rFonts w:cs="黑体;SimHei" w:ascii="Times New Roman" w:hAnsi="Times New Roman"/>
          <w:kern w:val="0"/>
          <w:szCs w:val="21"/>
        </w:rPr>
        <w:t>10</w:t>
      </w:r>
      <w:r>
        <w:rPr>
          <w:rFonts w:ascii="Times New Roman" w:hAnsi="Times New Roman" w:cs="黑体;SimHei"/>
          <w:kern w:val="0"/>
          <w:szCs w:val="21"/>
        </w:rPr>
        <w:t>秒钟的时间来回答有关小题和阅读下一小题。每段对话仅读一遍。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. What will the speakers do tonight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Visit Mary.</w:t>
        <w:tab/>
        <w:t>B. Go out of town.</w:t>
        <w:tab/>
        <w:t xml:space="preserve">C. Host a dinner. </w:t>
      </w:r>
    </w:p>
    <w:p>
      <w:pPr>
        <w:pStyle w:val="Normal"/>
        <w:spacing w:lineRule="exact" w:line="34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2. How does the woman go to work this week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By car.</w:t>
        <w:tab/>
        <w:t>B. By bike.</w:t>
        <w:tab/>
        <w:t xml:space="preserve">C. On foot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. What time does Dave’</w:t>
        <w:tab/>
        <w:t xml:space="preserve">s meeting start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At 8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0.</w:t>
        <w:tab/>
        <w:t>B. At 9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.</w:t>
        <w:tab/>
        <w:t>C. At 10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0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4. What is Helen going to do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Buy some books.</w:t>
        <w:tab/>
        <w:t>B. Study in the library.</w:t>
        <w:tab/>
        <w:t xml:space="preserve">C. Attend a history class. </w:t>
      </w:r>
    </w:p>
    <w:p>
      <w:pPr>
        <w:pStyle w:val="Normal"/>
        <w:spacing w:lineRule="exact" w:line="34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5. What is the woman’s feeling now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Relief.</w:t>
        <w:tab/>
        <w:t>B. Regret.</w:t>
        <w:tab/>
        <w:t xml:space="preserve">C. Embarrassment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二节</w:t>
      </w:r>
    </w:p>
    <w:p>
      <w:pPr>
        <w:pStyle w:val="Normal"/>
        <w:spacing w:lineRule="exact" w:line="34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听下面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秒钟；听完后，各小题将给出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秒钟的作答时间。每段对话或独白读两遍。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听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段材料，回答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题。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6. What is Tom busy doing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. Raising money.</w:t>
        <w:tab/>
        <w:t>B. Writing a lab report.</w:t>
        <w:tab/>
        <w:t xml:space="preserve">C. Giving classes to children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7. Who might be able to help Tom this week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Mike.</w:t>
        <w:tab/>
        <w:t>B. Cathy.</w:t>
        <w:tab/>
        <w:t xml:space="preserve">C. Jane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听第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段材料，回答第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题。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8. Why is Jack leaving early?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To avoid getting stuck in traffic.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 To enjoy the scenery on the way. </w:t>
      </w:r>
    </w:p>
    <w:p>
      <w:pPr>
        <w:pStyle w:val="Normal"/>
        <w:spacing w:lineRule="exact" w:line="340"/>
        <w:ind w:left="315" w:hanging="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To buy some gifts for his family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9. What does Judy often do at the railway station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Read books.</w:t>
        <w:tab/>
        <w:t>B. Call some friends.</w:t>
        <w:tab/>
        <w:t xml:space="preserve">C. Look around the shops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0. What are the speakers mainly talking about?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What to do next year.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 Where to go for vacations.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ow to pass the waiting time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听第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段材料，回答第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题。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1. Why does Bill look troubled?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He is short of money.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 He has made a big mistake. </w:t>
      </w:r>
    </w:p>
    <w:p>
      <w:pPr>
        <w:pStyle w:val="Normal"/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e is facing a tough choice. 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. What is Bill now?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A college student.</w:t>
        <w:tab/>
        <w:t>B. An army officer.</w:t>
        <w:tab/>
        <w:t xml:space="preserve">C. A computer engineer.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3. What does the woman seem to suggest Bill do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Learn to repair cars.</w:t>
        <w:tab/>
        <w:t>B. Decline the job offer.</w:t>
        <w:tab/>
        <w:t xml:space="preserve">C. Ask his uncle for advice.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听第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段材料，回答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题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4. What is the woman recommending to the man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A writer.</w:t>
        <w:tab/>
        <w:t>B. A club.</w:t>
        <w:tab/>
        <w:t xml:space="preserve">C. A course.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5. What is the woman reading now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he Beautiful Mind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  <w:tab/>
        <w:t xml:space="preserve">B.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he Great Gatsby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  <w:tab/>
        <w:t xml:space="preserve">C.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he Kite Runn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6. How much time does the man have to read the book?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ind w:left="315" w:hanging="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 Two weeks.</w:t>
        <w:tab/>
        <w:t>B. Three weeks.</w:t>
        <w:tab/>
        <w:t xml:space="preserve">C. Four weeks.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听第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段材料，</w:t>
      </w:r>
      <w:r>
        <w:rPr>
          <w:rFonts w:ascii="Times New Roman" w:hAnsi="Times New Roman" w:cs="Times New Roman"/>
          <w:color w:val="000000"/>
          <w:kern w:val="0"/>
          <w:szCs w:val="21"/>
        </w:rPr>
        <w:t>根据所听内容填空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: Today, let’s begin with note-tak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_______________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Note-taking is an important skill not only for taking classes, but also for doing your job in the future. I’d like to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 _______ ____________ _______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ertain points about taking notes. First,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remember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hat note-taking should be 75% listening and only 25% writing, so don’t try to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 _______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every single word the teacher says. Ignore what is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________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nd write in phrases, not complete sentences. Second, leave spaces and lines between main ideas. You may want to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some information later. I find that some of you are very good at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_____ ________ _______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olor, mapping web, and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___ </w:t>
      </w:r>
      <w:r>
        <w:rPr>
          <w:rFonts w:cs="Times New Roman" w:ascii="Times New Roman" w:hAnsi="Times New Roman"/>
          <w:color w:val="000000"/>
          <w:kern w:val="0"/>
          <w:szCs w:val="21"/>
        </w:rPr>
        <w:t>such as arrows, circles and boxes. 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high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_____________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hese tools to all of you, because the use of them makes the outline more easily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___________ </w:t>
      </w:r>
      <w:r>
        <w:rPr>
          <w:rFonts w:cs="Times New Roman" w:ascii="Times New Roman" w:hAnsi="Times New Roman"/>
          <w:color w:val="000000"/>
          <w:kern w:val="0"/>
          <w:szCs w:val="21"/>
        </w:rPr>
        <w:t>and interesting than the blocks of text. It also makes sure that important word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__________ _______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Here are some examples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exact" w:line="34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4:00Z</dcterms:created>
  <dc:creator>PC</dc:creator>
  <dc:description/>
  <dc:language>en-US</dc:language>
  <cp:lastModifiedBy>PC</cp:lastModifiedBy>
  <dcterms:modified xsi:type="dcterms:W3CDTF">2020-10-14T07:45:00Z</dcterms:modified>
  <cp:revision>1</cp:revision>
  <dc:subject/>
  <dc:title/>
</cp:coreProperties>
</file>