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二节（满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ascii="Times New Roman" w:hAnsi="Times New Roman" w:cs="Times New Roman"/>
          <w:color w:val="000000"/>
          <w:sz w:val="24"/>
          <w:szCs w:val="24"/>
        </w:rPr>
        <w:t>阅读下面材料，根据其内容和所给段落开头语续写两段，使之构成一篇完整的短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70C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hether we notice it or not, our child is a little reflection of ourselves. They grow up looking more and more like us. They even have similar personalities and hobbies. And in some cases, the standard of choosing a good friend.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第一段揭示了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day, my 10-year-old Jane said, “Mom, I made a new friend at school today. Can she come over tomorrow?” Her words made me extremely happy because Jane was a shy girl and I wanted her to make some friends to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bring her out of her sh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70C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e, honey, that sounds great.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I said, thinking back to my own childhood best friend, Susa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lived across the street from each other in Washington Heights, New York. We met at the age of 10, too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Like my daughter.  I was shy and had trouble making friend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But Susan drew me ou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he was one of th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friendli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ople in school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with shiny black ha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 mile-wide sm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anks to Susan. I was happy every day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作者交代回忆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>Susan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的内容，目的是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70C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senior high school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usan went on a trip to Florid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is was the first time we had to be away from each other for a few days. “I’ll be back soon and I will write to you as soon as I arrive.” she told m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 But I didn’t get her phone call nor receive any mail from 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oon, m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amily moved to New Jersey, making my hope of seeing Susan impossible.</w:t>
      </w: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ever I thought of him, tears came into my eyes.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作者写和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 xml:space="preserve">Susan 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之间失去联络的过程，目的是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70C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next day Jane brought her new friend home. “Hi, Mrs. Smith.” the little girl said. He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hair was so shiny and bl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she gave m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 big sm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“My name is Jo. 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作者描写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>Jo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的头发乌黑发亮，笑容灿烂，交代了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>____________________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的伏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y m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ll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ick me up 2 hours lat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color w:val="0070C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Cs w:val="24"/>
          <w:lang w:val="en-US" w:eastAsia="zh-CN"/>
        </w:rPr>
        <w:t>这句话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graph1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as puzz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ecause my daughter’s new friend looke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o familiar.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思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作者能不能直接问小孩父母的名字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一段作者能不能直接断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Jo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Susa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之间有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续写的写作视角是什么？（第三人称旁观者视角还是第一人称“我”的视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一段的写作重点是什么？（“我”的观察还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Jane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o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续写部分的写作手法是什么？（对话描写？动作描写？心理描写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graph 2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Two hours pas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ally quickly, an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there was a knoc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 the door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思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谁敲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o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Susa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没有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二段描写对象是谁？（讲述谁和谁之间的互动和交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textAlignment w:val="center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二段应该安排哪些方面的内容。（可以去原文中查找伏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center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故事最后的结局是什么？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00Z</dcterms:created>
  <dc:creator>Administrator</dc:creator>
  <dc:description/>
  <dc:language>en-US</dc:language>
  <cp:lastModifiedBy>Administrator</cp:lastModifiedBy>
  <dcterms:modified xsi:type="dcterms:W3CDTF">2020-11-26T07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