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江苏省仪征中学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8—2019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学年度第二学期期末复习计划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u w:val="none"/>
          <w:lang w:val="en-US" w:eastAsia="zh-CN"/>
        </w:rPr>
        <w:t>（高一年级）</w:t>
      </w:r>
    </w:p>
    <w:p>
      <w:pPr>
        <w:pStyle w:val="Normal"/>
        <w:jc w:val="both"/>
        <w:rPr>
          <w:rFonts w:ascii="黑体" w:hAnsi="黑体" w:eastAsia="黑体"/>
          <w:b/>
          <w:b/>
          <w:sz w:val="21"/>
          <w:szCs w:val="21"/>
          <w:u w:val="single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u w:val="single"/>
          <w:lang w:val="en-US" w:eastAsia="zh-CN"/>
        </w:rPr>
        <w:t xml:space="preserve">学科：   高一政治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5"/>
        <w:gridCol w:w="2535"/>
        <w:gridCol w:w="2383"/>
      </w:tblGrid>
      <w:tr>
        <w:trPr/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指导思想与期末目标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通过默写、专项练、综合练，讲练结合，帮助学生夯实基础，训练思维，提升能力，多得分数。让学生不仅会背诵知识，也会运用知识分析问题、解决问题。希望提高在期末统测中的学科贡献和有效人数。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前导学材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复习重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后巩固内容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知识漏洞整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默写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假期作业处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知识漏洞整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默写任务布置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没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默写、背《基础百问》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四单元《判观点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四单元《刷基础》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默写任务布置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默写、讲评第四单元《判观点》《刷基础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四单元《测实力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默写任务布置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默写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自主复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背《基础百问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看各人整理的知识漏洞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  <w:r>
              <w:rPr>
                <w:lang w:eastAsia="zh-CN"/>
              </w:rPr>
              <w:t>（周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拟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模拟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哲学《判观点》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讲评模拟考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四单元《测实力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投影哲学《判观点》答案、背《基础百问》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讲评哲学《判观点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梳理哲学第一单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哲学第一课练（全选择）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没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哲学第二课练（全选择）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评哲学一、二课练习高频错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《析热点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背《基础百问》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eastAsia="zh-CN"/>
              </w:rPr>
              <w:t>讲评</w:t>
            </w:r>
            <w:r>
              <w:rPr>
                <w:rFonts w:ascii="Times New Roman" w:hAnsi="Times New Roman" w:cs="Times New Roman"/>
                <w:lang w:eastAsia="zh-CN"/>
              </w:rPr>
              <w:t>《析热点》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自主复习背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《析热点》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背《基础百问》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>
                <w:lang w:eastAsia="zh-CN"/>
              </w:rPr>
              <w:t>（周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《基础百问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eastAsia="zh-CN"/>
              </w:rPr>
              <w:t>第一节：</w:t>
            </w:r>
            <w:r>
              <w:rPr>
                <w:lang w:eastAsia="zh-CN"/>
              </w:rPr>
              <w:t>讲评</w:t>
            </w:r>
            <w:r>
              <w:rPr>
                <w:rFonts w:ascii="Times New Roman" w:hAnsi="Times New Roman" w:cs="Times New Roman"/>
                <w:lang w:eastAsia="zh-CN"/>
              </w:rPr>
              <w:t>《析热点》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；按体系，自主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第二节：</w:t>
            </w:r>
            <w:r>
              <w:rPr>
                <w:rFonts w:ascii="Times New Roman" w:hAnsi="Times New Roman" w:cs="Times New Roman"/>
                <w:lang w:val="en-US" w:eastAsia="zh-CN"/>
              </w:rPr>
              <w:t>按体系，自主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背《基础百问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看各人整理的知识漏洞</w:t>
            </w:r>
          </w:p>
        </w:tc>
      </w:tr>
      <w:tr>
        <w:trPr>
          <w:trHeight w:val="3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  <w:r>
              <w:rPr>
                <w:lang w:eastAsia="zh-CN"/>
              </w:rPr>
              <w:t>（周日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没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期末统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微软用户</dc:creator>
  <dc:description/>
  <dc:language>en-US</dc:language>
  <cp:lastModifiedBy>Administrator</cp:lastModifiedBy>
  <dcterms:modified xsi:type="dcterms:W3CDTF">2019-06-11T00:58:56Z</dcterms:modified>
  <cp:revision>3</cp:revision>
  <dc:subject/>
  <dc:title>2014—2015第一学期期末复习早读及教学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