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江苏省仪征中学委员会召开党史学习教育专题组织生活会</w:t>
      </w:r>
    </w:p>
    <w:p>
      <w:pPr>
        <w:pStyle w:val="Normal"/>
        <w:rPr/>
      </w:pPr>
      <w:r>
        <w:rPr/>
      </w:r>
    </w:p>
    <w:p>
      <w:pPr>
        <w:pStyle w:val="Normal"/>
        <w:ind w:firstLine="420"/>
        <w:rPr/>
      </w:pPr>
      <w:r>
        <w:rPr/>
        <w:t>2021</w:t>
      </w:r>
      <w:r>
        <w:rPr/>
        <w:t>年</w:t>
      </w:r>
      <w:r>
        <w:rPr/>
        <w:t>12</w:t>
      </w:r>
      <w:r>
        <w:rPr/>
        <w:t>月</w:t>
      </w:r>
      <w:r>
        <w:rPr/>
        <w:t>13</w:t>
      </w:r>
      <w:r>
        <w:rPr/>
        <w:t>日</w:t>
      </w:r>
      <w:r>
        <w:rPr/>
        <w:t>21</w:t>
      </w:r>
      <w:r>
        <w:rPr/>
        <w:t>：</w:t>
      </w:r>
      <w:r>
        <w:rPr/>
        <w:t>00</w:t>
      </w:r>
      <w:r>
        <w:rPr/>
        <w:t>，中共江苏省仪征中学委员会第一至第四支部在支部活动室隆重召开了党史学习教育专题组织生活会。</w:t>
      </w:r>
    </w:p>
    <w:p>
      <w:pPr>
        <w:pStyle w:val="Normal"/>
        <w:ind w:firstLine="420"/>
        <w:rPr/>
      </w:pPr>
      <w:r>
        <w:rPr/>
        <w:t>根据上级部门安排，本次专题组织生活会会前做了充分准备，党办做好了会案，详细安排了会前准备、会议流程和会后事宜。会前，各支部党支部委员之间、党支部委员和党员之间、党员和党员之间进行交心谈心，相互提醒、交流提高；各支部召开支委会，由支部书记主持，检视党史学习和日常工作中的问题，并提出整改措施；所有党员认真学习习近平总书记在庆祝中国共产党成立</w:t>
      </w:r>
      <w:r>
        <w:rPr/>
        <w:t>100</w:t>
      </w:r>
      <w:r>
        <w:rPr/>
        <w:t>周年大会上的重要讲话和十九届六中全会精神，写好发言稿，讲收获提高，讲差距不足，开展批评和自我批评。</w:t>
      </w:r>
    </w:p>
    <w:p>
      <w:pPr>
        <w:pStyle w:val="Normal"/>
        <w:ind w:firstLine="420"/>
        <w:rPr/>
      </w:pPr>
      <w:r>
        <w:rPr/>
        <w:t>组织生活会上，支部书记代表党支部委员会向党员报告了半年来党支部工作情况特别是开展党史学习教育情况，通报党支部委员会检视问题情况；党委班子在所属支部作了发言，汇报了自我检视情况，并向所在支部及党小组党史学习教育提出了建议和要求。</w:t>
      </w:r>
    </w:p>
    <w:p>
      <w:pPr>
        <w:pStyle w:val="Normal"/>
        <w:ind w:firstLine="420"/>
        <w:rPr/>
      </w:pPr>
      <w:r>
        <w:rPr/>
        <w:t>会后，针对查摆出来的问题，各支部明确了整改事项和整改措施、整改时限，党员了作出整改承诺。党员们纷纷表示，组织生活会是对自我思想的一次深刻检视，是对工作生活的一次积极反省，经过此次组织生活会，思想得以净化，目标更加明确，今后一定会顾全大局，服从安排，积极学习，努力工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29:00Z</dcterms:created>
  <dc:creator>王勇</dc:creator>
  <dc:description/>
  <cp:keywords/>
  <dc:language>en-US</dc:language>
  <cp:lastModifiedBy>王勇</cp:lastModifiedBy>
  <dcterms:modified xsi:type="dcterms:W3CDTF">2021-12-14T02:00:00Z</dcterms:modified>
  <cp:revision>2</cp:revision>
  <dc:subject/>
  <dc:title>中共江苏省仪征中学委员会召开党史学习教育专题组织生活会</dc:title>
</cp:coreProperties>
</file>