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-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语文学科导学案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荷塘月色》第二课时</w:t>
      </w:r>
    </w:p>
    <w:p>
      <w:pPr>
        <w:pStyle w:val="Normal"/>
        <w:snapToGrid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王颖    审核人：周建芸</w:t>
      </w:r>
    </w:p>
    <w:p>
      <w:pPr>
        <w:pStyle w:val="Normal"/>
        <w:snapToGrid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2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2"/>
        <w:rPr>
          <w:rFonts w:ascii="Times New Roman" w:hAnsi="Times New Roman" w:eastAsia="黑体;SimHei" w:cs="Times New Roman"/>
          <w:b/>
          <w:b/>
          <w:bCs/>
        </w:rPr>
      </w:pPr>
      <w:r>
        <w:rPr>
          <w:rFonts w:cs="宋体;SimSun"/>
          <w:b/>
        </w:rPr>
        <w:t>本课在课程标准中的表述：</w:t>
      </w:r>
      <w:r>
        <w:rPr>
          <w:rFonts w:ascii="Times New Roman" w:hAnsi="Times New Roman" w:cs="Times New Roman"/>
        </w:rPr>
        <w:t>感受作品的文辞之美。理解文中重要语句的含意，品味精彩的语言表达艺术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2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一、内容导读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【</w:t>
      </w:r>
      <w:r>
        <w:rPr>
          <w:rFonts w:cs="Times New Roman"/>
        </w:rPr>
        <w:t>背景展示</w:t>
      </w:r>
      <w:r>
        <w:rPr>
          <w:rFonts w:ascii="Times New Roman" w:hAnsi="Times New Roman" w:cs="Times New Roman" w:eastAsia="黑体;SimHei"/>
        </w:rPr>
        <w:t>】</w:t>
      </w:r>
    </w:p>
    <w:p>
      <w:pPr>
        <w:pStyle w:val="Normal"/>
        <w:snapToGrid w:val="false"/>
        <w:ind w:firstLine="420"/>
        <w:rPr>
          <w:rFonts w:eastAsia="黑体;SimHei"/>
          <w:b/>
          <w:b/>
          <w:bCs/>
        </w:rPr>
      </w:pPr>
      <w:r>
        <w:rPr/>
        <w:t>《荷塘月色》写于</w:t>
      </w:r>
      <w:r>
        <w:rPr/>
        <w:t>1927</w:t>
      </w:r>
      <w:r>
        <w:rPr/>
        <w:t>年</w:t>
      </w:r>
      <w:r>
        <w:rPr>
          <w:rFonts w:cs="宋体;SimSun"/>
        </w:rPr>
        <w:t>“</w:t>
      </w:r>
      <w:r>
        <w:rPr/>
        <w:t>四一二</w:t>
      </w:r>
      <w:r>
        <w:rPr>
          <w:rFonts w:cs="宋体;SimSun"/>
        </w:rPr>
        <w:t>”</w:t>
      </w:r>
      <w:r>
        <w:rPr/>
        <w:t>政变之后的清华园，此时南方还进行着血雨腥风的屠杀。新文化运动统一战线发生分化。仍然坚守文化批判阵地的知识分子感到一种从未有过的寂寞和凄凉，因而陷入苦闷彷徨之中。这是处在</w:t>
      </w:r>
      <w:r>
        <w:rPr>
          <w:rFonts w:cs="宋体;SimSun"/>
        </w:rPr>
        <w:t>“</w:t>
      </w:r>
      <w:r>
        <w:rPr/>
        <w:t>五四</w:t>
      </w:r>
      <w:r>
        <w:rPr>
          <w:rFonts w:cs="宋体;SimSun"/>
        </w:rPr>
        <w:t>”</w:t>
      </w:r>
      <w:r>
        <w:rPr/>
        <w:t>和第一次大革命两个革命高潮之间的低谷中的时代的苦闷，是觉醒的一代人醒来之后面对无际的黑暗而深感理想失落、无路可走的苦闷。怀着火一样热情的启蒙者碰到的却是冰一般冷酷的现实，觉醒的个性无法找到让个性自由伸展的条件，怀着这种孤独苦闷的心情，朱自清先生写下了《荷塘月色》这篇文章。</w:t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素养导航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引导学生学习作者运用语言的技巧，领略荷塘月色的美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引导学生感受荷塘月色的意境美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2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三、问题导思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bookmarkStart w:id="0" w:name="_Hlk86935469"/>
      <w:bookmarkEnd w:id="0"/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本文最突出之处就是写景的细腻生动与手法多样，其写景突出之处，就是将描写月下荷塘与描写荷塘上月色巧妙地结合起来。请结合文本填写下面的表格。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85"/>
        <w:gridCol w:w="1417"/>
        <w:gridCol w:w="2410"/>
        <w:gridCol w:w="12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画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画面意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画面特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达效果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下荷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荷叶、荷花、荷香、荷波、流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幽静、淡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喻、拟人、博喻、通感、动静结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荷塘月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荷塘四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树色、树姿、远山、蝉声、蛙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阴沉、模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侧面烘托、对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261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从动静、虚实的角度分析本文是如何描写荷塘和月色的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  <w:szCs w:val="21"/>
        </w:rPr>
      </w:pPr>
      <w:bookmarkStart w:id="1" w:name="_Hlk86935469"/>
      <w:bookmarkEnd w:id="1"/>
      <w:r>
        <w:rPr>
          <w:rFonts w:eastAsia="黑体;SimHei"/>
          <w:b/>
          <w:bCs/>
          <w:szCs w:val="21"/>
        </w:rPr>
        <w:t>四、巩固导练</w:t>
      </w:r>
      <w:r>
        <w:rPr>
          <w:rFonts w:ascii="宋体;SimSun" w:hAnsi="宋体;SimSun" w:cs="宋体;SimSun"/>
          <w:b/>
          <w:bCs/>
          <w:szCs w:val="21"/>
        </w:rPr>
        <w:t>（用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依次填入文中横线上的词语，全都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韵　　幽僻　　斑驳　　迁延顾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风致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幽僻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斑驳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顾盼生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风韵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偏僻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斑斓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迁延顾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风致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偏僻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斑斓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顾盼生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塘中的月色并不均匀；但光与影有着和谐的旋律，如梵婀玲上奏着的名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修辞特点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微风过处，送来缕缕清香，仿佛远处高楼上渺茫的歌声似的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这里除了光彩，还有淡淡的芳香，香气似乎也是淡紫色的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绿茸茸的草地，像一支充满幽情的乐曲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树缝里也漏着一两点路灯光，没精打采的，是渴睡人的眼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仿照下面这句话，另选一种景物进行描写。要求句式基本一致，并运用比拟和博喻的修辞手法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层层的叶子中间，零星地点缀着些白花，有袅娜地开着的，有羞涩地打着朵儿的；正如一粒粒的明珠，又如碧天里的星星，又如刚出浴的美人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  <w:szCs w:val="21"/>
        </w:rPr>
      </w:pPr>
      <w:bookmarkStart w:id="2" w:name="_Hlk86935502"/>
      <w:bookmarkEnd w:id="2"/>
      <w:r>
        <w:rPr>
          <w:rFonts w:eastAsia="黑体;SimHei"/>
          <w:b/>
          <w:bCs/>
          <w:szCs w:val="21"/>
        </w:rPr>
        <w:t>五、拓展练习</w:t>
      </w:r>
      <w:r>
        <w:rPr>
          <w:rFonts w:ascii="宋体;SimSun" w:hAnsi="宋体;SimSun" w:cs="宋体;SimSun"/>
          <w:b/>
          <w:bCs/>
          <w:szCs w:val="21"/>
        </w:rPr>
        <w:t>（用时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bookmarkStart w:id="3" w:name="_Hlk86935502"/>
      <w:bookmarkEnd w:id="3"/>
      <w:r>
        <w:rPr>
          <w:rFonts w:ascii="Times New Roman" w:hAnsi="Times New Roman" w:cs="Times New Roman" w:eastAsia="黑体;SimHei"/>
        </w:rPr>
        <w:t>阅读下面的文字，完成文后题目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</w:rPr>
        <w:t>棣花之荷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祯霞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对于棣花的荷，我好奇着，疑惑着，一直处于隔县观望的状态。天下美荷，多在南方，北方甚少，荷生之地，多是水源涵养之所，棣花乃旱地，何以养得如此多的荷？更何况是千亩之荷，我一直以为这只是一个传说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去过棣花的人都说棣花的荷美，有水道，能划船，花开之际，一眼望不到边，荷头攒动，绿叶招展，真真是个美煞人也。人如此说，我是有些不相信的。我始终以为，不是荷有多美，而是荷因为棣花这片土地而被人高看一眼，荷花长在棣花的土地上，贾平凹出生在棣花，人因贾平凹而来棣花，因贾平凹的大名而仰视棣花的荷，棣花的荷便因贾平凹而与其他的荷大大不同了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这些年见的荷多了，有私人庭院的荷，有公园的荷，有水塘的荷，更有南方的荷。尤其是在济南，看到了大明湖的荷，天下的荷在我的眼里顿时逊色，大明湖的荷，那可真真是不辜负传说，石桥、曲廊、画舫、古亭，都是最美的风景画，湖中荷韵飘香，岸边绿柳垂绦，在绿柳婆娑间，远处烟波浩渺，青山如黛，忽然楹联出现在我的面前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四面荷花三面柳，一城山色半城湖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此联是对大明湖景色最好的概括，大明湖的荷花确实浩瀚无边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棣花的荷塘开放好久了，我一直没有去，常见之物，也少了去探究它的兴致。一个偶然的机会，来到丹凤，同行之人要去看棣花的荷，便陪同前往。来到棣花，放眼四望，棣花的荷竟是不逊于大明湖的荷花的，我诧异，在秦岭山中，一个崇山峻岭的县城，也会有如此浩瀚的江南之地，烟波水乡，让我吃惊不小，千亩荷塘，真不是一个传说。我不仅诧异了，而且惊喜了，我常常追逐于江南的水乡，而就在我所处的商洛，也一样有着一个水光潋滟荷叶田田的水乡，我竟然几年视而不见，太辜负这片生机勃勃的荷塘了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来到荷塘边，我放眼望去，荷塘在我的眼前便如铺开的一幅硕大的锦画，绿荷、拱桥、长亭、游船，一眼望不到边。我静静地打量了数分钟，心中顿有豁然之象，总是喜欢江南的开阔，喜欢江南的无遮无拦，喜欢一眼可以看出几里外的视觉，眼前的荷塘，又让我有了找到小江南的感觉，看到那些在荷塘中穿梭迂回的船只，我不禁心动起来，划船去，划船去！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我们上了船，船顺着水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地向前驶去。第一次坐船，坐北方荷塘中的船，这种感觉是兴奋且激动的。我一边用手拍水，一边欣赏着满塘的荷花，突然想起了杨万里的诗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红白莲花开共塘，两般颜色一船香。恰如汉殿三千女，半是浓妆半淡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此诗恰好写出了此时荷塘的景色。水波两边，荷花开得正艳，粉的，白的，竞相在往出窜，共争一池春色。正是赏荷时节，我们在无意之中赶上了一塘荷的盛宴，观赏到了荷生命中最美的姿态，袅袅婷婷，如豆蔻少女一般的绽放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蓦然想起了汉乐府《采莲曲》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江南可采莲，莲叶何田田，鱼戏莲叶间。鱼戏荷叶东，鱼戏荷叶西，鱼戏荷叶南，鱼戏荷叶北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此时，不是采莲的季节，我只能臆想一下。我是没有采过莲子的，愈是没有机会体验的事，愈是充满着无限的好奇。船依然在行进，我们已经置身在满满的荷丛当中，纵眼四周，全是荷，挤挤挨挨，将我们簇拥着，心也如这船儿荡漾了起来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自此，对于一个没有考察论证过的事情再也不敢妄下断言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一花一世界，一叶一菩提。万物都有自己的不同，在荷的世界里，每一朵荷看似相同，其实又是不同的，生长的土壤、气候、环境以及地域地貌特征，都会让它们产生很大的不同，有的肥厚，有的瘦削，有的丰硕，有的娇艳。而在花的世界里，它们又都有着自己的生命轮回。有早开的，有晚开的，有绽尽一生风华的，也有被无情的风雨摧折的，而我们看到的，都只是它们生命中最灿烂的时刻，它们的艰辛与磨砺我们却不知。棣花的荷，也注定是有过艰辛的，也是从一个个小的叶片逐渐成长起来的，长成这郁郁葱葱健硕丰满的荷塘，而最终盛开成这一片天光灿烂的荷花。因此，任何的成长和成功都不会一蹴而就，正如贾平凹辉煌的文学成就，也是贾平凹用心血和汗水浇灌出来的，如果没有日复一日、年复一年的辛苦耕耘，他如何能著作等身？如果没有写出优秀深刻的文学作品，他又如何能屡屡获奖，以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荷叶田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呢？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棣花的荷，注定是与别处的荷不同的，它有着别的荷所没有的成长经历和故事，有着自己的性格和品格，有着自己的人生故事和人文情怀。它与天下荷是相同的，又与天下荷是不同的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正如，众生有别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有删改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对本文相关内容的理解，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作者开始没有去棣花观荷，原因在于不相信北方旱地能拥有千亩荷塘，认为人们因为作家贾平凹的大名而仰视棣花的荷花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看到棣花的荷塘，作者感到惊诧和惊喜，为崇山峻岭中的棣花千亩荷塘的美景而陶醉，为对距离自己最近的美景却视而不见而感到深深的遗憾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者看到棣花之荷，心中顿有豁然之象，有了找到小江南的感觉，说明作者骨子里还是喜欢江南的荷花，对北方的荷花看不上眼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经过棣花观荷这件事，作者得到了人生有益的教训和经验，那就是只要对于一件事情考察论证过，就可以下结论，否则不能妄下断言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对本文艺术特色的分析鉴赏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章运用了欲扬先抑的手法，先写自己没有探究棣花荷花的兴致，波澜起伏，造成鲜明对比，从而使读者对棣花之荷留下比较深刻的印象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文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湖中荷韵飘香，岸边绿柳垂绦，在绿柳婆娑间，远处烟波浩渺，青山如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句式整齐中有变化，有韵律感，与大明湖荷之美相得益彰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竞相在往出窜，共争一池春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运用了拟人手法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袅袅婷婷，如豆蔻少女一般的绽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运用了引用、比喻手法，表现棣花之荷不同于南方之荷的美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过对棣花之荷的实地考察和亲身体验，作者引发联想，由荷花联想到了人，由棣花之荷联想到了贾平凹，认为人的成长和成功不是一蹴而就的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文章中引用诗句有什么作用？请举三例加以分析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作者在结尾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如，众生有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请根据文章内容解释这句话的含意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选做练习（用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文字，完成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余秋雨在《乡关何处》中写道，思乡往往可以具体到一个河湾，几棵小树，半壁苍苔。而我的乡思落脚点却不是河湾、小树和苍苔，</w:t>
      </w:r>
      <w:r>
        <w:rPr>
          <w:rFonts w:cs="Times New Roman" w:eastAsia="楷体_GB2312;楷体"/>
        </w:rPr>
        <w:t>①</w:t>
      </w:r>
      <w:r>
        <w:rPr>
          <w:rFonts w:eastAsia="楷体_GB2312;楷体" w:cs="Times New Roman" w:ascii="Times New Roman" w:hAnsi="Times New Roman"/>
        </w:rPr>
        <w:t>______________________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灯火，是一个个村落最为亮堂的眼睛。晚曦殆尽，乡野渐渐被黑幔吞噬。</w:t>
      </w:r>
      <w:r>
        <w:rPr>
          <w:rFonts w:ascii="Times New Roman" w:hAnsi="Times New Roman" w:cs="Times New Roman" w:eastAsia="楷体_GB2312;楷体"/>
          <w:u w:val="wave"/>
        </w:rPr>
        <w:t>这时一村落的</w:t>
      </w:r>
      <w:r>
        <w:rPr>
          <w:rFonts w:ascii="Times New Roman" w:hAnsi="Times New Roman" w:cs="Times New Roman" w:eastAsia="楷体_GB2312;楷体"/>
          <w:spacing w:val="-2"/>
          <w:u w:val="wave"/>
        </w:rPr>
        <w:t>某个人家便会亮起第一盏灯火，于是另一家也亮了，另一村落也亮了，一盏再一盏，全亮了。</w:t>
      </w:r>
      <w:r>
        <w:rPr>
          <w:rFonts w:ascii="Times New Roman" w:hAnsi="Times New Roman" w:cs="Times New Roman" w:eastAsia="楷体_GB2312;楷体"/>
          <w:spacing w:val="-2"/>
        </w:rPr>
        <w:t>它们相互欣赏着，相互安抚着，相互守护着，直到整个村落安然眠睡，高枕无忧。一盏灯火赫然醒来，在狗吠中也赫然有了起床声，赫然有了开门声，一个村落苏醒了；透过门窗的灯火穿过黑色热烈地奔向远方，于是又一盏灯火醒来，又一个村落醒来了。透过门窗的万家灯火穿过黑色依旧热烈地奔向远方，一个接连着一个，大大小小左邻右舍的村落齐刷刷地全醒了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村落与村落似乎很近，近得只要有一盏有意无意的灯火，整个乡村便都在注目；</w:t>
      </w:r>
      <w:r>
        <w:rPr>
          <w:rFonts w:cs="Times New Roman" w:eastAsia="楷体_GB2312;楷体"/>
        </w:rPr>
        <w:t>②</w:t>
      </w:r>
      <w:r>
        <w:rPr>
          <w:rFonts w:eastAsia="楷体_GB2312;楷体" w:cs="Times New Roman" w:ascii="Times New Roman" w:hAnsi="Times New Roman"/>
        </w:rPr>
        <w:t>__________________</w:t>
      </w:r>
      <w:r>
        <w:rPr>
          <w:rFonts w:ascii="Times New Roman" w:hAnsi="Times New Roman" w:cs="Times New Roman" w:eastAsia="楷体_GB2312;楷体"/>
        </w:rPr>
        <w:t>，远得让乡人们循了灯火总要趟着黑走上个千折百回，才能完结一段心事，收获一次喜悦。在我的乡思里，不断演绎着一幕幕播种和传颂乡情的美丽记忆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文中使用了哪些修辞手法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偶、借代、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对偶、借代、夸张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拟人、比喻、夸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拟人、比喻、排比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文中画波浪线的句子可改写成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时一村落的某个人家便会亮起第一盏灯火，于是另一家，另一村落，一盏再一盏，全亮了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从语义上看二者基本相同，但原文表达效果更好，为什么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sectPr>
      <w:footerReference w:type="default" r:id="rId2"/>
      <w:type w:val="nextPage"/>
      <w:pgSz w:w="11169" w:h="1547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01:00Z</dcterms:created>
  <dc:creator>wysmallcat@163.com</dc:creator>
  <dc:description/>
  <dc:language>en-US</dc:language>
  <cp:lastModifiedBy>wysmallcat@163.com</cp:lastModifiedBy>
  <dcterms:modified xsi:type="dcterms:W3CDTF">2021-11-23T00:01:00Z</dcterms:modified>
  <cp:revision>2</cp:revision>
  <dc:subject/>
  <dc:title/>
</cp:coreProperties>
</file>