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中考点组织机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  任：姚国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副 主 任：张瑞祥  孔  艳  朱宏卫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</w:rPr>
        <w:t>考    务：周万平  杨  震  彭  发  朱庆勇  刘翠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后    勤：赵帮群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医    务：徐德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网络信号：殷  俊  张海彬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保    卫：吴  敏  何  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宣    传：李立新  谭太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纪    检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巡    视：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/>
        <w:t>仪中考点场外监考员名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54"/>
        <w:gridCol w:w="2218"/>
        <w:gridCol w:w="2448"/>
      </w:tblGrid>
      <w:tr>
        <w:trPr>
          <w:trHeight w:val="6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楼  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场外监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楼  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场外监考</w:t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南教学楼一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  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南教学楼二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金树</w:t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南教学楼三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孙光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南教学楼四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黄  定</w:t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北教学楼一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大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北教学楼二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余  艳、鲍能林</w:t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北教学楼三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程红霞、时月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北教学楼四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成元、王洪炜</w:t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北教学楼五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杨志荣、呂小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91" w:footer="992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8:00Z</dcterms:created>
  <dc:creator>CRJ</dc:creator>
  <dc:description/>
  <cp:keywords/>
  <dc:language>en-US</dc:language>
  <cp:lastModifiedBy>PC</cp:lastModifiedBy>
  <cp:lastPrinted>2019-03-04T15:25:00Z</cp:lastPrinted>
  <dcterms:modified xsi:type="dcterms:W3CDTF">2019-12-25T06:42:00Z</dcterms:modified>
  <cp:revision>180</cp:revision>
  <dc:subject/>
  <dc:title>2005年普通高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