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升旗仪式上的讲话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---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期中考试动员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位老师，各位同学，大家早上好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时光如流水，一眨眼的功夫半学期已经过去了，紧张的期中考试又将如期而至。下周开始，我们将全部进入期中考试模式。高一期中考试时间定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、高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、高三的三模考试定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。作为一名学生，取得学业上的成功是我们最大的愿望。没有什么比成功更让人渴望！因为期中考试是对我们这半个学期来学习成果的检验，通过检验我们可以及时的了解自己各方面知识技能的掌握情况，发现学习上的漏洞并及时补救。因此，我们每一位同学都必须全力以赴，认真对待。为了督促同学们进行复习迎考，在此，我向全体同学们提出几点建议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认真复习，积极备考</w:t>
      </w:r>
    </w:p>
    <w:p>
      <w:pPr>
        <w:pStyle w:val="Normal"/>
        <w:ind w:firstLine="480"/>
        <w:rPr/>
      </w:pPr>
      <w:r>
        <w:rPr>
          <w:sz w:val="24"/>
          <w:szCs w:val="24"/>
        </w:rPr>
        <w:t>孔子云：温故而知新，可以为师矣，就是告诉我们，学习要重视复习，在复习的过程中我们经常会发现，还有不少不会做的题目还没有解决，还有不少不理解的知识点还没有掌握。既然发现了，就在第一时间解决它。每次考试前的复习你都能解决一部分问题，那你的水平必然得到提高。为了有充足的时间进行复习，我们就要早准备，时间就是海绵里的水，只要肯挤总是有的，因此我们要把握学习的主动权，“不打无准备之仗”，先下手为强，周密安排。把所有能用的时间都用到学习上来。同时我们要制定详细的复习计划，并落实到位。认真检查一下，该看的有没有看，该记得有没有背，该练的有没有练。期中考试为阶段性考试，主要考察同学们基础知识掌握和运用情况，所以在复习时，首先要给自己一个正确定位，哪科是自己的强科，哪科是自己的弱科。自我分析，了解自己。其次复习时要抓牢基础。从课本上的例题入手，习题入手，从最简单的入手，每一道题，都亲自动脑想一想，动手做一做，千万别眼高手低，大题不会做，小题不愿做。我们还要重视错题，重视总结。考前狠抓易错点，易混点不放松，反复练，直到练会、练准为止。做题后要善于总结、反思，让方法烂熟于心。我们还要讲方法，我们要每日做题，定量训练。拳不离手曲不离口，每日做题，不要让自己手生，要让自己保持对问题的敏感，形成模式识别能力。当然，做题的难度不能太大，否则容易有挫败感；数量不能太多，否则你没有时间回归课本，复习知识点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稳定心态，充满自信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>我们不能预知未来，也不能预知试卷的难易，更不能预知本次考试的成绩。因此，每当我们踏进考场的时候，我们总会觉得还没有完全复习好。其实考试既是知识的检测，也是意志的磨练，要对自己充满信心。你和同学是用同样的时间复习，所以只要记住一句话：我难人难我不畏难，人易我易我不大意。只要我能沉住气，不慌张不紧张，认真答题就是成功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把握技巧，认真考试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一份试卷都会分为，基础题、中档题、难题。当我们走进考场时，我们的目标不是把所有的题目都做出来，而是在有限的时间内把我所有会做的全部正确无误的做出来。每次考试，我们的同学都会为了无谓的赶时间，为了赶出时间把所有题目都做出了，导致很多的低级失误，结果难题没做出，会做的失误多。那么你的考试肯定是失败的。再次提醒各位同学，千万不要好高骛远，考试过程中合理科学的安排时间，确保会做的百分百的正确率，然后再去攻克难题。有时候要学会大胆放弃不会做的难题，从而有充足的时间确保基础题的正确率。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最后一点提醒大家：考试检测学习，更考验品德。考试是对我们一次综合素质的考验。其中包括我们每一个人的品德。考试是一件严肃的事情，来不得半点弄虚作假和歪门邪道。考试作弊是自欺欺人的做法，不但不能弥补自己学习上的漏洞，而且会让自己诚信的品质大打折扣。希望同学们能够认真对待考试，严格遵守考试纪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学们：成功永远垂青于那些勤奋刻苦、持之以恒、拥有毅力、内心强大、准备充分的强者。要相信：每一个勤勉的日子都有回报，每一滴汗水都有收成。我坚信：你们只要充满信心，在考试中保持良好的心理状态，发挥出应有的水平，就一定能取得理想的成绩。预祝各位同学期中考试取得一个令自己满意的成绩。谢谢大家！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8:00Z</dcterms:created>
  <dc:creator>Administrator</dc:creator>
  <dc:description/>
  <cp:keywords/>
  <dc:language>en-US</dc:language>
  <cp:lastModifiedBy>china</cp:lastModifiedBy>
  <dcterms:modified xsi:type="dcterms:W3CDTF">2018-04-15T11:24:00Z</dcterms:modified>
  <cp:revision>10</cp:revision>
  <dc:subject/>
  <dc:title/>
</cp:coreProperties>
</file>