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452" w:hanging="45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省仪征中学</w:t>
      </w:r>
      <w:r>
        <w:rPr>
          <w:rFonts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/>
          <w:b/>
          <w:sz w:val="30"/>
          <w:szCs w:val="30"/>
        </w:rPr>
        <w:t>届高三英语每日一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单选题）</w:t>
      </w:r>
    </w:p>
    <w:p>
      <w:pPr>
        <w:pStyle w:val="Normal"/>
        <w:spacing w:lineRule="atLeast" w:line="360"/>
        <w:ind w:left="316" w:hanging="316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szCs w:val="21"/>
        </w:rPr>
        <w:t>组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Day 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 the home — and with much surprise we remember that it is our own home, every inch of it our own belongings — appeared to us so desirable a pl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ever does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ver di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Never has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ver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Most students think physics sort of challenging for them;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ascii="Times New Roman" w:hAnsi="Times New Roman" w:cs="Times New Roman"/>
          <w:sz w:val="24"/>
          <w:szCs w:val="24"/>
          <w:u w:val="single"/>
        </w:rPr>
        <w:t>　　　</w:t>
      </w:r>
      <w:r>
        <w:rPr>
          <w:rFonts w:cs="Times New Roman" w:ascii="Times New Roman" w:hAnsi="Times New Roman"/>
          <w:sz w:val="24"/>
          <w:szCs w:val="24"/>
        </w:rPr>
        <w:t>, they tend to opt out and turn to other sub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n particular     B.as such   C.for instance   D.in add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— What's up, detectiv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 thought the case was off. Everything fell into ________ so perfectly. But I'm w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ce  B. step  C. pieces  D. ru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udents are not required to take the TOEEL or the IELTS test but we welcome the submission of your score if you have taken 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br/>
        <w:t>A. both   B. none  C. either    D. nei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device, ________ Amazon to produce and use it, could collect detailed information about each worker's whereabouts and mov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was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should  </w:t>
        <w:tab/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 62% of all luxury consumer sales in Europe in 201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oppers from the Chinese mainland spent $7.2 billion overseas during the Spring Festival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br/>
        <w:t>A. Accounting for   B. Adding to  C. Consisting of    D. Making 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—I just can’t believe that Ella the cat has left me forever. — ______ and cry. Don’t hold it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. Don’t worry      B. Go ahead       C. Forget it        D. Help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Life doesn't count for much</w:t>
      </w:r>
      <w:r>
        <w:rPr>
          <w:rFonts w:cs="Times New Roman" w:ascii="Times New Roman" w:hAnsi="Times New Roman"/>
          <w:sz w:val="24"/>
          <w:szCs w:val="24"/>
          <w:u w:val="single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you're willing to do your small part to leave our children a better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nless   B. when   C. though    D. i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Stanford University ______ a kunnfu class that started last winter term and is taught by monks from the Shaolin Tem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opened                 B. would open          C. was opening       D. had ope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0.The chairman asked the members to _____ their votes for or against the propos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hrow                   B. cast              C. abandon            D. off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1.It has been raining for a day, but even if it _________, we wouldn’t get there by tomorrow.</w:t>
        <w:br/>
        <w:t>A. rained      B. hasn’t rained    C. hadn’t rained  D. shouldn’t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2.Adults who are skilled and active sometimes _____ provide target models of behavior in the course of everyday activi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adually      B. desperately       C. ambiguously      D. unintention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.There have been problems ____ transferring the data from the old computer to the new 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 respect of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e light o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n spite of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e even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4.______most people saw nothing but a hardened criminal, I saw a lovely and desperate m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When                B. Because             C. Which            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5.----Children, please! I’m trying to work.----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work and no play makes Jack a dull b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rribly sorry and we will leave you alone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ke mother, like daugh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thing is so serious, sor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0440" w:h="14740"/>
      <w:pgMar w:left="669" w:right="612" w:gutter="0" w:header="0" w:top="646" w:footer="0" w:bottom="59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  <w:u w:val="none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04-22T13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