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964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江苏省仪征中学高一语文期末考试复习卷二</w:t>
      </w:r>
    </w:p>
    <w:p>
      <w:pPr>
        <w:pStyle w:val="Normal"/>
        <w:spacing w:lineRule="auto" w:line="480"/>
        <w:ind w:firstLine="52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 xml:space="preserve">________________   </w:t>
      </w:r>
      <w:r>
        <w:rPr>
          <w:rFonts w:ascii="宋体;SimSun" w:hAnsi="宋体;SimSun" w:cs="宋体;SimSun"/>
          <w:szCs w:val="21"/>
        </w:rPr>
        <w:t>姓名：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文言文阅读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第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白传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，字太白，山东人。母梦长庚星而诞，因以命之。十岁通五经。自梦笔头生花，后天才赡逸。喜纵横，击剑为任侠，轻财好施。更客任城，与孔巢父、韩准、裴政、张叔明、陶沔居徂徕山中，日沉饮，号“竹溪六逸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宝初，自蜀至长安，道未振，以所业投贺知章，读至《蜀道难》，叹曰：“子，谪仙人也。”乃解金龟换酒，终日相乐。遂荐于玄宗。召见金銮殿，论时事。因奏颂一篇。帝喜，赐食，亲为调羹，诏供奉翰林。尝大醉上前，草诏，使高力士脱靴。力士耻之，摘其《清平调》中飞燕事，以激怒贵妃。帝每欲与官，妃辄阻之。白益傲放，与贺知章、李适之、汝阳王琎、崔宗之、苏晋、张旭、焦遂为“饮酒八仙人”。恳求还山。赐黄金，诏放归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白浮游四方，欲登华山，乘醉跨驴经县治，宰不知，怒，引至庭下曰：“汝何人，敢无礼？”白供状不书姓名，曰：“曾令龙巾拭吐，御手调羹，贵妃捧砚，力士脱靴。天子门前，尚容走马；华阴县里，不得骑驴？”宰惊愧，拜谢曰：“不知翰林至此。”白长笑而去。</w:t>
      </w:r>
      <w:r>
        <w:rPr>
          <w:rFonts w:ascii="宋体;SimSun" w:hAnsi="宋体;SimSun" w:cs="宋体;SimSun"/>
          <w:szCs w:val="21"/>
          <w:u w:val="single"/>
        </w:rPr>
        <w:t>尝乘舟与崔宗之自采石至金陵著宫锦袍坐旁若无人。</w:t>
      </w:r>
      <w:r>
        <w:rPr>
          <w:rFonts w:ascii="宋体;SimSun" w:hAnsi="宋体;SimSun" w:cs="宋体;SimSun"/>
          <w:szCs w:val="21"/>
        </w:rPr>
        <w:t>禄山反，明皇在蜀，永王璘节度东南。白时卧庐山，辟为僚佐。璘起兵反，白逃还彭泽。璘败，累系浔阳狱。初，白游并州，见郭子仪，奇之，曾救其死罪。至是，郭子仪请官以赎，诏长流夜郎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晚节好黄、老，度牛渚矶，乘酒捉月，沉水中。初，悦谢家青山，今墓在焉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对文中画线部分的断句，正确的一项是（      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尝乘舟／与崔宗之自采石至金陵／著宫锦袍坐／旁若无人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尝乘舟／与崔宗之自采石至／金陵著宫锦袍坐旁／若无人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尝乘舟与崔宗之／自采石至金陵／著宫锦袍坐旁／若无人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尝乘舟与崔宗之／自采石至／金陵著宫锦袍坐／旁若无人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对文中加点字的有关文化常识解说不正确的一项是（    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古人常说的“四书五经”，四书指《论语》《孟子》《大学》《中庸》，五经指《诗》《书》《礼》《易》《春秋》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天宝”，是唐玄宗的年号。年号是中国封建王朝用来纪年的名号，自汉武帝开始，后形成制度，之后历代皇帝都有年号，一个皇帝只能有一个年号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皇帝的命令称“诏”“敕”“圣旨”“谕旨”“上谕”等。假托或假冒皇帝的命令，称为“矫诏”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辟”是中央官署的高级官僚或地方政府的官吏任用属吏，再向朝廷推荐。本文中李白就是被永王李璘在节度东南时聘为军中幕僚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对原文有关内容的分析与概括，不正确的一项是（     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李母梦见太白金星而生下李白，所以李白的名字中有“白”字。李白天赋过人，才华横溢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贺知章很欣赏李白的诗才，感叹他是遭贬的仙人。李白后经贺知章的推荐担任翰林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郭子仪曾有恩于李白。后来，李白受牵连下狱，郭子仪又请求官府赦免李白的死罪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朝廷上下，李白都表现出放荡不羁的个性，这说明李白是个决不愿“摧眉折腰事权贵”的人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把下面的文言句子翻译成现代汉语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力士耻之，摘其《清平调》中飞燕事，以激怒贵妃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至是，郭子仪请官以赎，诏长流夜郎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二、古诗词鉴赏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宋词，完成</w:t>
      </w:r>
      <w:r>
        <w:rPr>
          <w:rFonts w:cs="宋体;SimSun" w:ascii="宋体;SimSun" w:hAnsi="宋体;SimSun"/>
          <w:szCs w:val="21"/>
        </w:rPr>
        <w:t>5-6</w:t>
      </w:r>
      <w:r>
        <w:rPr>
          <w:rFonts w:ascii="宋体;SimSun" w:hAnsi="宋体;SimSun" w:cs="宋体;SimSun"/>
          <w:szCs w:val="21"/>
        </w:rPr>
        <w:t>小题。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点绛唇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李清照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蹴罢秋千，起来慵整纤纤手。露浓花瘦，薄汗轻衣透。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见有人来，袜划①金钗溜。和羞走，倚门回首，却把青梅嗅。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注释：①袜划：即划袜，穿着袜子不穿鞋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下列对本词内容的理解和分析，不正确的一项是（    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“</w:t>
      </w:r>
      <w:r>
        <w:rPr>
          <w:rFonts w:ascii="宋体;SimSun" w:hAnsi="宋体;SimSun" w:cs="宋体;SimSun"/>
          <w:szCs w:val="21"/>
        </w:rPr>
        <w:t>纤纤手”语出《古诗十九首》“纤纤出素手”，用来形容女子的手小巧或细长柔美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词的上片，作者正侧面相结合，运用了动作和肖像描写，使女子的形象跃然纸上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最后一句化用唐人韩堡“见客人来和笑走”句，女子窥人之态婉然眼前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词人善写爱情，这首词也不例外，全词通过叙事，也展示了女子的情怀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结合全词分析其中的女子形象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理解性默写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司马迁在《报任安书》中表明自己写史记的目的是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,______________________,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</w:rPr>
        <w:t></w:t>
      </w:r>
      <w:r>
        <w:rPr>
          <w:rFonts w:ascii="宋体;SimSun" w:hAnsi="宋体;SimSun" w:cs="宋体;SimSun"/>
          <w:szCs w:val="21"/>
        </w:rPr>
        <w:t>在《石钟山记》中，苏轼借“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可乎”来表示自己在实践中穷究事理、驳斥旧说的决心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></w:t>
      </w:r>
      <w:r>
        <w:rPr>
          <w:rFonts w:ascii="宋体;SimSun" w:hAnsi="宋体;SimSun" w:cs="宋体;SimSun"/>
          <w:szCs w:val="21"/>
        </w:rPr>
        <w:t>《陈情表》用“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”</w:t>
      </w:r>
      <w:r>
        <w:rPr>
          <w:rFonts w:ascii="宋体;SimSun" w:hAnsi="宋体;SimSun" w:cs="宋体;SimSun"/>
          <w:szCs w:val="21"/>
        </w:rPr>
        <w:t>表现他家门无福不兴旺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></w:t>
      </w:r>
      <w:r>
        <w:rPr>
          <w:rFonts w:ascii="宋体;SimSun" w:hAnsi="宋体;SimSun" w:cs="宋体;SimSun"/>
          <w:szCs w:val="21"/>
        </w:rPr>
        <w:t>《离骚》中抒发时不我待，担心蹉跎岁月的句子是“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></w:t>
      </w:r>
      <w:r>
        <w:rPr>
          <w:rFonts w:ascii="宋体;SimSun" w:hAnsi="宋体;SimSun" w:cs="宋体;SimSun"/>
          <w:szCs w:val="21"/>
        </w:rPr>
        <w:t>柳永在</w:t>
      </w:r>
      <w:r>
        <w:rPr>
          <w:rFonts w:ascii="宋体;SimSun" w:hAnsi="宋体;SimSun" w:cs="宋体;SimSun"/>
          <w:szCs w:val="21"/>
        </w:rPr>
        <w:t>《雨霖铃》中表现离别时哽咽无语的句子是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  <w:t></w:t>
      </w:r>
      <w:r>
        <w:rPr>
          <w:rFonts w:ascii="宋体;SimSun" w:hAnsi="宋体;SimSun" w:cs="宋体;SimSun"/>
          <w:szCs w:val="21"/>
        </w:rPr>
        <w:t>《琵琶行》中将琵琶女的命运与诗人的身世联系起来的主旨句是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t></w:t>
      </w:r>
      <w:r>
        <w:rPr>
          <w:rFonts w:ascii="宋体;SimSun" w:hAnsi="宋体;SimSun" w:cs="宋体;SimSun"/>
          <w:szCs w:val="21"/>
        </w:rPr>
        <w:t>《伶官传序》中借庄宗困于伶人而亡国警戒后人的句子是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  <w:t></w:t>
      </w:r>
      <w:r>
        <w:rPr>
          <w:rFonts w:ascii="宋体;SimSun" w:hAnsi="宋体;SimSun" w:cs="宋体;SimSun"/>
          <w:szCs w:val="21"/>
        </w:rPr>
        <w:t>李煜《虞美人》中，用自问自答的形式表达了词人满腔愁绪的比喻句是：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“</w:t>
      </w:r>
      <w:r>
        <w:rPr>
          <w:rFonts w:ascii="宋体;SimSun" w:hAnsi="宋体;SimSun" w:cs="宋体;SimSun"/>
          <w:szCs w:val="21"/>
        </w:rPr>
        <w:t>亡羊补牢，犹为未晚”意在告诫人们要决绝过去，放眼未来。《归去来兮辞》中也有相似句子：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6.</w:t>
      </w:r>
      <w:r>
        <w:rPr>
          <w:rFonts w:ascii="宋体;SimSun" w:hAnsi="宋体;SimSun" w:cs="宋体;SimSun"/>
          <w:szCs w:val="21"/>
        </w:rPr>
        <w:t>杜甫《登高》中写远望所见，用落叶和江水抒发时光易逝．壮志难酬的感伤的诗句是：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语言文字运用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7-19</w:t>
      </w:r>
      <w:r>
        <w:rPr>
          <w:rFonts w:ascii="宋体;SimSun" w:hAnsi="宋体;SimSun" w:cs="宋体;SimSun"/>
          <w:szCs w:val="21"/>
        </w:rPr>
        <w:t>小题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，我国提出了构建“一带一路”的倡议。这一跨越时空的伟大倡议，（    ）。它既传承以平等互利、包容互鉴为核心的古丝绸之路精神，又顺应和平发展、合作共赢的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时代潮流。它不仅是一个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的战略构想，也是一条和平发展的共赢之路，还是一项脚踏实地的伟大事业。此倡议受到国际社会的高度重视，得到沿途各国的广泛支持，国内相关省市也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其影响可见一斑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五年来，</w:t>
      </w:r>
      <w:r>
        <w:rPr>
          <w:rFonts w:ascii="宋体;SimSun" w:hAnsi="宋体;SimSun" w:cs="宋体;SimSun"/>
          <w:szCs w:val="21"/>
          <w:u w:val="single"/>
        </w:rPr>
        <w:t>在我国与沿途国家的共同努力下，将使“一带一路”的相关合作取得长足进展。</w:t>
      </w:r>
      <w:r>
        <w:rPr>
          <w:rFonts w:ascii="宋体;SimSun" w:hAnsi="宋体;SimSun" w:cs="宋体;SimSun"/>
          <w:szCs w:val="21"/>
        </w:rPr>
        <w:t>沿途国家正编织以陆、海、空三位一体的立体交通大网络。被誉为现代丝绸之路的新亚欧大陆桥、贯穿中南半岛国家的中国一新加坡经济走廊，以及连通南亚半岛的孟中印缅经济走廊等，作为“一带一路”的骨干通道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 沿途区域种类物流中心正在建设中，各种类型的自贸园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般出现；一张辐射“一带一路”的高标准自贸区大网络也正在编织中，最终形成经济走廊沿途的生产、流通、市场规模效应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 xml:space="preserve">下列在文中括号内补写的语句，最恰当的一项是（       ）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承接古今，连接中外，将崭新的时代内涵赋予古老丝绸之路。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连接中外，承接古今，赋予古老丝绸之路崭新的时代内涵。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承接古今，连接中外，赋予古老丝绸之路崭新的时代内涵。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连接中外，承接古今，将崭新的时代内涵赋予古老丝绸之路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 xml:space="preserve">文中画横线的句子有语病，下列修改最恰当的一项是（      ）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在我国与沿途国家的共同努力下，使“一带一路”的相关合作取得了长足进展。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在我国与沿途国家的共同努力下，“一带一路”的相关合作取得了长足进展。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国与沿途国家的共同努力，将使“一带一路”的相关合作取得长足进展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国与沿途国家的共同努力，“一带一路”的相关合作将取得长足进展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 xml:space="preserve">依次填入文中横线处的成语，全都恰当的一项是（      ）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远见卓识     大展拳脚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初露雏形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星罗棋布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高瞻远瞩     大展拳脚     崭露头角      雨后春笋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远见卓识     摩拳擦掌     崭露头角      星罗棋布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高瞻远瞩     摩拳擦掌     初露雏形      雨后春笋</w:t>
      </w:r>
    </w:p>
    <w:sectPr>
      <w:footerReference w:type="default" r:id="rId2"/>
      <w:type w:val="nextPage"/>
      <w:pgSz w:w="10440" w:h="14740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545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8.2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35:00Z</dcterms:created>
  <dc:creator>User</dc:creator>
  <dc:description/>
  <cp:keywords/>
  <dc:language>en-US</dc:language>
  <cp:lastModifiedBy>User</cp:lastModifiedBy>
  <dcterms:modified xsi:type="dcterms:W3CDTF">2019-06-12T01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