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寒假作业一讲评导学单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命制：鞠恒君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1.2.22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情况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题型：选择题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小题，主观题</w:t>
      </w:r>
      <w:r>
        <w:rPr>
          <w:rFonts w:cs="宋体;SimSun" w:ascii="宋体;SimSun" w:hAnsi="宋体;SimSun"/>
          <w:bCs/>
          <w:szCs w:val="21"/>
        </w:rPr>
        <w:t>4-5</w:t>
      </w:r>
      <w:r>
        <w:rPr>
          <w:rFonts w:ascii="宋体;SimSun" w:hAnsi="宋体;SimSun" w:cs="宋体;SimSun"/>
          <w:bCs/>
          <w:szCs w:val="21"/>
        </w:rPr>
        <w:t>题。老师总体检查作业完成质量，打出等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对照答案，自行订正客观题</w:t>
      </w:r>
      <w:r>
        <w:rPr>
          <w:rFonts w:ascii="宋体;SimSun" w:hAnsi="宋体;SimSun" w:cs="宋体;SimSun"/>
          <w:bCs/>
          <w:color w:val="FF0000"/>
          <w:szCs w:val="21"/>
        </w:rPr>
        <w:t>（订正要求：用红笔进行订正，错误选项旁标注出正确的表述或者相关考点页码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客观题分析</w:t>
      </w:r>
    </w:p>
    <w:p>
      <w:pPr>
        <w:pStyle w:val="Normal"/>
        <w:spacing w:lineRule="exact" w:line="360"/>
        <w:rPr/>
      </w:pPr>
      <w:r>
        <w:rPr/>
        <w:t>4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矛盾特殊性和矛盾普遍性原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物质的属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意识的能动作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实践和认识的关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实践的特点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/>
        <w:t>10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社会发展的两对矛盾、两对规律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生产力和生产关系的要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社会存在和社会意识的关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社会意识具有相对独立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社会意识对社会存在的影响体现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人生价值的实现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人生价值实现的根本途径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观题分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矛盾的基本属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审阅材料的技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主次矛盾的辩证关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主要矛盾的地位、作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次要矛盾的地位、作用</w:t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9831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.35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panda</dc:creator>
  <dc:description/>
  <cp:keywords/>
  <dc:language>en-US</dc:language>
  <cp:lastModifiedBy>PC</cp:lastModifiedBy>
  <dcterms:modified xsi:type="dcterms:W3CDTF">2021-02-23T0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