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仪征中学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—20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学年度</w:t>
      </w:r>
      <w:r>
        <w:rPr>
          <w:rFonts w:ascii="宋体;SimSun" w:hAnsi="宋体;SimSun" w:cs="宋体;SimSun"/>
          <w:sz w:val="32"/>
        </w:rPr>
        <w:t>第一学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高</w:t>
      </w:r>
      <w:r>
        <w:rPr>
          <w:rFonts w:ascii="黑体;SimHei" w:hAnsi="黑体;SimHei" w:cs="黑体;SimHei" w:eastAsia="黑体;SimHei"/>
          <w:sz w:val="36"/>
        </w:rPr>
        <w:t>二</w:t>
      </w:r>
      <w:r>
        <w:rPr>
          <w:rFonts w:ascii="黑体;SimHei" w:hAnsi="黑体;SimHei" w:cs="黑体;SimHei" w:eastAsia="黑体;SimHei"/>
          <w:sz w:val="36"/>
        </w:rPr>
        <w:t>化学备课组工作总结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周桂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学期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我们高二化学备课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位教师根据期初制订的备课组工作计划，共同努力，积极开展工作，在狠抓教学常规的基础上，以提高教学质量为目的，各方面工作达到了预期的结果，备课组工作取得了良好的成绩，同时也不断在反思改进。具体工作总结如下：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课程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修班：《有机化学基础》和《化学反应原理》专题一、专题二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必修班：综合复习迎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集体备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坚持每周一次的备课组活动，进行集体备课。采用“三轮备课法”，一轮备思考，二轮备思路，三轮备思想，一起讨论教学内容与教学方法及技巧，利用集体的智慧和力量，提高整个备课组老师的业务素质和能力，切实把提高教学质量的措施落到实处。统一进度，统一作业，统一课后的补充练习，抓教学常规，使全组教师共同进步。同时在朱宏卫校长的指导、督促下，我们根据实验班与普通班的差异，在教学内容上分层教学、在作业量上都有所区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训练安排</w:t>
      </w:r>
    </w:p>
    <w:p>
      <w:pPr>
        <w:pStyle w:val="Normal"/>
        <w:spacing w:lineRule="auto" w:line="360"/>
        <w:ind w:firstLine="43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对例题、练习、试题，加强针对性的筛选，特别关注重点知识的落实情况；精心布置每日作业，做到精讲精练。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利用好每周末的化学限时训练时间，对学生进行训练，着重考察学生一周来所学知识的掌握情况。要求全批全改，发现问题及时解决，及时在班上评讲，及时反馈；同时精选《步步高》课时作业中的习题，既对学生所学的知识进行强化巩固，又能减轻学生学习的负担。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Calibri" w:hAnsi="Calibri" w:cs="Calibri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组织好单元过关练习，月考学情检测的命题工作。认真分析阶段性测试的结果，及时调整复习计划和训练内容，辅导范围和方式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辅导方式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重视对学生的学法指导和感情交流，帮助学生树立克服困难的信心。狠抓学生听课效率和作业质量两个关键点，坚持提高课堂教学的有效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利用晚自习做好学生的答疑工作，进行有效盯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针对不同的学生采取不同的策略，对于基础较好的学生在注重基础知识的前提下，加强准确性训练和技巧性训练；中等基础的学生紧跟老师，落实好课堂内容和作业；基础较差的学生利用课余时间集体进行答疑和辅导，在最基本知识的落实上狠下功夫。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公开教学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织教师开好公开课，听课之后要相互交流意见，达到共同提高的目的。 除了组内积极开展听课与评课活动外，我们组内教师还非常珍惜校外的学习机会，常派组内教师到兄弟学校进行听课活动，学习他们先进的教学方法和教学理念，让全组教师开拓视野不断进步。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信息研究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强对高考信息的研究，我们认真研究了几年的高考试题，制定了有效的措施，确保在进行常规教学的同时，注入高考考查的新变化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>微软用户</dc:creator>
  <dc:description/>
  <cp:keywords/>
  <dc:language>en-US</dc:language>
  <cp:lastModifiedBy>PC</cp:lastModifiedBy>
  <dcterms:modified xsi:type="dcterms:W3CDTF">2021-01-22T03:39:00Z</dcterms:modified>
  <cp:revision>9</cp:revision>
  <dc:subject/>
  <dc:title>第一学期高二化学备课组工作总结</dc:title>
</cp:coreProperties>
</file>