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饮豆浆四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忌冲鸡蛋：鸡蛋中的黏液性蛋白易和豆浆中的胰蛋白酶结合，产生一种不被人体吸收的物质，从而失去它的营养价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忌煮不透：豆浆中含有胰蛋白酶抑制物，如果煮不透，人喝了就会发生恶心、呕吐和腹泻等症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忌冲红糖：因和红糖中的有机酸能和豆浆中的蛋白质结合，产生“变性沉淀粉”，故忌冲红糖饮用，而白糖却无此现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忌喝过量：豆浆一次喝的过多，容易引起“过食性蛋白质消化不良”，出现腹泻、腹胀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1:00Z</dcterms:created>
  <dc:creator>PC</dc:creator>
  <dc:description/>
  <dc:language>en-US</dc:language>
  <cp:lastModifiedBy>PC</cp:lastModifiedBy>
  <dcterms:modified xsi:type="dcterms:W3CDTF">2021-06-01T01:31:00Z</dcterms:modified>
  <cp:revision>2</cp:revision>
  <dc:subject/>
  <dc:title/>
</cp:coreProperties>
</file>