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75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静电作用只有引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离子键的实质是静电作用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离子键没有方向性和饱和性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离子键虽然没有饱和性，但离子晶体中阴、阳离子的个数比并不是任意的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带相反电荷离子之间的相互吸引称为离子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金属元素和非金属元素化合时不一定形成离子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子最外层只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电子的主族元素与卤素所形成的化学键不一定是离子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非金属元素形成的化合物中不可能含有离子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物质中，属于离子晶体，并且含有共价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O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离子键的强弱主要取决于离子的半径和离子所带电荷数。一般规律是：离子半径越小，离子电荷数越大，则离子键越强。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三种物质中离子键由强到弱的顺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CaO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O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常州高二月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质的性质中，可证明某晶体是离子晶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易溶于水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晶体不导电，熔融时能导电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熔点较高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晶体不导电，水溶液能导电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离子晶体熔点的高低取决于阴、阳离子之间的核间距离和离子所带电荷的多少，根据所学知识判断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O</w:t>
      </w:r>
      <w:r>
        <w:rPr>
          <w:rFonts w:ascii="Times New Roman" w:hAnsi="Times New Roman" w:cs="Times New Roman"/>
        </w:rPr>
        <w:t>四种晶体熔点的高低顺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Cl&gt;NaCl&gt;BaO&gt;CaO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&gt;KCl&gt;CaO&gt;BaO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O&gt;BaO&gt;KCl&gt;NaCl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O&gt;BaO&gt;NaCl&gt;KCl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离子晶体的数据大小比较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熔点：</w:t>
      </w:r>
      <w:r>
        <w:rPr>
          <w:rFonts w:cs="Times New Roman" w:ascii="Times New Roman" w:hAnsi="Times New Roman"/>
        </w:rPr>
        <w:t>NaF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g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lF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离子键强弱：</w:t>
      </w:r>
      <w:r>
        <w:rPr>
          <w:rFonts w:cs="Times New Roman" w:ascii="Times New Roman" w:hAnsi="Times New Roman"/>
        </w:rPr>
        <w:t>NaF&gt;NaCl&gt;NaBr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阴离子的配位数：</w:t>
      </w:r>
      <w:r>
        <w:rPr>
          <w:rFonts w:cs="Times New Roman" w:ascii="Times New Roman" w:hAnsi="Times New Roman"/>
        </w:rPr>
        <w:t>CsCl&lt;NaCl&lt;Ca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硬度：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aO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楷体"/>
        </w:rPr>
        <w:t>泰州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CsCl</w:t>
      </w:r>
      <w:r>
        <w:rPr>
          <w:rFonts w:ascii="Times New Roman" w:hAnsi="Times New Roman" w:cs="Times New Roman"/>
        </w:rPr>
        <w:t>晶体的密度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 xml:space="preserve"> 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，相邻的两个</w:t>
      </w:r>
      <w:r>
        <w:rPr>
          <w:rFonts w:cs="Times New Roman" w:ascii="Times New Roman" w:hAnsi="Times New Roman"/>
        </w:rPr>
        <w:t>Cs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核间距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cm</w:t>
      </w:r>
      <w:r>
        <w:rPr>
          <w:rFonts w:ascii="Times New Roman" w:hAnsi="Times New Roman" w:cs="Times New Roman"/>
        </w:rPr>
        <w:t>，如图所示，则</w:t>
      </w:r>
      <w:r>
        <w:rPr>
          <w:rFonts w:cs="Times New Roman" w:ascii="Times New Roman" w:hAnsi="Times New Roman"/>
        </w:rPr>
        <w:t>CsCl</w:t>
      </w:r>
      <w:r>
        <w:rPr>
          <w:rFonts w:ascii="Times New Roman" w:hAnsi="Times New Roman" w:cs="Times New Roman"/>
        </w:rPr>
        <w:t>的相对分子质量可以表示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3-5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3-5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3-5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3-5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239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 xml:space="preserve">  </w:t>
        <w:tab/>
        <w:t>B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>D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现有四种短周期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已知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同一周期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同一主族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它们可以组成化合物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等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阳离子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阴离子的核外电子排布相同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都生成气体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反应生成气体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气体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按体积比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混合后点燃发生爆炸，其产物是一种常温下常见的无色无味的液体。请回答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元素符号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，同时含有离子键和共价键的化合物的电子式为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；化合物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结构式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子中的共价键按原子轨道重叠方式，其共价键的类型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平面形分子，其分子中含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5-10T03:02:00Z</dcterms:modified>
  <cp:revision>142</cp:revision>
  <dc:subject/>
  <dc:title>江苏省仪征中学2008－2009学年度高二年级第二学期暑假学生自学学科安排表</dc:title>
</cp:coreProperties>
</file>