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72405" cy="7353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735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9.05pt;width:415.1pt;height:57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314950" cy="77247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15040" cy="772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8.3pt;width:418.45pt;height:60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914a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914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14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914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02:00Z</dcterms:created>
  <dc:creator>hujiazhen</dc:creator>
  <dc:description/>
  <dc:language>en-US</dc:language>
  <cp:lastModifiedBy>hujiazhen</cp:lastModifiedBy>
  <dcterms:modified xsi:type="dcterms:W3CDTF">2018-12-29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