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液调节：激素和激素调节作用的发现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生物备课组   命制人：</w:t>
      </w:r>
      <w:r>
        <w:rPr>
          <w:rFonts w:ascii="宋体" w:hAnsi="宋体" w:cs="宋体"/>
          <w:sz w:val="21"/>
          <w:szCs w:val="21"/>
          <w:lang w:eastAsia="zh-CN"/>
        </w:rPr>
        <w:t>刘金媛</w:t>
      </w:r>
      <w:r>
        <w:rPr>
          <w:rFonts w:ascii="宋体" w:hAnsi="宋体" w:cs="宋体"/>
          <w:sz w:val="21"/>
          <w:szCs w:val="21"/>
        </w:rPr>
        <w:t xml:space="preserve">   审核人：</w:t>
      </w:r>
      <w:r>
        <w:rPr>
          <w:rFonts w:ascii="宋体" w:hAnsi="宋体" w:cs="宋体"/>
          <w:sz w:val="21"/>
          <w:szCs w:val="21"/>
          <w:lang w:val="en-US" w:eastAsia="zh-CN"/>
        </w:rPr>
        <w:t>宣雯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eastAsia="zh-CN"/>
        </w:rPr>
        <w:t>了解激素和激素调节作用的发现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eastAsia="zh-CN"/>
        </w:rPr>
        <w:t>了解研究激素的实验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eastAsia="zh-CN"/>
        </w:rPr>
        <w:t>通过对促胰液素的发现过程学习，能够大胆探索生产、生活相关生物学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一、激素和激素调节作用的发现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-SA"/>
        </w:rPr>
        <w:t>促胰液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发现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国学者沃泰默的实验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实验假设：胃酸刺激小肠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使其将兴奋传给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使该部位分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实验设置：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</w:rPr>
        <w:t>稀盐酸→狗的上段小肠肠腔→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稀盐酸→狗的血液中→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稀盐酸－→狗的上段小肠肠腔→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切除通向该段小肠的神经，只留下血管）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沃泰默实验观点：胰腺分泌胰液只受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结论是错误的，因为实验中反射弧的完整性受到破坏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斯他林和贝利斯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假设：在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作用下，小肠黏膜细胞可能产生了能促进胰腺分泌胰液的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>化学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物质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u w:val="wave"/>
          <w:lang w:val="en-US" w:eastAsia="zh-CN" w:bidi="ar-SA"/>
        </w:rPr>
        <w:t>实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instrText xml:space="preserve"> FILLIN "―――→"</w:instrText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fldChar w:fldCharType="separate"/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t>―――→</w:t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提取液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fldChar w:fldCharType="begin"/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instrText xml:space="preserve"> FILLIN "――→"</w:instrText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fldChar w:fldCharType="separate"/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t>――→</w:t>
      </w:r>
      <w:r>
        <w:rPr>
          <w:sz w:val="21"/>
          <w:kern w:val="2"/>
          <w:szCs w:val="21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静脉→促进胰腺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实验要有对照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稀盐酸注入静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结论：①胰液的分泌是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调节的结果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人和动物生命活动的调节，除了神经调节，还有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调节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激素调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概念：由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或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泌的化学物质——激素进行调节的方式，称为激素调节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分泌腺和外分泌腺的区别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51605" cy="179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158115</wp:posOffset>
            </wp:positionV>
            <wp:extent cx="1438910" cy="1028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【导</w:t>
      </w:r>
      <w:r>
        <w:rPr>
          <w:rFonts w:ascii="宋体" w:hAnsi="宋体" w:cs="宋体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沃泰默实验的实验组和对照组分别是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斯他林和贝利斯的对照组是？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Times New Roman" w:hAnsi="Times New Roman" w:eastAsia="楷体_GB2312;楷体" w:cs="Times New Roman"/>
          <w:sz w:val="24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你认为促胰液素是有图中什么部位分泌？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楷体_GB2312;楷体"/>
          <w:sz w:val="24"/>
        </w:rPr>
        <w:t>胰腺和空肠部分示意图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导练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判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斯他林和贝利斯认为在盐酸的作用下，小肠黏膜产生一种化学物质，当它被吸收入血液后，随着血流被运送到胰腺，引起胰液分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促胰液素是一种蛋白质，对胆囊不起作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面是与促胰液素的发现过程有关的四个实验，有关分析错误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稀盐酸→小肠肠腔→胰腺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稀盐酸→静脉血液→胰腺不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稀盐酸→小肠肠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去除神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→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胰腺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肠黏膜＋稀盐酸＋砂子研磨制成提取液→静脉血液→胰腺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促胰液素的作用是促进胰腺分泌胰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实验证明胰液分泌不受神经的调节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②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比说明胰液分泌不是稀盐酸直接作用的结果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②③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比说明胰液分泌受小肠黏膜产生的某种物质的调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8:00Z</dcterms:created>
  <dc:creator>Administrator</dc:creator>
  <dc:description/>
  <dc:language>en-US</dc:language>
  <cp:lastModifiedBy>Administrator</cp:lastModifiedBy>
  <dcterms:modified xsi:type="dcterms:W3CDTF">2021-10-08T0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496810E460295D18B6A665BEE18</vt:lpwstr>
  </property>
  <property fmtid="{D5CDD505-2E9C-101B-9397-08002B2CF9AE}" pid="3" name="KSOProductBuildVer">
    <vt:lpwstr>2052-11.1.0.10723</vt:lpwstr>
  </property>
</Properties>
</file>