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戊戌变法》练习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徐州考前模拟检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</w:t>
      </w:r>
      <w:r>
        <w:rPr>
          <w:color w:val="000000"/>
          <w:szCs w:val="21"/>
        </w:rPr>
        <w:t>【历史上重大改革回眸】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一百年前，康有为、梁启超等人发起了戊戌变法，却昙花一现，归于失败，然戊戌变法却引起了人们的持续关注。阅读下列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戊戌春季的瓜分更刺激了变法派和光绪帝。从戊戌四月二十三日到八月初，康有为辅助光绪推行了百日的维新，在这百天之内，康有为及其同志推行了不少的新政。其中最要紧的有二件事：第一，以后政府的考试不用八股文，都用政治经济的策论。第二，调整行政机构，裁汰了许多无用的衙门和官职，同时他添了一个农工商总局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spacing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摘自蒋廷黻《中国近代史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康广仁曾说：伯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康有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规模太大，志气太锐，包揽太多，同志太孤，举行太大。当此，排者、忌者、挤者、谤者，盈街塞巷，而上又无权，安能有成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spacing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张元济编《戊戌六君子遗集》第六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历史研究时期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戊戌变法失败原因的主要观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二三十年代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变法主张没有得到贯彻，光绪皇帝处处受到慈禧太后的制约，手中无权，如果光绪有权，变法定会成功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梁启超：《戊戌政变记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四五十年代，革命史观流行。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脱离广大人民群众；和封建势力划不清界限；不反对帝国主义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李嘉所：《关于戊戌变法失败原因的历史反思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六七十年代，阶级斗争史观流行。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改良运动的产生，总是对抗革命、企图缓和社会矛盾，本质上是反动的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近代史丛书编写组：《戊戌变法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八十年代以来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客观因素：政治结构不平衡；社会结构不利于变法；文化氛围不成熟。主观因素：即变法者指导思想和具体策略的不完善；变法者操作艺术和采取行为的不成熟与缺乏灵活性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摘编自张喜云《改革开放以来学界关于戊戌变法研究综述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ind w:left="420" w:hanging="0"/>
        <w:jc w:val="left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一，指出康有为与光绪帝急于变法的原因，据此判定变法的性质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ind w:left="420" w:hanging="0"/>
        <w:jc w:val="left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一、二，概括维新变法的措施与不足之处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ind w:left="420" w:hanging="0"/>
        <w:jc w:val="left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史学界关于戊戌变法失败的原因有不同的观点。据材料三并结合所学，指出影响不同观点形成的原因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20" w:hanging="100"/>
        <w:jc w:val="left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【答案】</w:t>
      </w:r>
    </w:p>
    <w:p>
      <w:pPr>
        <w:pStyle w:val="Normal"/>
        <w:ind w:left="420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原因：民族危机加深；</w:t>
      </w:r>
    </w:p>
    <w:p>
      <w:pPr>
        <w:pStyle w:val="Normal"/>
        <w:ind w:left="420" w:firstLine="207"/>
        <w:jc w:val="left"/>
        <w:rPr/>
      </w:pPr>
      <w:r>
        <w:rPr>
          <w:b/>
          <w:color w:val="000000"/>
          <w:szCs w:val="21"/>
        </w:rPr>
        <w:t>性质：救亡图存的爱国运动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ind w:left="420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措施：政治改革，裁汰冗员；经济改革，成立农工商总局；考试制度改革，废除八股文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420" w:firstLine="207"/>
        <w:jc w:val="left"/>
        <w:rPr/>
      </w:pPr>
      <w:r>
        <w:rPr>
          <w:b/>
          <w:color w:val="000000"/>
          <w:szCs w:val="21"/>
        </w:rPr>
        <w:t>不足：贪多求全；急于求成；力量薄弱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ind w:left="420" w:hanging="0"/>
        <w:jc w:val="left"/>
        <w:rPr>
          <w:b/>
          <w:b/>
          <w:sz w:val="24"/>
          <w:szCs w:val="24"/>
        </w:rPr>
      </w:pP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原因：时代变迁；史学理论发展；史料占有与挖掘；研究者自身素养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ab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42:00Z</dcterms:modified>
  <cp:revision>13</cp:revision>
  <dc:subject/>
  <dc:title>《孝文帝改革》练习三</dc:title>
</cp:coreProperties>
</file>