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门捷列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小故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1860</w:t>
      </w:r>
      <w:r>
        <w:rPr>
          <w:rFonts w:ascii="Times New Roman" w:hAnsi="Times New Roman" w:cs="Times New Roman"/>
          <w:sz w:val="28"/>
          <w:szCs w:val="28"/>
        </w:rPr>
        <w:t>年门捷列夫在为著作《化学原理》一书考虑写作计划时，深为无机化学的缺乏系统性所困扰。于是，他开始搜集每一个已知元素的性质资料和有关数据，把前人在实践中所得成果，凡能找到的都收集在一起。人类关于元素问题的长期实践和认识活动，为他提供了丰富的材料。他在研究前人所得成果的基础上，发现一些元素除有特性之外还有共性。于是，门捷列夫开始试着排列这些元素。他把每个元素都建立了一张长方形纸板卡片。在每一块长方形纸板上写上了元素符号、原子量、元素性质及其化合物。然后把它们钉在实验室的墙上排了又排。经过了一系列的排队以后，他发现了元素化学性质的规律性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3:00Z</dcterms:created>
  <dc:creator>南宫亦萱</dc:creator>
  <dc:description/>
  <dc:language>en-US</dc:language>
  <cp:lastModifiedBy>南宫亦萱</cp:lastModifiedBy>
  <dcterms:modified xsi:type="dcterms:W3CDTF">2021-10-20T01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18BAB07942218D74B593964F6A87</vt:lpwstr>
  </property>
  <property fmtid="{D5CDD505-2E9C-101B-9397-08002B2CF9AE}" pid="3" name="KSOProductBuildVer">
    <vt:lpwstr>2052-11.1.0.10938</vt:lpwstr>
  </property>
</Properties>
</file>