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高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 </w:t>
      </w:r>
      <w:r>
        <w:rPr>
          <w:sz w:val="32"/>
          <w:lang w:eastAsia="zh-CN"/>
        </w:rPr>
        <w:t>历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9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学年度第</w:t>
      </w:r>
      <w:r>
        <w:rPr>
          <w:sz w:val="32"/>
          <w:lang w:val="en-US" w:eastAsia="zh-CN"/>
        </w:rPr>
        <w:t>二</w:t>
      </w:r>
      <w:r>
        <w:rPr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本学期非常特殊，首先从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月中旬开始，由于受疫情影响，我们首先是安排学生收看扬州智慧课堂，并完成相应练习，从学生反馈的情况来看，效果不太好，学生觉得讲得太深。后来从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月中旬开始，我们开展了线下的钉钉教学，每天用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val="en-US" w:eastAsia="zh-CN"/>
        </w:rPr>
        <w:t>分钟进行一节内容的复习，然后通过智学网布置同步练习，教师及时批改，第二天及时分析典型错题，总体效果要优于智慧课堂，但是和线下教学是无法比的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开学我们需要利用部分课堂时间和晚自习，进行线上教学的查漏补缺，及时让每个学生都能跟上节奏，争取一轮复习不掉队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本学期已经进行一轮复习，所以我们既要夯实基础，还要通过经典题型的分析，提高学生的解题能力，适应算分的新高考。所以我们这一届的压力很大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一轮复习要有计划的进行，特别注重夯实基础，适当通过练习和默写、提问等手段，督促学生及时掌握知识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一轮复习还要注意有深度和广度，注重提高学生分析问题、解决问题的能力，尤其是材料题的解题技巧训练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平常教学中一定要注意学科地位的变化，千万不能按以往算等级时要求学生，要抓实、抓紧，争取在期末考试中取得满意成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</w:rPr>
        <w:t>进一步加强集体备课，充分发挥集体智慧，积极探讨，勇于改革，力求做到课堂教学高效有效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</w:rPr>
        <w:t>提高课堂效率：精心备课、精心设计，精讲多练。注意教学方法和教学手段的多样化，更新教育观念改变教学方法合理利用计算机等教学设备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每一节的备课都需要发挥集体的力量，紧扣新课标和旧教材，注意在课堂中对历史核心素养的潜移默化渗透。还要注意研究近五年的省外题目，尤其是全国卷，要适当拓展学生的思维，同时还要研究新教材，在教学中和试题中都可以适当引用一些新教材材料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</w:rPr>
        <w:t>时刻关注学情、关注学生的个体差异，并根据具体情况及时采取相应的措施因材施教，促进每一个学生的发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</w:rPr>
        <w:t>加强学法指导，帮助学生做好高二与高三学习转变的衔接工作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集体备课中还要重点研究新材料、新题型，指导学生能掌握材料题的解题技巧，精练、精讲材料题，力争让学生进入高三之前就能很好掌握材料题的解题技巧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金忠霞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年度第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  <w:lang w:eastAsia="zh-CN"/>
        </w:rPr>
        <w:t>历史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3"/>
        <w:gridCol w:w="3724"/>
        <w:gridCol w:w="72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30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高三提前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.1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析期初月考试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轮复习必修二专题二第一节、第二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val="en-US" w:eastAsia="zh-CN"/>
              </w:rPr>
            </w:pPr>
            <w:r>
              <w:rPr>
                <w:kern w:val="0"/>
                <w:szCs w:val="32"/>
                <w:lang w:val="en-US" w:eastAsia="zh-CN"/>
              </w:rPr>
              <w:t>清明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13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轮复习必修二专题二第三节，分析单元检测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轮复习必修二专题三第一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18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.20—4.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轮复习必修二专题三第二节和第三节，分析专题检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.27--5.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轮复习必修二专题五第一节、第二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.4--5.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eastAsia="zh-CN"/>
              </w:rPr>
              <w:t>一轮复习必修二专题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节和</w:t>
            </w:r>
            <w:r>
              <w:rPr>
                <w:lang w:eastAsia="zh-CN"/>
              </w:rPr>
              <w:t>第四节，分析专题检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15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.11--5.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一轮复习必修二专题六，分析专题检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.18--5.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一轮复习必修二专题七，分析专题检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.25--5.2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lang w:eastAsia="zh-CN"/>
              </w:rPr>
              <w:t>一轮复习必修二专题八，分析专题检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kern w:val="0"/>
                <w:sz w:val="21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1--6.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中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8--6.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复习选修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专题一、二，分析配套练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15--6.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复习选修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专题三、四，分析配套练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22--6.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复习选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题五、六，分析配套练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val="en-US" w:eastAsia="zh-CN"/>
              </w:rPr>
            </w:pPr>
            <w:r>
              <w:rPr>
                <w:kern w:val="0"/>
                <w:szCs w:val="32"/>
                <w:lang w:val="en-US" w:eastAsia="zh-CN"/>
              </w:rPr>
              <w:t>端午节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29--7.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轮复习必修三专题一，分析专题检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.6--7.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轮复习必修三专题二，分析专题检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.13--7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轮复习专题三，分析专题检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.20--7.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期末复习专项训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.27--7.3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期终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终考试</w:t>
            </w:r>
          </w:p>
        </w:tc>
      </w:tr>
      <w:tr>
        <w:trPr>
          <w:trHeight w:val="3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.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放暑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Administrator</cp:lastModifiedBy>
  <dcterms:modified xsi:type="dcterms:W3CDTF">2020-03-26T08:52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