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匿名用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70001567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首先最重要的一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得有个自我定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考成绩无法说明全部的问题（虽然这话可能不耐听），但强者恒强，希望你上高中之后能保持很好的成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明白中考的物理化学于高中而言基本没有什么用，尤其是物理。一定要摒弃几步之内就要出结果，因为高中物理，尤其物理竞赛，一定是欲速则不达。平时练习或者考试都不要有求速度的虚荣心。速度建立在熟练的基础上，熟练是靠平常的细水长流，多多复习，不要妄想依靠智商，那是少数人的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次 数学基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必须建立微积分的思维，而非只是简简单单几个破公式。这是个很难过的坎（对于大部分人），但是过不了这一关就可以考虑放弃物竞了。当前趋势就是对于数学基础的要求越来越高。比如前些年一个旋转水银面抛物面的光学题目，放到现在体积就可以直接用微积分去求了（依稀记得当年用的方法比较奇怪）。这也是水涨船高，需要警觉。书目不敢做推荐，鄙人的微积分主要依靠自己少量的阅读和教练的指导（所以最后也只是省一，没有走远）。数学这方面，我只能说先学导数，再学积分，最后有余力看看极限，个人经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再者 物理思维和习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说，新高一预习建议自己不要在没有指导的情况下先行过多预习竞赛，如果真有需要，可以看小绿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稼夫真心不建议暑假里动，很容易留错误印象。所有没有完全搞透的物理概念都不要用，有种精神叫宁缺毋滥。物理最重要的不是天花乱坠的灵感，是习惯和方法。有时候甚至是习惯引发思路（比如画图，数外力接触点这种很小的东西），总之复赛那天你状态一定不好（至少在我和同学看来），别指望别的东西。竞赛是踏踏实实，先找好研究对象（没对象不要学物理ヽ</w:t>
      </w:r>
      <w:r>
        <w:rPr>
          <w:rFonts w:cs="宋体;SimSun" w:ascii="宋体;SimSun" w:hAnsi="宋体;SimSun"/>
          <w:kern w:val="0"/>
          <w:sz w:val="24"/>
          <w:szCs w:val="24"/>
        </w:rPr>
        <w:t>(≧Д≦)</w:t>
      </w:r>
      <w:r>
        <w:rPr>
          <w:rFonts w:ascii="宋体;SimSun" w:hAnsi="宋体;SimSun" w:cs="宋体;SimSun"/>
          <w:kern w:val="0"/>
          <w:sz w:val="24"/>
          <w:szCs w:val="24"/>
        </w:rPr>
        <w:t>ノ），再说下一步的事。所有人最大的失分永远不是思路不会，都是漏力啊，乱对象，少讨论，算不对数这种很傻的点，克服这些就会有很大提升了，对于高考也大有裨益。现在开始你可以练习一下一些复杂的求导（当然首先把简单的弄明白），甚至是专门去找那种竞赛书上死难死难的方程或者式子去求解化简，如果能做到写十多行一点不错，完美出结果，那就很棒了。（为了克服这个，确实要付出很大的努力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说心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万不要浮浮躁躁，觉得自己是竞赛生而高人一等。（想必不用多说，您一定是心态平和的人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万不要认为什么大佬，哪有大佬。（毫不客气地说，这也是我个人最烦的个风气。更多时候这种话不是夸赞，而是一群垃圾在互相冷嘲热讽。当然朋友间偶尔玩笑无妨，倘若学风如此，实在有些恶心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万别觉得自己不行。这世上从来没什么邪乎事儿，天赋那只是走得更远的必需品，如果是为了省一走自招，请确信以你的学习习惯可以达成。本人实属平淡无奇者，但最终靠物竞提升自己，也该感谢坚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稳健 平和 愉快 这些都是最重要的 时间合理分配，这方面要请教老师。语文英语一定要在中上游，数学不必多言，学物竞者必不会差。生化必然要多下功夫，拿出你学物理的劲去回顾复习，配合必要练习。任何必要的付出在某种程度上都是有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，要把同学当成战友，而不是竞争对手，心态会好不止一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赛之路苦，但祝愿陪伴你的人是非凡者，卓越者。冷暖自知，进退有度。希望物竞能成为促进你高考学习的强大动力和兴趣，也希望它能成为你通往理想高校的敲门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来自一位突然超正经的学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文来自一位仅仅在省一（竞赛难度中等省份）中上排名的物竞生，自然不比省队的同学，是相对普通人而言的经验，仅仅是个人心血来潮，按照自己的想法所写，望多包涵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cs="宋体;SimSun" w:ascii="宋体;SimSun" w:hAnsi="宋体;SimSun"/>
          <w:kern w:val="0"/>
          <w:sz w:val="24"/>
          <w:szCs w:val="24"/>
        </w:rPr>
        <w:t>Yuchen Wang</w:t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500911187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别的答主把该说的都说完了…那我就稍微说一下做题的顺序吧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⚠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/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已更新历届决赛实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：以下回答只针对于目标国一或以上的同学。你的每天学习时间应该是高一六小时，高二八小时以上。</w:t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人认为</w:t>
      </w:r>
      <w:r>
        <w:rPr>
          <w:rFonts w:ascii="宋体;SimSun" w:hAnsi="宋体;SimSun" w:cs="宋体;SimSun"/>
          <w:kern w:val="0"/>
          <w:sz w:val="24"/>
          <w:szCs w:val="24"/>
        </w:rPr>
        <w:t>这套刷题方法能使你稳定省一，并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很大几率</w:t>
      </w:r>
      <w:r>
        <w:rPr>
          <w:rFonts w:ascii="宋体;SimSun" w:hAnsi="宋体;SimSun" w:cs="宋体;SimSun"/>
          <w:kern w:val="0"/>
          <w:sz w:val="24"/>
          <w:szCs w:val="24"/>
        </w:rPr>
        <w:t>省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推荐的做题顺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现在你高一刚开学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</w:rPr>
        <w:t xml:space="preserve">1. </w:t>
      </w: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程稼夫《力学篇》《电磁学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精刷，每本书两到三个月，大概五个月刷完。先看前面的内容，再做练习和习题，例题难度比较大，可以在做完习题之后再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配合舒幼生《力学》，赵凯华《电磁学》风味更佳，但是最好只看和程书知识点重叠的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江四喜 《专题精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刷，大约用两个月刷完。刷完这本书大概就已经熟悉竞赛考察的知识点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崔宏滨 《热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光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近代物理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粗刷，错误多，最好对照着纠错看，题很少。不要超过一个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</w:rPr>
        <w:t xml:space="preserve">4. </w:t>
      </w: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舒幼生 《力学（物理类）》相对论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粗刷，用一周时间做完。重点看知识点。相对论往往是第一年考竞赛的同学的短板，需要补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舒幼生 《奥赛物理题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精刷，</w:t>
      </w:r>
      <w:r>
        <w:rPr>
          <w:rFonts w:ascii="宋体;SimSun" w:hAnsi="宋体;SimSun" w:cs="宋体;SimSun"/>
          <w:i/>
          <w:color w:val="FF0000"/>
          <w:kern w:val="0"/>
          <w:sz w:val="24"/>
          <w:szCs w:val="24"/>
          <w:u w:val="single"/>
        </w:rPr>
        <w:t>用三个月时间做完。现在感觉题选的平均难度大约就是复赛难度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从现在开始的刷书过程中，最好每道题都弄明白三件事：这道题怎么做，这道题为什么这么做，以后遇到类似的题该怎么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历届复赛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这时候你大概还有不到一个月复赛。好好做好历届的复赛题，但是千万不要碰决赛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这时候你高二，运气好已经省一了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郑永令 《国际物理奥赛的培训与选拔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刷，大概两个月。这本书里面的每道题都很经典，难度比题选稍微大一点，不过有了做题选的经验应该不会太艰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国培的时候，你可能会遇到几个概念上的问题。我推荐你去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金尚年《理论力学》的前两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郭硕鸿《电动力学》的前四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赵凯华《新概念物理学教程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热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可以解决国培中的几个问题，但是不要沉迷学习这些高端的知识。国培热学题中后十道很难，光学的后面也是。电磁学都是好题，争取每道题都弄明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舒幼生《物理学难题集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刷，大概五个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本书平均难度比国培要简单，你做起来应该也不太费力了。有几个坑不要踩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热学除去一二章以外的题，光学的第四章第五章。</w:t>
      </w:r>
      <w:r>
        <w:rPr>
          <w:rFonts w:ascii="宋体;SimSun" w:hAnsi="宋体;SimSun" w:cs="宋体;SimSun"/>
          <w:kern w:val="0"/>
          <w:sz w:val="24"/>
          <w:szCs w:val="24"/>
        </w:rPr>
        <w:t>这些问题竞赛根本用不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光学第三章衍射有好题，不明白可以去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钟锡华 《现代光学基础》，只看二五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舒幼生 《奥赛物理试题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做联谊赛。你的水平应该能达到每套题</w:t>
      </w:r>
      <w:r>
        <w:rPr>
          <w:rFonts w:cs="宋体;SimSun" w:ascii="宋体;SimSun" w:hAnsi="宋体;SimSun"/>
          <w:kern w:val="0"/>
          <w:sz w:val="24"/>
          <w:szCs w:val="24"/>
        </w:rPr>
        <w:t>90/14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平常的练习中要开始注意书写格式，要通过考试找到你知识体系中缺漏的地方。这也是你这之后的任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面的题粗刷，一个月。热学题对北大物理营蛮有用的，个人不建议跳过任何除了量子力学之外的章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郑永令 《国际物理竞赛的培训与选拔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刷。你的任务是查缺补漏。两个月内必须刷完。这次可以带上光学的难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>江四喜《专题精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刷，粗刷，太简单的有十足把握做对的题跳过就好。重点做以下章节：物体在斜面上的平衡，空间力系的平衡，还有专题</w:t>
      </w:r>
      <w:r>
        <w:rPr>
          <w:rFonts w:cs="宋体;SimSun" w:ascii="宋体;SimSun" w:hAnsi="宋体;SimSun"/>
          <w:kern w:val="0"/>
          <w:sz w:val="24"/>
          <w:szCs w:val="24"/>
        </w:rPr>
        <w:t>9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96</w:t>
      </w:r>
      <w:r>
        <w:rPr>
          <w:rFonts w:ascii="宋体;SimSun" w:hAnsi="宋体;SimSun" w:cs="宋体;SimSun"/>
          <w:kern w:val="0"/>
          <w:sz w:val="24"/>
          <w:szCs w:val="24"/>
        </w:rPr>
        <w:t>的各类“难题选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>复赛模拟试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几部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蔡子星《蔡题集萃》好题很多，有很多模型你需要比较熟悉。我推荐你从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届模拟题做到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届模拟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谊赛二刷，你应该能每一套都</w:t>
      </w:r>
      <w:r>
        <w:rPr>
          <w:rFonts w:cs="宋体;SimSun" w:ascii="宋体;SimSun" w:hAnsi="宋体;SimSun"/>
          <w:kern w:val="0"/>
          <w:sz w:val="24"/>
          <w:szCs w:val="24"/>
        </w:rPr>
        <w:t>130/140</w:t>
      </w:r>
      <w:r>
        <w:rPr>
          <w:rFonts w:ascii="宋体;SimSun" w:hAnsi="宋体;SimSun" w:cs="宋体;SimSun"/>
          <w:kern w:val="0"/>
          <w:sz w:val="24"/>
          <w:szCs w:val="24"/>
        </w:rPr>
        <w:t>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历届复赛决赛题。争取做到</w:t>
      </w:r>
      <w:r>
        <w:rPr>
          <w:rFonts w:cs="宋体;SimSun" w:ascii="宋体;SimSun" w:hAnsi="宋体;SimSun"/>
          <w:kern w:val="0"/>
          <w:sz w:val="24"/>
          <w:szCs w:val="24"/>
        </w:rPr>
        <w:t>130/16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5/14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更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4"/>
        </w:rPr>
        <w:t>实验教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把它放在这里，但是从高一应该就开始做实验了…这次复赛证明了实验是物理竞赛重要的一部分，是不能忽视的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中学生物理竞赛实验指导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中之重。一定要全都弄明白并且能熟练运用。如果你在强省的话复赛实验题基本上就是这本书里题目的变形。所有实验操作一定要亲身去做，并且一定要熟练，迅速。（这儿有几个小参考，调好分光计大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，干涉仪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，双棱镜干涉</w:t>
      </w:r>
      <w:r>
        <w:rPr>
          <w:rFonts w:cs="宋体;SimSun" w:ascii="宋体;SimSun" w:hAnsi="宋体;SimSun"/>
          <w:kern w:val="0"/>
          <w:sz w:val="24"/>
          <w:szCs w:val="24"/>
        </w:rPr>
        <w:t>6-8</w:t>
      </w:r>
      <w:r>
        <w:rPr>
          <w:rFonts w:ascii="宋体;SimSun" w:hAnsi="宋体;SimSun" w:cs="宋体;SimSun"/>
          <w:kern w:val="0"/>
          <w:sz w:val="24"/>
          <w:szCs w:val="24"/>
        </w:rPr>
        <w:t>分钟…示波器要熟练到所有按钮都调乱的仪器能两分钟调好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更高更妙的物理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实验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理的复赛实验教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新编基础物理实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用来开拓眼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质心的实验视频和实验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强烈推荐。如果你身处弱省没地方做实验，或者对实验不够熟悉，一定要珍惜实验培训的机会。争取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次培训就做上面说到的水准…按照青一平老师的话就是“带着脑子做实验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这时候你高三，不出意外省队了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更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>决赛模拟试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历届决赛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决赛前必刷。认真的按照评分标准判分。决赛和复赛的侧重点不太一样。最近几年的决赛题都是大计算量的类型，要熟悉好这类题目和相应的考试技巧。如果有不熟悉的知识一定要尽早找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质心决赛模拟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余力可以去见见新模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szCs w:val="24"/>
        </w:rPr>
        <w:t>青一平 《奥赛经典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物理实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决赛实验的难度比复赛实验还是大多了。你的实验水平应该也要提升到能应付这个难度的题目。青老师书上直流电写的很好。这本书我认为正确用法是先去上青老师的实验课，再对着这本书蒙上答案设计实验。补偿法是书里的一个重点，要掌握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更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 w:val="24"/>
          <w:szCs w:val="24"/>
        </w:rPr>
        <w:t>历届决赛实验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的决赛实验复习资料。最好先蒙上答案自己设计一遍，把每个想到的关键点都写出来再和答案核对…有条件做的实验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光学，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电学等等）可以自己按照题目的要求仔细做一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要去上海啦！回来更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 xml:space="preserve">编辑于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018-10-24</w:t>
        </w:r>
      </w:hyperlink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姚顺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86882173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题主邀，没有更多想说的，把自己以前的回答再贴过来一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物竞渣渣来回答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己就读于上海一相对二流的市重点，竞赛略渣，只有银牌，如有讲错，权当胡扯。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，首先的首先的首先，你要能够保证自己会做的肯定能作对，这是最最重要的，物竞生涯的基础是复赛，复赛里面大多数的部分是你会做的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如果你是高一开始学的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所以能够把会做的作对，就算不会做的空着也会有一等奖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第二，你要有一点考试的技巧，所谓考试技巧，就是抢分数，会做的题目要写的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这样就算你哪个地方脑残了还能得不少分数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不会的题目要尽量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如果有时间的话，只要和题目有点关系的，能求得都求，这么干一般有三分之一的分数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，平时学校里模拟一定要认真做，真正考试的时候人的精神一般会比较紧张，这个时候无论是反应速度还是准确率都会下降，所以平时模拟的时候当回事，考试会好很多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，知识点的问题，理论上讲，复赛的理论力学基本是普物内容，电学有普物的一半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像磁介质和磁能麦克斯韦基本不涉及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热学就普物里分子动理论，热一和热二相变的一部分，光学主要还是几何光学和一点点的物理光学，原子物理的话如果你们请教授了他讲的基本就够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但是，决赛这个东西就说不定了，虽然最后解答里用的东西肯定还在上述范围内，但是，个人建议多学点普物，一点点的分析力学，这样才会积累一些处理问题的方法，当然这个是要花力气的。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，如果是初学的话，最好能请教授带一下，这样入门会很快，等你把复赛那点东西学完了，后面的就靠自己刷书了</w:t>
      </w: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要不要学高数的问题，我们当年是教授交了一点导数，自学了点积分。个人觉得只是为了竞赛的话，高数要学，但是可以注重高数里算的部分，你知道导数怎么算，积分怎么算，第一第二类换元，用特征方程解微分方程，傅里叶系数的表达式，会算就行，至于为啥能这么算，可以以后再追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能说的就是这些，总之学竞赛是一个苦力活，别想太多功利的东西，如果为了进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大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大，那我觉得竞赛未必意义很大，因为兴趣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或者觉得高考内容太傻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更有可能坚持下去，当然个人觉得竞赛不能废了高考，如果为了竞赛完全放弃高考，对于以后的发展是一个很大的制约，高考能力不求能考上清北，考上复交的水平是应该保证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私信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思路是数学基础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知识点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解题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别学高中物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直接先看微积分，不仅要能算，而且要真正的理解微积分每一步在干什么，不过只需要有几何直观式的理解，数学分析式的严谨性是不必的。有时间的话推荐《托马斯微积分》，参考诸如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b1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马同学等可帮助理解，一直要学到矢量分析并且会解微分方程。同时注意培养检索能力，学一些诸如微分算子解一切线性微分方程的高端技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接下来普物。力学这部分比较纠结，因为比较合适的普物教材舒幼生《力学》题目可能有点难，可以选择强啃程稼夫。电磁学找一本普物教材即可，新概念梁郑等皆可，《电磁学拓展篇》和格里菲斯等可适当阅读，帮助理解。热学秦允豪即可。几何光学学个符号规则即可，主要是做题练习，波光用《现代光学基础》。原子物理学可选杨福家，也可不学。以上均可搭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站上搬运的超星视频学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然后是大量刷题。力电要把程稼夫两本书仔细做完，热光近直接难题集萃。还有题选、国培等都要做。赛前可以专题精编加真题适应一下难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之后可以适量学习一点点四大力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cs="宋体;SimSun" w:ascii="宋体;SimSun" w:hAnsi="宋体;SimSun"/>
          <w:kern w:val="0"/>
          <w:sz w:val="24"/>
          <w:szCs w:val="24"/>
        </w:rPr>
        <w:t>JasonZHM</w:t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87795914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物理竞赛分为普物党和刷题党，建议题主以看普物为主，这对以后的学习很有帮助。当然，并不是说刷题不好，只是相对而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几本书吧，都是我竞赛的时候看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是教材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稼夫二件套（力学，电磁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高妙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力学</w:t>
      </w:r>
      <w:r>
        <w:rPr>
          <w:rFonts w:cs="宋体;SimSun" w:ascii="宋体;SimSun" w:hAnsi="宋体;SimSun"/>
          <w:kern w:val="0"/>
          <w:sz w:val="24"/>
          <w:szCs w:val="24"/>
        </w:rPr>
        <w:t>------</w:t>
      </w:r>
      <w:r>
        <w:rPr>
          <w:rFonts w:ascii="宋体;SimSun" w:hAnsi="宋体;SimSun" w:cs="宋体;SimSun"/>
          <w:kern w:val="0"/>
          <w:sz w:val="24"/>
          <w:szCs w:val="24"/>
        </w:rPr>
        <w:t>舒幼生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电磁学</w:t>
      </w:r>
      <w:r>
        <w:rPr>
          <w:rFonts w:cs="宋体;SimSun" w:ascii="宋体;SimSun" w:hAnsi="宋体;SimSun"/>
          <w:kern w:val="0"/>
          <w:sz w:val="24"/>
          <w:szCs w:val="24"/>
        </w:rPr>
        <w:t>------</w:t>
      </w:r>
      <w:r>
        <w:rPr>
          <w:rFonts w:ascii="宋体;SimSun" w:hAnsi="宋体;SimSun" w:cs="宋体;SimSun"/>
          <w:kern w:val="0"/>
          <w:sz w:val="24"/>
          <w:szCs w:val="24"/>
        </w:rPr>
        <w:t>赵凯华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热学</w:t>
      </w:r>
      <w:r>
        <w:rPr>
          <w:rFonts w:cs="宋体;SimSun" w:ascii="宋体;SimSun" w:hAnsi="宋体;SimSun"/>
          <w:kern w:val="0"/>
          <w:sz w:val="24"/>
          <w:szCs w:val="24"/>
        </w:rPr>
        <w:t>------</w:t>
      </w:r>
      <w:r>
        <w:rPr>
          <w:rFonts w:ascii="宋体;SimSun" w:hAnsi="宋体;SimSun" w:cs="宋体;SimSun"/>
          <w:kern w:val="0"/>
          <w:sz w:val="24"/>
          <w:szCs w:val="24"/>
        </w:rPr>
        <w:t>秦允豪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光学</w:t>
      </w:r>
      <w:r>
        <w:rPr>
          <w:rFonts w:cs="宋体;SimSun" w:ascii="宋体;SimSun" w:hAnsi="宋体;SimSun"/>
          <w:kern w:val="0"/>
          <w:sz w:val="24"/>
          <w:szCs w:val="24"/>
        </w:rPr>
        <w:t>------</w:t>
      </w:r>
      <w:r>
        <w:rPr>
          <w:rFonts w:ascii="宋体;SimSun" w:hAnsi="宋体;SimSun" w:cs="宋体;SimSun"/>
          <w:kern w:val="0"/>
          <w:sz w:val="24"/>
          <w:szCs w:val="24"/>
        </w:rPr>
        <w:t>赵凯华》（原版字体很不舒服，建议买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年新出的重排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后是刷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教材的习题选一部分难度适中的题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质心网上有的题目也蛮不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历年真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难题集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祝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作者：武大最菜的小逗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90410267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Style14"/>
        <w:shd w:fill="FFFFFF" w:val="clear"/>
        <w:spacing w:before="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首先物理竞赛被称为中学生微积分大赛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一般方程列出来不会解</w:t>
      </w:r>
      <w:r>
        <w:rPr>
          <w:rFonts w:eastAsia="微软雅黑" w:cs="微软雅黑" w:ascii="微软雅黑" w:hAnsi="微软雅黑"/>
          <w:color w:val="1A1A1A"/>
          <w:sz w:val="15"/>
          <w:szCs w:val="15"/>
        </w:rPr>
        <w:t>hhhh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所以先要把高数摸一摸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还有就是出去培训 多刷题 一定要刷题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看普通物理原理 和往年例题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最后也是要天分的</w:t>
      </w:r>
    </w:p>
    <w:p>
      <w:pPr>
        <w:pStyle w:val="Style14"/>
        <w:shd w:fill="FFFFFF" w:val="clear"/>
        <w:spacing w:before="240" w:after="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祝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高中学完的基础上，推荐先去看新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&lt;img src="https://pic1.zhimg.com/v2-fddfb3b6df5d61b212640784e9c600a4_b.jpg" data-rawwidth="1280" data-rawheight="2272" data-size="normal" data-default-watermark-src="https://pic2.zhimg.com/v2-8ac03707ef049d46340a4948760f2835_b.jpg" class="origin_image zh-lightbox-thumb" width="1280" data-original="https://pic1.zhimg.com/v2-fddfb3b6df5d61b212640784e9c600a4_r.jpg"&g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作者：王永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502654082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不说啥，多刷，能刷一遍是一遍。这样省一你就差不多了。</w:t>
      </w:r>
    </w:p>
    <w:p>
      <w:pPr>
        <w:pStyle w:val="Style14"/>
        <w:shd w:fill="FFFFFF" w:val="clear"/>
        <w:spacing w:before="240" w:after="240"/>
        <w:rPr>
          <w:rFonts w:ascii="微软雅黑" w:hAnsi="微软雅黑" w:eastAsia="微软雅黑" w:cs="微软雅黑"/>
          <w:color w:val="1A1A1A"/>
          <w:sz w:val="15"/>
          <w:szCs w:val="15"/>
        </w:rPr>
      </w:pPr>
      <w:r>
        <w:rPr>
          <w:rFonts w:ascii="微软雅黑" w:hAnsi="微软雅黑" w:cs="微软雅黑" w:eastAsia="微软雅黑"/>
          <w:color w:val="1A1A1A"/>
          <w:sz w:val="15"/>
          <w:szCs w:val="15"/>
        </w:rPr>
        <w:t>剩下的像进队拿金牌进国集保北大的，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cs="宋体;SimSun" w:ascii="宋体;SimSun" w:hAnsi="宋体;SimSun"/>
          <w:kern w:val="0"/>
          <w:sz w:val="24"/>
          <w:szCs w:val="24"/>
        </w:rPr>
        <w:t>Samuel Zhang</w:t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85357039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我认为最基础的物理竞赛教材是所谓的黑白砖——范小辉老师的《高中物理奥赛指导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一本书中的题目难度比较合适刚刚入手物理竞赛的同学，但其中知识点的讲解太少了，可以将其当作自己第一本刷题的题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而在第一轮的学习中，赵凯华先生的《新概念物理学教程》一套力热电光量子非常合适，当然不是全部都得看完，因为这是普通物理的教材，里面有不少不在竞赛范围内的内容，需要根据竞赛大纲自己剔除出去，我就不在这里细细解释了。这一套书作为第一轮铺垫教材最合适不过，看书的时候要认真做好笔记，书内的课后习题偏简单，如果有时间，做当然是很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进行完之前的第一轮学习后，拿下省二我认为不是很难的事情了，之后第二轮的训练教材我认为在力学和电磁学方面，程稼夫教授的两大本是非常经典的教材，特别是第二版的补充实在太足了（老先生上课都是按照自己书来讲，而且老先生不会用电脑，这些都是他亲笔写出来的啊！）唯一不好的一点是他的书后习题没有详细答案，如果有小伙伴一起来学习互相讨论是很好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学习完了这两本书内容后，你的力学与电磁学水平已经达到了省一水平，如果想进一步的加强，力学可以开始学习舒幼生教授的《力学》，也是一本非常经典的教材，但书的内容满满都是舒老先生的风格，重视正统扎实的微积分计算，计算量大，技巧少，很正统的普通物理风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力学还想要更高到国一之类的高度，就应该系统学习理论力学，推荐</w:t>
      </w:r>
      <w:r>
        <w:rPr>
          <w:rFonts w:cs="宋体;SimSun" w:ascii="宋体;SimSun" w:hAnsi="宋体;SimSun"/>
          <w:kern w:val="0"/>
          <w:sz w:val="24"/>
          <w:szCs w:val="24"/>
        </w:rPr>
        <w:t>Goldstein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Classical mechanics</w:t>
      </w:r>
      <w:r>
        <w:rPr>
          <w:rFonts w:ascii="宋体;SimSun" w:hAnsi="宋体;SimSun" w:cs="宋体;SimSun"/>
          <w:kern w:val="0"/>
          <w:sz w:val="24"/>
          <w:szCs w:val="24"/>
        </w:rPr>
        <w:t>，虽然内容很多，但是逻辑思路非常清晰。如果数学基础足够好（微积分水平足够，稍微了解一点变分法）可以看看</w:t>
      </w:r>
      <w:r>
        <w:rPr>
          <w:rFonts w:cs="宋体;SimSun" w:ascii="宋体;SimSun" w:hAnsi="宋体;SimSun"/>
          <w:kern w:val="0"/>
          <w:sz w:val="24"/>
          <w:szCs w:val="24"/>
        </w:rPr>
        <w:t>landau</w:t>
      </w:r>
      <w:r>
        <w:rPr>
          <w:rFonts w:ascii="宋体;SimSun" w:hAnsi="宋体;SimSun" w:cs="宋体;SimSun"/>
          <w:kern w:val="0"/>
          <w:sz w:val="24"/>
          <w:szCs w:val="24"/>
        </w:rPr>
        <w:t>的力学，很薄的一本书啊，写得畅快淋漓，看完发现自己瞬间被惊醒。</w:t>
      </w:r>
    </w:p>
    <w:p>
      <w:pPr>
        <w:pStyle w:val="Heading3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sz w:val="24"/>
          <w:szCs w:val="24"/>
        </w:rPr>
        <w:t>电磁学方面好的进阶教材是</w:t>
      </w:r>
      <w:r>
        <w:rPr>
          <w:sz w:val="24"/>
          <w:szCs w:val="24"/>
        </w:rPr>
        <w:t>Griffiths</w:t>
      </w:r>
      <w:r>
        <w:rPr>
          <w:sz w:val="24"/>
          <w:szCs w:val="24"/>
        </w:rPr>
        <w:t>的《电动力学导论》</w:t>
      </w:r>
      <w:hyperlink r:id="rId3" w:tgtFrame="_blank"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CC0000"/>
            <w:sz w:val="16"/>
            <w:szCs w:val="16"/>
            <w:u w:val="single"/>
          </w:rPr>
          <w:t>电动力学导论格里菲斯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pdf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，不用看后面的电动力学部分，之前的电磁学部分讲的很好。习题答案网上可以找到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热学的话，上升到统计物理其实没有什么必要，多做一些题目我觉得差不多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光学合适教材的话也没有什么特别推荐的，好好看赵凯华先生的足够了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子物理什么的在普通物理都很少，只能找一些物理竞赛教材了解其考试内容，题型不是很多，多做做就了解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题主如果抱着随便学学的心态，可以把目标定在过预赛拿省二，这样子的话题主可以先巩固好高考物理内容，先自学掉高中数学微积分部分，再看绿皮，做做真题就差不多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果题主真的想拿省一，那么除了做好上述内容之外，还需要自学高数（单变量微积分部分），之后需要拓展普物方便的知识（推荐新概念物理），</w:t>
      </w:r>
      <w:r>
        <w:rPr>
          <w:rFonts w:ascii="宋体;SimSun" w:hAnsi="宋体;SimSun" w:cs="宋体;SimSun"/>
          <w:b/>
          <w:i/>
          <w:color w:val="FF0000"/>
          <w:kern w:val="0"/>
          <w:sz w:val="24"/>
          <w:szCs w:val="24"/>
          <w:u w:val="single"/>
        </w:rPr>
        <w:t>再刷程书崔书（做的滚瓜烂熟，做完隔一段时间重新做，每一题都会，尤其是例题部分要做到举一反三）。</w:t>
      </w:r>
      <w:r>
        <w:rPr>
          <w:rFonts w:ascii="宋体;SimSun" w:hAnsi="宋体;SimSun" w:cs="宋体;SimSun"/>
          <w:kern w:val="0"/>
          <w:sz w:val="24"/>
          <w:szCs w:val="24"/>
        </w:rPr>
        <w:t>此外还要增加实验方面的练习，实验指导书要熟悉，也要自己找机会去考复赛的大学操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全投入竞赛（目标定在省一）意味着花费大量时间（本来可以学习高考部分内容），如果没拿到省一对心态是一个大的打击，如果拿到省一最后也只是获得自招机会，还是要拼高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希望题主权衡学竞赛利弊，看适不适合自己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作者：匿名用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链接：</w:t>
      </w:r>
      <w:r>
        <w:rPr>
          <w:rFonts w:cs="宋体;SimSun" w:ascii="宋体;SimSun" w:hAnsi="宋体;SimSun"/>
          <w:kern w:val="0"/>
          <w:sz w:val="24"/>
          <w:szCs w:val="24"/>
        </w:rPr>
        <w:t>https://www.zhihu.com/question/289941433/answer/475215651</w:t>
        <w:br/>
      </w:r>
      <w:r>
        <w:rPr>
          <w:rFonts w:ascii="宋体;SimSun" w:hAnsi="宋体;SimSun" w:cs="宋体;SimSun"/>
          <w:kern w:val="0"/>
          <w:sz w:val="24"/>
          <w:szCs w:val="24"/>
        </w:rPr>
        <w:t>来源：知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著作权归作者所有。商业转载请联系作者获得授权，非商业转载请注明出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question%5C289941433%5Canswer%5C500911187" TargetMode="External"/><Relationship Id="rId3" Type="http://schemas.openxmlformats.org/officeDocument/2006/relationships/hyperlink" Target="https://max.book118.com/html/2018/0301/155301751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1:00Z</dcterms:created>
  <dc:creator>dreamsummit</dc:creator>
  <dc:description/>
  <dc:language>en-US</dc:language>
  <cp:lastModifiedBy>dreamsummit</cp:lastModifiedBy>
  <dcterms:modified xsi:type="dcterms:W3CDTF">2019-06-05T14:31:00Z</dcterms:modified>
  <cp:revision>2</cp:revision>
  <dc:subject/>
  <dc:title/>
</cp:coreProperties>
</file>