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12" w:before="260" w:after="2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二氧化硫的性质和应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基础练习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为除去混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下列试剂的使用顺序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饱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　</w:t>
      </w:r>
      <w:r>
        <w:rPr>
          <w:rFonts w:cs="Times New Roman"/>
          <w:b w:val="false"/>
          <w:bCs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饱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H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　</w:t>
      </w:r>
      <w:r>
        <w:rPr>
          <w:rFonts w:cs="Times New Roman"/>
          <w:b w:val="false"/>
          <w:bCs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灼热的铜网　</w:t>
      </w:r>
      <w:r>
        <w:rPr>
          <w:rFonts w:cs="Times New Roman"/>
          <w:b w:val="false"/>
          <w:bCs w:val="false"/>
          <w:sz w:val="28"/>
          <w:szCs w:val="28"/>
        </w:rPr>
        <w:t>⑤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碱石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/>
          <w:b w:val="false"/>
          <w:bCs w:val="false"/>
          <w:sz w:val="28"/>
          <w:szCs w:val="28"/>
        </w:rPr>
        <w:t>①③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/>
          <w:b w:val="false"/>
          <w:bCs w:val="false"/>
          <w:sz w:val="28"/>
          <w:szCs w:val="28"/>
        </w:rPr>
        <w:t>③④⑤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/>
          <w:b w:val="false"/>
          <w:bCs w:val="false"/>
          <w:sz w:val="28"/>
          <w:szCs w:val="28"/>
        </w:rPr>
        <w:t>②④③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/>
          <w:b w:val="false"/>
          <w:bCs w:val="false"/>
          <w:sz w:val="28"/>
          <w:szCs w:val="28"/>
        </w:rPr>
        <w:t>②③④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下列说法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紫色石蕊试液中加入新制氯水，溶液先变红后褪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紫色石蕊试液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，溶液先变红后褪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同时通入水中，所得溶液的漂白性一定增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加入无色酚酞试液中，所得溶液一定显红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新制氯水中的盐酸有酸性，次氯酸有漂白性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正确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不能漂白石蕊试液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能发生反应，生成没有漂白性的物质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有强氧化性，其具有漂白性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盛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的甲、乙两试管中分别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至饱和，若向甲试管中加入足量双氧水，乙试管中加入足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OH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，则下列叙述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、乙两试管中都有白色沉淀生成，但沉淀的成分不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、乙两试管中都没有白色沉淀生成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试管中没有白色沉淀生成，而乙试管中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试管中有白色沉淀生成，而乙试管中没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具有氧化性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都具有还原性，向甲试管中加入足量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后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均被氧化为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沉淀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是酸性氧化物，向乙试管中加入足量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后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均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沉淀。综上分析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正确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双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有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说法错误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H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中都能发生反应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二氧化硫能使品红溶液褪色是因为它有氧化性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加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品红溶液，溶液恢复红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混合，可生成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具有漂白性，是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和有机有色物质结合成了无色物质，不是因为它的氧化性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需在催化剂、加热条件下，才可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下列有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实验现象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328920" cy="36588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二氧化硫与水生成亚硫酸，酚酞遇酸仍为无色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溶液颜色为无色；二氧化硫具有漂白性，能够使品红褪色，所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溶液变为无色；二氧化硫具有还原性，能够被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氧化，所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现象为蓝色褪去；二氧化硫与水反应生成亚硫酸，亚硫酸酸性弱于盐酸，所以二氧化硫与氯化钡溶液不反应，所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不会产生白色沉淀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强热绿矾晶体，除结晶水蒸发外，还发生如下化学反应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Fe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↑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>↑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将生成的气体通入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中产生的现象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生成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混合沉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生成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沉淀，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逸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生成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沉淀，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逸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两种气体同时逸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通入浓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中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水反应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生成的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HCl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不反应，所以有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气体逸出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能正确表示下列反应的离子方程式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澄清的石灰水中通入足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OH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C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少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通入碳酸氢钠溶液中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HCO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通入溴水中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2H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Br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氢硫酸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Cl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中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过量，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a(H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故离子方程式错误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中电荷不守恒，不符合产物实际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中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是弱电解质，应该保留化学式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双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如图是一套检验气体性质的实验装置。向装置中缓慢通入气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若关闭止水夹，则品红溶液无变化，而澄清石灰水变浑浊；若打开止水夹，则品红溶液褪色。据此判断气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和洗气瓶内溶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可能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927350" cy="145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饱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H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打开止水夹后品红溶液褪色，说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为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或其他漂白性气体，关闭止水夹，品红溶液无变化，但澄清石灰水变浑浊，说明通入品红溶液和澄清石灰水的是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气体，则证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能吸收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气体且能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符合题意的是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下列事实各表现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什么性质，请将其代号填入每小题后的横线上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易溶于水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水溶液呈酸性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氧化性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还原性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漂白性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1)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使品红溶液褪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)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使显红色的酚酞溶液褪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)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使酸性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褪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4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点燃的镁条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继续燃烧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Mg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8"/>
          <w:b w:val="false"/>
          <w:szCs w:val="28"/>
          <w:bCs w:val="fals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Mg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5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将盛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的试管倒扣于水中，试管内的液面上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6)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使石蕊试液变红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53365" cy="25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显红色的酚酞溶液说明溶液中有碱性物质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使显红色的酚酞溶液褪色的原因是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碱性物质发生了反应，此时利用的是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水溶液呈酸性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3)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使酸性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褪色是由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发生了氧化还原反应，利用的是其还原性，而不是漂白性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后，将溶液分置于两支试管中。向一份中加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OH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，出现白色沉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；另一份通入少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产生白色沉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试回答下列问题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1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若不考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与水的反应，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无明显现象，</w:t>
      </w:r>
      <w:r>
        <w:rPr>
          <w:rFonts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无明显现象</w:t>
      </w:r>
      <w:r>
        <w:rPr>
          <w:rFonts w:cs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可能是</w:t>
      </w:r>
      <w:r>
        <w:rPr>
          <w:rFonts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不反应</w:t>
      </w:r>
      <w:r>
        <w:rPr>
          <w:rFonts w:cs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也可能是</w:t>
      </w:r>
      <w:r>
        <w:rPr>
          <w:rFonts w:cs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反应但无现象</w:t>
      </w:r>
      <w:r>
        <w:rPr>
          <w:rFonts w:cs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此处应为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不反应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原因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弱酸不能制强酸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沉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化学式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该沉淀能否溶于稀盐酸？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能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写出生成沉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离子方程式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  <w:u w:val="single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=Ba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  <w:u w:val="single"/>
        </w:rPr>
        <w:t>↓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Cl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H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4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生成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3 g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沉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需要消耗标准状况下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L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加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O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发生的反应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O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/>
          <w:b w:val="false"/>
          <w:bCs w:val="false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通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发生的反应为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Cl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4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cs="Times New Roman" w:eastAsia="楷体_GB2312;楷体"/>
          <w:b w:val="false"/>
          <w:bCs w:val="false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由方程式</w:t>
      </w:r>
      <w:r>
        <w:rPr>
          <w:rFonts w:cs="Times New Roman" w:eastAsia="楷体_GB2312;楷体"/>
          <w:b w:val="false"/>
          <w:bCs w:val="false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～　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33 g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2 400 mL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.33 g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b w:val="false"/>
          <w:bCs w:val="false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故</w:t>
      </w:r>
      <w:r>
        <w:rPr>
          <w:rFonts w:eastAsia="楷体_GB2312;楷体" w:cs="Times New Roman" w:ascii="Times New Roman" w:hAnsi="Times New Roman"/>
          <w:b w:val="false"/>
          <w:bCs w:val="false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24 mL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能力提升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下列制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验证其漂白性、收集并进行尾气处理的装置和原理能达到实验目的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763770" cy="22371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u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和稀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不反应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能使品红溶液褪色，可用品红溶液验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的漂白性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正确；收集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应用向上排空气法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；饱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H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不能吸收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项错误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根据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通入不同溶液中的实验现象，所得结论不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2"/>
        <w:gridCol w:w="1980"/>
        <w:gridCol w:w="2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现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Cl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aC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eC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产生白色沉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有还原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产生黄色沉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有氧化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酸性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Mn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紫色溶液褪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有漂白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i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产生胶状沉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酸性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&gt;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i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Fe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将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氧化成硫酸根离子，硫酸根离子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生成硫酸钡沉淀，该反应中二氧化硫被氧化，表现了还原性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反应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单质，该反应中二氧化硫被还原，作氧化剂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酸性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能够氧化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导致溶液褪色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表现了还原性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错误；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i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液中通入二氧化硫生成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i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说明亚硫酸的酸性强于硅酸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故选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某兴趣小组探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还原性，使用的药品和装置如下图所示，下列说法中不合理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已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具有强氧化性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693670" cy="1456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能表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还原性弱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现象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蓝色溶液褪色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装置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作用是吸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尾气，防止污染空气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为了验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发生了氧化还原反应，加入稀盐酸酸化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，产生白色沉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为了验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发生了氧化还原反应，反应后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加入酸性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，紫红色褪去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蓝色褪去，说明二氧化硫和碘单质发生反应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2HI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依据氧化还原反应中还原剂的还原性大于还原产物的还原性，知二氧化硫的还原性大于碘离子的还原性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二氧化硫是污染性气体，不能随意排放到空气中，可用氢氧化钠溶液吸收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铁离子将二氧化硫氧化为硫酸根离子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Fe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2Fe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4H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加入氯化钡溶液生成白色沉淀说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被氧化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正确；二氧化硫、氯离子都具有还原性，都可以和酸性高锰酸钾溶液发生反应使之褪色，不能验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发生了氧化还原反应，故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错误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某化学兴趣小组用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装置探究二氧化硫的性质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3966210" cy="2005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1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倒扣漏斗的作用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防止倒吸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写出锥形瓶中制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的化学方程式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  <w:u w:val="single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=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  <w:u w:val="single"/>
        </w:rPr>
        <w:t>↑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分别通入下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中，请回答下列问题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少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通入紫色石蕊试液中，现象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紫色溶液变为红色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继续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，现象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红色不褪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或溶液颜色无变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通入酸性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Mn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溶液，现象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溶液的紫红色褪去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慢慢通入澄清石灰水中，现象是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先有白色沉淀生成，后白色沉淀消失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4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某同学制取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中混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，请你设计实验证明混合气体中既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，又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。可以选择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洗气装置设计实验。洗气装置中的溶液是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浓硫酸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氢氧化钠溶液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硫酸铜溶液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品红溶液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澄清石灰水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酸性高锰酸钾溶液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碳酸氢钠溶液。为达到实验目的，上述装置所装试剂的连接顺序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DFDE(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合理即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用字母表示，所给试剂可以重复使用，有些试剂也可以不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图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中倒扣漏斗的作用是防止倒吸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浓硫酸和亚硫酸钠反应生成硫酸钠、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和水，化学方程式为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浓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=Na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↑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3)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①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溶于水生成亚硫酸，溶液显酸性，所以溶液显红色。由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不能使酸碱指示剂褪色，所以继续通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溶液的颜色不会变化。</w:t>
      </w:r>
      <w:r>
        <w:rPr>
          <w:rFonts w:cs="宋体" w:eastAsia="楷体_GB2312;楷体"/>
          <w:b w:val="false"/>
          <w:bCs w:val="false"/>
          <w:sz w:val="28"/>
          <w:szCs w:val="28"/>
        </w:rPr>
        <w:t>②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具有还原性，高锰酸钾具有氧化性，二者发生氧化还原反应，所以溶液的紫红色会褪去。</w:t>
      </w:r>
      <w:r>
        <w:rPr>
          <w:rFonts w:cs="宋体" w:eastAsia="楷体_GB2312;楷体"/>
          <w:b w:val="false"/>
          <w:bCs w:val="false"/>
          <w:sz w:val="28"/>
          <w:szCs w:val="28"/>
        </w:rPr>
        <w:t>③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是酸性氧化物，和氢氧化钙反应生成亚硫酸钙白色沉淀和水。继续通入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白色沉淀溶解。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(4)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检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一般用品红溶液，检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一般用澄清石灰水。由于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也能使澄清石灰水变浑浊，所以先检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且在气体通入澄清石灰水之前，还应除去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，除去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用酸性高锰酸钾溶液，再用品红溶液来检验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</w:rPr>
        <w:t>是否除尽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下面是化学研究小组学习的一个案例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课题：《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化学性质》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1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课题准备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在研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化学性质时，首先必须制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研究小组采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↑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来制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气体，已知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是易溶于水的白色粉末，则在下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，应选用的制气装置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3691890" cy="1616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实验探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二氧化硫的化学性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验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的化学性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仪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分液漏斗、广口瓶、双孔橡胶塞、导管、试管、滴管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药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亚硫酸钠固体、浓硫酸、石蕊、酸性高锰酸钾溶液、稀硫酸、稀硝酸、氯化铁溶液、氯水、氢硫酸、碘化钾溶液、品红溶液</w:t>
            </w:r>
          </w:p>
        </w:tc>
      </w:tr>
    </w:tbl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实验步骤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实验步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反应现象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(OH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中通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至过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先产生白色沉淀，继续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，白色沉淀消失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氯水溶液中通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氯水浅黄绿色褪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酸性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Mn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中通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紫色褪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品红溶液中通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品红溶液红色褪去，加热后溶液又显红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中通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气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溶液产生淡黄色沉淀</w:t>
            </w:r>
          </w:p>
        </w:tc>
      </w:tr>
    </w:tbl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写出步骤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离子反应方程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4H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Cl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证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有氧化性的实验步骤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其反应的化学方程式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3S</w:t>
      </w:r>
      <w:r>
        <w:rPr>
          <w:rFonts w:cs="Times New Roman"/>
          <w:b w:val="false"/>
          <w:bCs w:val="false"/>
          <w:sz w:val="28"/>
          <w:szCs w:val="28"/>
        </w:rPr>
        <w:t>↓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证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是酸性氧化物的实验步骤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证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有还原性的实验步骤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⑤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证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有漂白性的实验步骤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4)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知识运用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在上述实验步骤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中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的实验现象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相同，那么如何鉴别两种气体呢？请写出一种实验方法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分别向盛两种气体的集气瓶中，加入少许品红试液振荡，褪色的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，另一瓶即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盛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C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稀溶液的甲、乙两支试管分别通入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至饱和，若向甲试管中加入足量的氯水，乙试管中加入足量氨水，则下列叙述正确的是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、乙试管中都有白色沉淀生成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试管中无白色沉淀生成而乙试管中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甲、乙试管中都无白色沉淀生成</w:t>
      </w:r>
    </w:p>
    <w:p>
      <w:pPr>
        <w:pStyle w:val="Heading2"/>
        <w:tabs>
          <w:tab w:val="clear" w:pos="420"/>
          <w:tab w:val="left" w:pos="4620" w:leader="none"/>
        </w:tabs>
        <w:spacing w:lineRule="auto" w:line="312" w:before="260" w:after="260"/>
        <w:ind w:firstLine="4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两试管中均有白色沉淀生成、且成分相同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4:00Z</dcterms:created>
  <dc:creator>FtpDown</dc:creator>
  <dc:description/>
  <dc:language>en-US</dc:language>
  <cp:lastModifiedBy>魔女</cp:lastModifiedBy>
  <dcterms:modified xsi:type="dcterms:W3CDTF">2021-11-29T06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4D29DA97484FB0540D86520A6693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