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错过》的作文指导</w:t>
      </w:r>
    </w:p>
    <w:p>
      <w:pPr>
        <w:pStyle w:val="Normal"/>
        <w:widowControl w:val="false"/>
        <w:spacing w:lineRule="exact" w:line="300"/>
        <w:ind w:left="600" w:hanging="60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根据以下材料，选取角度，自拟题目，写一篇不少于</w:t>
      </w:r>
      <w:r>
        <w:rPr>
          <w:color w:val="000000"/>
          <w:spacing w:val="-5"/>
          <w:sz w:val="21"/>
          <w:szCs w:val="21"/>
        </w:rPr>
        <w:t>800</w:t>
      </w:r>
      <w:r>
        <w:rPr>
          <w:color w:val="000000"/>
          <w:spacing w:val="-5"/>
          <w:sz w:val="21"/>
          <w:szCs w:val="21"/>
        </w:rPr>
        <w:t>字的</w:t>
      </w:r>
      <w:r>
        <w:rPr>
          <w:b/>
          <w:color w:val="000000"/>
          <w:spacing w:val="-5"/>
          <w:sz w:val="21"/>
          <w:szCs w:val="21"/>
          <w:em w:val="underDot"/>
        </w:rPr>
        <w:t>记叙文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b/>
          <w:b/>
          <w:szCs w:val="21"/>
        </w:rPr>
      </w:pPr>
      <w:r>
        <w:rPr>
          <w:sz w:val="21"/>
          <w:szCs w:val="21"/>
        </w:rPr>
        <w:t>人生如奔驰的列车，车窗外不断闪动着变幻不定的景色，错过观览窗外的美景、奇景，并不是多么了不得的事，关键是我们不能错过预定的站。没错过，抓住了；错过，溜走了——这正是人生的经纬线。有些错过的，就永远错过了，也许会留下终身难以弥补的遗憾；但有些错过，因为你善于细细咀嚼这错过的苦果，终将能从怅惘中升华出省悟，乃至于酿出诗意与哲理，你的生命或许反而更有深度，你的心灵或许反而更添光彩。其实，每个人对人生中的错过都会有独特的体验和真切的感受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文题解析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学生作文前，首先要搞清“错过”这个词语内在涵义，“错过”的词语释义为“失去了时机和对象”，这种“时机和对象”一般指主观上可以抓住而未能抓住的。“错过”一般是人生中某次失败的教训，在情绪上常常出现悔恨、懊丧的心理反应，行为上出现迟疑、颓废的举动。因此，文中如果出现学会、选择、把握、放弃“错过”等情节，那就偏离了词语的内涵，没有抓住“错过”的中心内涵立意，导致游离命题中心甚至出现了明显的偏差，这类作文也就只能在四类及以下判分了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如果保险起见，这次作文的正常立意也就在以下几个方面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以冷静的态度对待“错过”，人生进程中的“错过”并不是什么了不得的事，只要关键时候不能“错过”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“人生的路很长，但关键的也就那么几步。”如中考、高考、择业等一定要小心在意，精心准备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“错过”以后要细细咀嚼这“错过”的苦果，从“错过”中得到体会获取人生的教训，人生或许能成长、成熟……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当然文章也可以写错过了些什么，为什么错过，错过后有哪些思考、收获，错过后又该怎样等等，只要能体现“错过”的主体情节，言之成文即可。但这类作文在立意的高度和思维的创新性上稍显不足了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，为了在立意上深刻一点，赢得发展等级分，那么可以对“错过”在确保切题的基础上，进行一些个性化的解读：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你为错过太阳而懊恼的时候，你也将错过群星。（泰戈尔）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世上没有“万无一失”的人生，错过是人生的常态。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必为一些“错过”去叹息。梅花错过了与春天的温馨约会，于是有了傲霜斗雪的英姿；月亮错过了与白昼的约定，于是有了温润皎洁的美丽。……珍惜已拥有的一切，即使错过再多，我心亦无愿无悔。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人生常常会陷入一种“悖论”，轻易得到的常常不会去珍惜；失去了、错过的常常倍感追悔；而这样的事常常是一有再有。</w:t>
      </w:r>
    </w:p>
    <w:p>
      <w:pPr>
        <w:pStyle w:val="Normal"/>
        <w:snapToGrid w:val="false"/>
        <w:spacing w:lineRule="atLeast" w:line="240"/>
        <w:ind w:firstLine="315"/>
        <w:rPr>
          <w:color w:val="323E3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）有些事有很多机会做的，却一天天推迟，想做的时候却发现没有机会了；有些话有很多机会说的，却想着以后再说，要说的时候，已经没有机会均了。人生常常伴随着“错过”。</w:t>
      </w:r>
    </w:p>
    <w:p>
      <w:pPr>
        <w:pStyle w:val="Normal"/>
        <w:snapToGrid w:val="false"/>
        <w:spacing w:lineRule="atLeast" w:line="240"/>
        <w:ind w:firstLine="417"/>
        <w:rPr>
          <w:rFonts w:ascii="宋体" w:hAnsi="宋体" w:cs="宋体"/>
          <w:color w:val="323E32"/>
          <w:sz w:val="21"/>
          <w:szCs w:val="21"/>
        </w:rPr>
      </w:pPr>
      <w:r>
        <w:rPr>
          <w:rFonts w:cs="宋体" w:ascii="宋体" w:hAnsi="宋体"/>
          <w:color w:val="323E32"/>
          <w:sz w:val="21"/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1:00Z</dcterms:created>
  <dc:creator>zgy</dc:creator>
  <dc:description/>
  <dc:language>en-US</dc:language>
  <cp:lastModifiedBy>trt</cp:lastModifiedBy>
  <cp:lastPrinted>2011-02-21T10:18:00Z</cp:lastPrinted>
  <dcterms:modified xsi:type="dcterms:W3CDTF">2019-06-17T09:04:07Z</dcterms:modified>
  <cp:revision>16</cp:revision>
  <dc:subject/>
  <dc:title>错   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