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政治生活》第三单元  发展社会主义民主政治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鞠恒君  审核：赵有权    授课时间：</w:t>
      </w:r>
      <w:r>
        <w:rPr>
          <w:rFonts w:eastAsia="楷体" w:cs="楷体" w:ascii="楷体" w:hAnsi="楷体"/>
          <w:sz w:val="24"/>
        </w:rPr>
        <w:t xml:space="preserve">2021.4.21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基础知识自清】</w:t>
      </w:r>
    </w:p>
    <w:p>
      <w:pPr>
        <w:pStyle w:val="Normal"/>
        <w:widowControl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我国的人民代表大会制度：人民代表大会及其常设机关的法律地位；人民代表大会的职权；人大代表</w:t>
      </w:r>
      <w:r>
        <w:rPr>
          <w:rFonts w:ascii="宋体;SimSun" w:hAnsi="宋体;SimSun" w:cs="宋体;SimSun"/>
          <w:color w:val="333333"/>
          <w:kern w:val="0"/>
          <w:szCs w:val="21"/>
        </w:rPr>
        <w:t>的产生；人大代表的职责；人民代表大会制度的基本内容；人民代表大会与其他国家机关的关系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中国共产党领导和执政地位的确立；中国共产党的性质、宗旨和指导思想；不断完善中国共产党的领导方式和执政方式；中国特色的政党制度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我国的民族区域自治制度及宗教工作基本方针：我国是统一的多民族国家；我国处理民族关系的基本原则；我国的民族区域自治制度；我国民族区域自治制度的优越性；党的宗教工作基本方针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单元体系建构】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 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易混易错辨析】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人民民主专政的本质是人民当家作主，因此人民可以直接行使国家权力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全国人大及其常委会是我国的最高国家权力机关，享有最高立法权、最高决定权、最高任免权、最高监督权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人大代表享有决定权，全国人大决定国家的一切事务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上海市政府和上海市人大相互监督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行政权力受到人大常委会的有效制衡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我国政府是国家权力机关的执行机关，是人大的职能部门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人大代表审议并通过政府工作报告，这里人大代表行使的是审议权和决定权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．对具体事务人大代表有权提出意见并直接处理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．人大代表是国家权力的直接行使者，人大代表代替人民行使国家权力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．人民代表大会是我国的根本政治制度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主观题建模】</w:t>
      </w:r>
    </w:p>
    <w:p>
      <w:pPr>
        <w:pStyle w:val="Normal"/>
        <w:widowControl/>
        <w:spacing w:before="280" w:after="280"/>
        <w:ind w:firstLine="420"/>
        <w:contextualSpacing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是中华人民共和国成立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周年，人民政协也将迎来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华诞。人民政协是国家治理体系的重要组成部分。</w:t>
      </w:r>
    </w:p>
    <w:p>
      <w:pPr>
        <w:pStyle w:val="Normal"/>
        <w:widowControl/>
        <w:spacing w:before="280" w:after="280"/>
        <w:ind w:firstLine="420"/>
        <w:contextualSpacing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第十三届全国政协委员由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个界别组成，包括中国共产党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个民主党派、无党派民主人士、人民团体、各少数民族和各界的代表，台湾同胞、港澳同胞和归国侨胞的代表，以及特别邀请的人士。</w:t>
      </w:r>
    </w:p>
    <w:p>
      <w:pPr>
        <w:pStyle w:val="Normal"/>
        <w:widowControl/>
        <w:spacing w:before="280" w:after="280"/>
        <w:ind w:firstLine="420"/>
        <w:contextualSpacing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，全国政协召开了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全体会议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专题议政性常委会会议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专题协商会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双周协商座谈会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网络议政远程协商会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网络讨论会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对口协商会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次提案办理协商会，进一步形成常态化、多层次、各方面有序参与的协商议政格局。</w:t>
      </w:r>
    </w:p>
    <w:p>
      <w:pPr>
        <w:pStyle w:val="Normal"/>
        <w:widowControl/>
        <w:spacing w:before="280" w:after="280"/>
        <w:ind w:firstLine="420"/>
        <w:contextualSpacing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结合材料并运用政治生活知识，说明人民政协在国家治理体系中的地位和作用。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(1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范围（主体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方向（题型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材料：</w:t>
      </w:r>
      <w:r>
        <w:rPr>
          <w:rFonts w:ascii="宋体;SimSun" w:hAnsi="宋体;SimSun" w:cs="宋体;SimSun"/>
          <w:color w:val="000000"/>
          <w:kern w:val="0"/>
          <w:szCs w:val="21"/>
        </w:rPr>
        <w:t>划出关键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句，标注知识点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答案：（要求：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答案段落化、段落要点化、要点条理化、语言学科化、卷面整洁化）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结整理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党的材料题答题模板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坚持党的领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必须增强政治意识、大局意识、核心意识、看齐意识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坚决维护习近平总书记党中央的核心，全党核心地位，坚决维护党中央权威和集中统一领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确保党对一切工作的领导，确保党始终总揽全局、协调各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坚持党的领导、人民当家作主、依法治国有机统一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凡是涉及到“中国共产党”为人民做好事的材料，关键词有：中国共产党、</w:t>
      </w:r>
      <w:r>
        <w:rPr>
          <w:rFonts w:ascii="宋体;SimSun" w:hAnsi="宋体;SimSun" w:cs="宋体;SimSun"/>
          <w:b/>
          <w:bCs/>
          <w:szCs w:val="21"/>
        </w:rPr>
        <w:t>中共中央</w:t>
      </w:r>
      <w:r>
        <w:rPr>
          <w:rFonts w:ascii="宋体;SimSun" w:hAnsi="宋体;SimSun" w:cs="宋体;SimSun"/>
          <w:szCs w:val="21"/>
        </w:rPr>
        <w:t>、某</w:t>
      </w:r>
      <w:r>
        <w:rPr>
          <w:rFonts w:ascii="宋体;SimSun" w:hAnsi="宋体;SimSun" w:cs="宋体;SimSun"/>
          <w:b/>
          <w:bCs/>
          <w:szCs w:val="21"/>
        </w:rPr>
        <w:t>省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市委、县委等的，</w:t>
      </w:r>
      <w:r>
        <w:rPr>
          <w:rFonts w:ascii="宋体;SimSun" w:hAnsi="宋体;SimSun" w:cs="宋体;SimSun"/>
          <w:b/>
          <w:bCs/>
          <w:szCs w:val="21"/>
        </w:rPr>
        <w:t>设问：体现了什么？党为什么做？党怎样做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党为什么要做某事？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我国共产党的性质和宗旨决定。（中国共产党是我国的执政党，是工人阶级的先锋队，是中国人民和中华民族的先锋队；党的宗旨是全心全意为人民服务。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党的领导地位和执政地位决定。（党是执政党，是中国特色社会主义事业的领导核心，是中国最高政治领导力量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党的执政理念是立党为公、执政为民……有利于实现好、维护好、维护好最广大人民的根本利益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党的初心和使命是为中国人民谋幸福，为中华民族谋复兴……有利于…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有利于提高党的执政能力和水平，巩固党的领导地位和执政地位；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是贯彻落实新发展理念的要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是解决……问题的需要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党怎样做某事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持党的领导和执政地位，发挥党总揽全局、协调各方的领导核心作用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持立党为公、执政为民的执政理念，始终把实现好、维护好、维护好最广大人民的根本利益作为一切工作的出发点和落脚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坚持全心全意为人民服务的宗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坚持党的群众路线，一切为了群众、依靠群众，从群众中来，到群众中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发挥基层党组织的战斗堡垒作用和党员的先锋模范作用，始终保持党的先进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坚持依法治国、依法执政，建设社会主义法治国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坚持中国特色社会主义理论体系的指导地位，贯彻落实科学发展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坚持共产党领导的多党合作与政治协商制度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5742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1-04-21T07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