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color w:val="000000" w:themeColor="text1"/>
          <w:kern w:val="2"/>
          <w:szCs w:val="21"/>
        </w:rPr>
        <w:t xml:space="preserve">  </w:t>
      </w:r>
      <w:r>
        <w:rPr>
          <w:color w:val="000000" w:themeColor="text1"/>
          <w:kern w:val="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排列组合的应用（习题课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目标：利用排列组合以及两个基本原理解决综合的计数应用题，逐步掌握解决计数问题的常用方法，提高应用意识和分析、解决问题的能力。</w:t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b/>
          <w:b/>
          <w:bCs/>
          <w:color w:val="000000" w:themeColor="text1"/>
          <w:kern w:val="2"/>
        </w:rPr>
      </w:pP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</w:rPr>
        <w:t>一．组合排列混合问题：</w:t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 xml:space="preserve">例 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.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高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(1)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班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男生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,2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女生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.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从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5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学生中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男生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,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女生分别担任班长、副班长、学习委员、文娱委员、体育委员，共有多少种不同的选法？</w:t>
      </w:r>
    </w:p>
    <w:p>
      <w:pPr>
        <w:pStyle w:val="NormalWeb"/>
        <w:spacing w:beforeAutospacing="0" w:before="0" w:afterAutospacing="0" w:after="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ind w:firstLine="42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跟踪训练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：某学习小组有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5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个男生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个女生，从中选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名男生和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名女生参加三项竞赛活动，每项活动至少有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人参加，则有不同参赛方法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______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种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.</w:t>
      </w:r>
    </w:p>
    <w:p>
      <w:pPr>
        <w:pStyle w:val="NormalWeb"/>
        <w:spacing w:beforeAutospacing="0" w:before="0" w:afterAutospacing="0" w:after="0"/>
        <w:ind w:firstLine="21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ind w:firstLine="42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跟踪训练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：对某种产品的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6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件不同的正品和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件不同的次品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,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一一进行测试，至区分出所有次品为止，若所有次品恰好在第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5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次测试时全部发现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,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则这样的测试方法有种可能？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二、分组、分配问题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例</w:t>
      </w:r>
      <w:r>
        <w:rPr>
          <w:rFonts w:eastAsia="等线" w:cs="" w:ascii="等线" w:hAnsi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2.</w:t>
      </w: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  <w:sz w:val="21"/>
          <w:szCs w:val="21"/>
        </w:rPr>
        <w:t>个小球分成两堆，有多少种分法？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66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小球分成两堆，有多少种分法？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6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小球分成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堆，有多少种分法？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例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小球放进两个盒子，每个盒子至少一个，有多少种放法？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本书分给两个同学，每人至少一本，有多少种放法？</w:t>
      </w:r>
    </w:p>
    <w:p>
      <w:pPr>
        <w:pStyle w:val="NormalWeb"/>
        <w:spacing w:beforeAutospacing="0" w:before="0" w:afterAutospacing="0" w:after="0"/>
        <w:ind w:firstLine="42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三名教师教六个班的课，每人至少教一个班，分配方案共有多少种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排队问题</w:t>
      </w:r>
    </w:p>
    <w:p>
      <w:pPr>
        <w:pStyle w:val="Normal"/>
        <w:rPr/>
      </w:pPr>
      <w:r>
        <w:rPr/>
        <w:t>例</w:t>
      </w:r>
      <w:r>
        <w:rPr/>
        <w:t>4:   8</w:t>
      </w:r>
      <w:r>
        <w:rPr/>
        <w:t>人排成一排照相，按下列要求各有多少种不同的排队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乙丙必须相邻，丁戊两人不能相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甲乙两人必须站中间，丙丁两人不能站两端</w:t>
      </w:r>
      <w:r>
        <w:rPr/>
        <w:t>;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8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人中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男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女做到同性别不相邻；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8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人中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大人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5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小孩，要求每个大人右边相邻的必须是小孩；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5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甲在乙的左边，乙在丙的左边（甲乙丙不一定相邻）；</w:t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6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甲不在左端，乙不在右端。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跟踪训练：分别求下列问题的排法数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6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名运动员选四人参加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0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接力赛，甲不跑第一棒，乙不跑第四棒；</w:t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（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）甲乙丙丁四名运动员参加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0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接力赛，甲不跑第一棒，乙不跑第二棒，丙不跑第三棒，丁不跑第四棒。</w:t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等线" w:hAnsi="等线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等线" w:hAnsi="等线" w:eastAsia="等线" w:cs="" w:asciiTheme="minorHAnsi" w:cstheme="minorBidi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等线" w:hAnsi="等线" w:cs="" w:eastAsia="等线" w:asciiTheme="minorHAnsi" w:cstheme="minorBidi" w:eastAsiaTheme="minorEastAsia"/>
          <w:b/>
          <w:bCs/>
          <w:color w:val="000000" w:themeColor="text1"/>
          <w:kern w:val="2"/>
          <w:sz w:val="28"/>
          <w:szCs w:val="28"/>
        </w:rPr>
        <w:t>四、相同元素分组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</w:t>
      </w:r>
      <w:r>
        <w:rPr/>
        <w:t>6</w:t>
      </w:r>
      <w:r>
        <w:rPr/>
        <w:t>个相同的小球放入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盒子中，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每个盒子至少有一球的不同放法有多少（</w:t>
      </w:r>
      <w:r>
        <w:rPr/>
        <w:t>2</w:t>
      </w:r>
      <w:r>
        <w:rPr/>
        <w:t>）共有多少种放法（允许盒为空）</w:t>
      </w:r>
    </w:p>
    <w:p>
      <w:pPr>
        <w:pStyle w:val="NormalWeb"/>
        <w:spacing w:beforeAutospacing="0" w:before="0" w:afterAutospacing="0" w:after="0"/>
        <w:rPr>
          <w:rFonts w:ascii="Arial" w:hAnsi="Arial" w:eastAsia="等线" w:cs="" w:cstheme="minorBidi" w:eastAsiaTheme="minorEastAsia"/>
          <w:color w:val="000000" w:themeColor="text1"/>
          <w:kern w:val="2"/>
          <w:sz w:val="21"/>
          <w:szCs w:val="21"/>
        </w:rPr>
      </w:pPr>
      <w:r>
        <w:rPr>
          <w:rFonts w:eastAsia="等线" w:cs="" w:cstheme="minorBidi" w:eastAsiaTheme="minorEastAsia" w:ascii="Arial" w:hAnsi="Arial"/>
          <w:color w:val="000000" w:themeColor="text1"/>
          <w:kern w:val="2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跟踪训练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：将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8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个学生干部的培训指标分配给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5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个不同的班级，每班至少分到</w:t>
      </w:r>
      <w:r>
        <w:rPr>
          <w:rFonts w:eastAsia="等线" w:cs="" w:ascii="Arial" w:hAnsi="Arial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Arial" w:hAnsi="Arial" w:cs="" w:eastAsia="等线" w:cstheme="minorBidi" w:eastAsiaTheme="minorEastAsia"/>
          <w:color w:val="000000" w:themeColor="text1"/>
          <w:kern w:val="2"/>
          <w:sz w:val="21"/>
          <w:szCs w:val="21"/>
        </w:rPr>
        <w:t>个名额，共有多少种不同的分配方法？</w:t>
      </w:r>
    </w:p>
    <w:p>
      <w:pPr>
        <w:pStyle w:val="NormalWeb"/>
        <w:spacing w:beforeAutospacing="0" w:before="336" w:afterAutospacing="0" w:after="0"/>
        <w:rPr>
          <w:sz w:val="21"/>
          <w:szCs w:val="21"/>
        </w:rPr>
      </w:pPr>
      <w:bookmarkStart w:id="0" w:name="_GoBack"/>
      <w:bookmarkEnd w:id="0"/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跟踪训练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：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0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大小相同的小球放入标号为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的三个不同的盒子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号盒至少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1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球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号盒至少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2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球，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号盒至少</w:t>
      </w:r>
      <w:r>
        <w:rPr>
          <w:rFonts w:eastAsia="等线" w:cs="" w:ascii="等线" w:hAnsi="等线" w:asciiTheme="minorHAnsi" w:cstheme="minorBidi" w:eastAsiaTheme="minorEastAsia"/>
          <w:color w:val="000000" w:themeColor="text1"/>
          <w:kern w:val="2"/>
          <w:sz w:val="21"/>
          <w:szCs w:val="21"/>
        </w:rPr>
        <w:t>3</w:t>
      </w:r>
      <w:r>
        <w:rPr>
          <w:rFonts w:ascii="等线" w:hAnsi="等线" w:cs="" w:eastAsia="等线" w:asciiTheme="minorHAnsi" w:cstheme="minorBidi" w:eastAsiaTheme="minorEastAsia"/>
          <w:color w:val="000000" w:themeColor="text1"/>
          <w:kern w:val="2"/>
          <w:sz w:val="21"/>
          <w:szCs w:val="21"/>
        </w:rPr>
        <w:t>个球，共有多少种不同放法？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51d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19c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1d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3:00Z</dcterms:created>
  <dc:creator>Pan pan</dc:creator>
  <dc:description/>
  <dc:language>en-US</dc:language>
  <cp:lastModifiedBy>HP</cp:lastModifiedBy>
  <cp:lastPrinted>2020-03-22T03:38:00Z</cp:lastPrinted>
  <dcterms:modified xsi:type="dcterms:W3CDTF">2020-03-22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