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320" w:before="0" w:after="0"/>
        <w:jc w:val="center"/>
        <w:rPr>
          <w:rStyle w:val="StrongEmphasis"/>
          <w:rFonts w:ascii="宋体;SimSun" w:hAnsi="宋体;SimSun" w:cs="微软雅黑"/>
          <w:bCs/>
          <w:color w:val="333333"/>
          <w:spacing w:val="8"/>
          <w:sz w:val="28"/>
          <w:szCs w:val="28"/>
          <w:shd w:fill="FFFFFF" w:val="clear"/>
        </w:rPr>
      </w:pPr>
      <w:bookmarkStart w:id="0" w:name="_Hlk71485709"/>
      <w:bookmarkEnd w:id="0"/>
      <w:r>
        <w:rPr>
          <w:rStyle w:val="StrongEmphasis"/>
          <w:rFonts w:ascii="宋体;SimSun" w:hAnsi="宋体;SimSun" w:cs="微软雅黑"/>
          <w:bCs/>
          <w:color w:val="333333"/>
          <w:spacing w:val="8"/>
          <w:sz w:val="28"/>
          <w:szCs w:val="28"/>
          <w:shd w:fill="FFFFFF" w:val="clear"/>
        </w:rPr>
        <w:t>高三高考语文默写综合（一）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bookmarkStart w:id="1" w:name="_Hlk71485709"/>
      <w:bookmarkEnd w:id="1"/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谏太宗十思疏》中，魏征以“木长”需“固本”、“流远”需“浚源”作类比，得出的结论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礼运》中，可以为现在政府任用人才、营造社会风气所借鉴的两句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屈原列传》中表现屈原文笔简约而含蓄精深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归去来兮辞》中，作者引用《论语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微子》里的句子反思自己的过去，认识到过去的错误虽然无法挽回，未来的去向却还来得及重新安排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白居易在《琵琶行　并序》中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一句写出了谪居浔阳所听山歌的特点及感受，又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一句表达了对所听琵琶曲的赞赏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 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在《〈论语〉十二章》中，孔子对有道德、有修养的君子在吃饭和居住方面提出了要求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朝天子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咏喇叭》中运用拟人手法，刻画狐假虎威的宦官形象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蜀道难》中借用“五丁开山”的神话故事，表现蜀道险峻特点的两句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韩愈在《师说》中指出古代圣人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尚且向老师请教；现在的一般人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却以向老师学习为耻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5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永遇乐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京口北固亭怀古》中，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三句表达的感慨与《念奴娇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赤壁怀古》中“大江东去，浪淘尽，千古风流人物”类似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屈原的《离骚》中，表明自己出身高贵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在《谏太宗十思疏》中，魏征概括历代君王能创业不能守业的普遍规律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王维的《山居秋暝》中点明时间、地点和天气的诗句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报任安书》中司马迁列举了文王、孔子、屈原等名人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的境况下著书立说的事例，用现代的话说就是“逆境成才”。旨在说明“发愤著书”是普遍现象。</w:t>
      </w:r>
    </w:p>
    <w:p>
      <w:pPr>
        <w:pStyle w:val="Style14"/>
        <w:widowControl/>
        <w:shd w:fill="FFFFFF" w:val="clear"/>
        <w:spacing w:lineRule="exact" w:line="400" w:before="0" w:after="0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</w:rPr>
      </w:r>
    </w:p>
    <w:p>
      <w:pPr>
        <w:pStyle w:val="Style14"/>
        <w:widowControl/>
        <w:shd w:fill="FFFFFF" w:val="clear"/>
        <w:spacing w:lineRule="exact" w:line="38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Administrator</dc:creator>
  <dc:description/>
  <cp:keywords/>
  <dc:language>en-US</dc:language>
  <cp:lastModifiedBy>QIU DANQING</cp:lastModifiedBy>
  <dcterms:modified xsi:type="dcterms:W3CDTF">2021-05-25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22209A344C12A2FF9B3EBE2CB176</vt:lpwstr>
  </property>
  <property fmtid="{D5CDD505-2E9C-101B-9397-08002B2CF9AE}" pid="3" name="KSOProductBuildVer">
    <vt:lpwstr>2052-11.1.0.10463</vt:lpwstr>
  </property>
</Properties>
</file>