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高一语文主题读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本期主题：悲悯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作文导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文题展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下面的材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据要求写作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鲁迅先生在他逝世前的一个月，病中写的《这也是生活》中有这样一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街灯的光穿窗而入，屋子里显出微明，我大略一看，熟识的墙壁，壁端的棱线，熟识的书堆，堆边的未订的画集，外面的进行着的夜，无穷的远方，无数的人们，都和我有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此时的鲁迅先生，勉强起来，望向窗外，已经感知将不久于人世的先生，竟然想到“无穷的远方，无数的人们，都和我有关”，这不就是伟大的悲悯情怀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结合以上材料，以“悲悯情怀”为主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要求：选准角度，确定立意，明确文体，自拟标题；不要套作，不得抄袭；不得泄露个人信息；不少于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800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〖写作指导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首先弄清题意。材料的中心意思是，鲁迅先生逝世前病中写下的文章，说他看到外面的夜，想到“无穷的远方，无数的人们，都和我有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能对于芸芸众生而言，只有与自己有利害关系的人才与自己有关，而且与自己有关的人即使一辈子也不会太多。为什么鲁迅先生却不这样认为呢？是因为先生拥有一颗悲悯之心，拥有悲悯情怀。悲悯情怀，就是对与自己没有任何通常意义的利害关系的人的关注、关心和关怀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次要确定好写作的角度。以“悲悯情怀”为主题，只是限定了写作的范围，具体写什么，还要考生自己确定，但不管最终写什么，都不能跑出这个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佳作品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佳作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拥悲悯情怀，创美好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穷的远方，无数的人们，都和我有关。”这是鲁迅先生逝世前的一个月，在病中写的《这也是生活》中的一段话，在这段话中，我们不难看出鲁迅先生伟大的悲悯情怀。在当今这个多元的社会，我们更需要悲悯情怀，来建设我们美好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悲悯情怀，就是心系天下苍生的责任与担当。提起悲天悯人，我们会想到“长太息以掩涕兮，哀民生之多艰”的屈原，“先天下之忧而忧，后天下之乐而乐”的范文正，他们的情怀影响了一代又一代的国人，激励着我们不断前进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初一场突如其来的“新冠肺炎”疫情，打破了人们欢庆新年的欢乐氛围。除夕夜“白衣执甲，逆行出征”是那一时期的主旋律。他们在生活中有无数的身份，可在疫情面前，当穿上那件白大褂时，他们只有一种身份——医生、护士，他们唯一的任务就是救死扶伤。从来没有什么岁月静好，只有无数人的负重前行，才换来了战胜疫情的今日局面。在这次疫情中，钟南山院士在动车餐车上休息的照片，感动了无数人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前率队战胜了非典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后为了百姓能够幸福安康，再次临危受命，拯救苍生。在这次疫情期间更展现了我们国家的悲悯情怀——“不惜一切代价收治病人，不惜成本救治病人”即是最生动的写照。上至百岁老人，下至刚出生婴儿，都得到了最优质的治疗，创造了一个个生命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悲悯情怀是“山川异域，风月同天”的胸怀。当今世界是一个多元的世界，任何一个国家都不能独立发展，各国必须相互合作才能发展。“人类命运共同体”则是顺应时代的智慧，我们虽然身处不同的国度，但是生活在同一片蓝天下，一方有难八方支援。当我们众志成城抗击疫情之时，很多国家都施以援手，他们以“山川异域，风月同天”“青山一道同云雨，明月何曾是两乡”表达了对中国的支持。当我们取得阶段性胜利的时候，我们以“投我以木瓜，报之以琼瑶”的方式回报了其他受疫情影响的国家。众多国家的团结合作向我们展示了“睦邻友好，和谐友爱”的悲悯情怀以及共建美好未来的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史怀泽曾说：“善是保存和促进生命，恶是阻碍和毁灭生命。如果我们摆脱自己的偏见，抛弃我们对其他生命的疏远性，与我们周围的生命休戚与共，那么我们就是道德的。只有这样，我们才会有一种特殊的、不会失去的、不断发展的和方向明确的德性。”在高速发展的今天，我们更要以悲悯情怀，建设我们美好的未来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遇见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遇见而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纤云弄巧，飞星传恨，银汉迢迢暗度。“金风玉露一相逢，便胜却人间无数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柔情似水，佳期如梦，忍顾鹊桥归路。两情若是久长时，又岂在朝朝暮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自：宋，秦观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鹊桥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纤云弄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趁年华，动春心，何时能等你到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飞行子夜，为遇见而命名。思绪万缕，以吻封缄，明镜高悬，想必，天地之广，应是大有可为，杯茶做思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琴瑟在御，且笑且吟，红衫衬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初见，半厥相思，扔在叙世故。千年几许，何人知她还在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欲念在山悠悠，人山人海，人来人往，山不转水转，水不转人自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山外山，人外人，天外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烟波浩渺，君又可曾记得，岁月的笔墨，那些曾经沧海桑田的岁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素心淡雅，那些温暖过流年的情话。“北冥有鱼，其名为鲲，鲲之大，不知其具几千里也”。语自于《大鱼海棠》“曾经有一份真诚的爱情放在我面前，我没有珍惜，等我失去的时候我才后悔莫及，人世间最痛苦的事莫过于此。如果上天能够给我一个再来一次的机会，我会对那个女孩子说三个字：我爱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果非要在这份爱上加上一个期限，我希望是……一万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语自于《大话西游》周星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前慢，从前真的很慢、难能可贵的不还是那份心底、最最纯净无私的爱意与纯真，跨越了时空的爱情。在这个缺乏深情的年代，却又仍旧显得是，这般如此弥足珍贵，一觉醒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不觉反反复复，忽明忽暗的孤独，守着手中这笔墨旧、诗、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谁言我一笔恣意疯魔妄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谁言我欲辩已莫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遍又一遍，欲辩已忘言，渡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白衣一袭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他，会是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梦入行迹，人比黄花瘦，流光化蝶，何苦处处难为。谓我者何忧，《诗经》云：“知我者谓我心忧”不知夫者，谓君何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芳辰礼，溯世书。无忧歌，听妄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身诗意解花语，丝丝瘦笔嗤作响，淡写轻描佳期易允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弹指一挥间，半梦半醒，流年的花何处容安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浮生散尽，一眼终误。自难宣忘，待灼伤入骨，应念前尘，江湖千杯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逆流，风碎，回忆旧时，刻下那天涯浪迹浅浅深深，一寸一寸，章盖宝墨。似曾哀嚎，雪染天山。他只是说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想就这样去流浪。悲欢往事，时过境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像三毛说：岁月极美，在于它必然的流逝。春花、秋月、夏日、冬雪。读书多了，容颜自然改变，许多时候，自己可能以为许多看过的书籍都成了过眼云烟，不复记忆，其实他们仍是潜在的。在气质里，在谈吐上，在胸襟的无涯，当然也可能显露在生活和文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那就让往事随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~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都随风，都随风，都随你心动而去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实用类文本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当代新儒家的先驱梁漱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89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梁漱溟出生在一个笃信儒学的仕宦之家。梁家虽无高官显宦和名家大儒，但教养却极好。梁漱溟的祖父、祖母、父亲、母亲皆具有儒家传统文化的深厚根基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17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月梁漱溟就任北大教 习。当时新文化运动已掀起，政治和学术空气活跃的北京大学开始了“反传统”的批旧活动。北大校园里到处贴着批判孔子的大字报、小字报，这使梁漱溟分外别扭。文化界出现了一个最时髦的口号：“打倒孔家店！”陈独秀、鲁迅、胡适等人代表中国当时的多种主义和学派，形成了“与儒家传统彻底决裂的联合阵线”。梁漱溟决心为孔子 讨个公道，开始研究儒学。他日夜苦钻，上自春秋孔孟，中经王陆、朱子，下至明清诸儒的著作他都从头看起。他还研究相关学派，道家、佛家及“三教九流”，研究西方的哲学和科学。将这些文化加以比较，阐明优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2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以“复兴儒学”为已任的梁漱溟撰写出《东西文化及其哲学》一书，出版后连续再版七次，大批读者成群结队追逐他，使他一下子成了举国知名人物，不久他又成了世界级的名儒。在书中，梁漱溟反对全盘西化，对国故保守不屑一顾，也不同意梁启超为代表的中西调和，重点阐述了儒家文化的优点。他高扬孔子的“人生哲学”，归宗儒家的人生观和方法论。这本书成为当代新儒学的开山之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梁漱溟归宗儒家，在激烈的思想论争中独树一帜，尤其与胡适、李大钊、陈独秀等人观点歧异。尽管分歧很大，争斗也激烈，梁漱溟与他们的个人关系仍旧较好。李大钊遇难后，梁漱溟亲自为之装殓、筹办丧事，还一直关心照顾李大钊的家属。据梁漱溟自己表露，这是他按孔子的人生态度处理的结果。他说，自按孔家不计较的直觉处理问题，即使有人反对自己，又明显错误，也不要迫他，人人心中皆有善性；但是是非曲直，尤其事关大的道理，即使豁出性命也要说清楚。他没有什么个人的仇家和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梁漱溟归宗儒家后，即开始用儒家的思想去解决两大问题：一是人生问题，即人活着为什么；二是社会问题，亦即中国问题，中国向何处去。两个问题合起来就是梁漱溟终生为之奋斗的“救国救世”的问题，他立志将儒家的社会理想付诸中国的社会改造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2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他辞去北大教职，踏上一条能实践自己的文化理想、然而前途并不明朗的实验道路。他模仿古代儒家，组织广大知识分子到农村去，创办各类学校、成立乡村农民自治自卫政权，发展农业生产。以儒家思想教育知识分子，再用这些知识去教育、“拖带”农民大众。他的这一做法被称为“乡村建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2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，梁漱溟去南京考察陶行知创办的晓庄学校，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29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整年到全国各地考察，为开辟乡村建设工作积累材料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3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，他根据考察和研究所得的经验，至河南辉县百泉搞“村治学院”。不料不久蒋介石、阎锡山、冯玉祥三派军阀爆发中原大战，仅办一年的村治学院不得已停办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3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初，梁漱溟等人会聚济南，商讨如何在山东继续他们在河南未能完成的事业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月，山东乡村建设研究院在邹平开办，随后，在邹平各乡村普遍开办“乡农学校”。建立乡村自治组织。这期间，梁漱溟发表《乡治十讲》，阐发“乡村建设”理论。到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937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，邹平一县建起乡农学校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5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所，有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余县被开辟为实验区，乡农学校遍及山东全境，梁漱溟成为“乡村建设派”的首脑人物。正当他踌躇满志，以为筹划的乡村建设计划在全国推行有日、“中国问题”可得“彻底解决”之时，日本帝国主义发动了全面侵华战争，阻碍了他的步伐。在其后的岁月里，梁漱溟依然对邹平不能忘怀。新中国成立后，他曾两次返回邹平访问故旧。梁漱溟的乡村建设运动是立足于民族的苦难与危机，对中国社会发展道路的一种积极有益的探索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（摘编自马东玉《梁漱溟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【相关链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①梁漱溟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893—198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），中国著名的思想家、哲学家、教育家、国学大师，主要研究人生问题和社会问题。现代新儒家的早期代表人物之一。在中国发起过乡村建设运动，并取得了可以借鉴的经验。一生著述颇丰，存有《东西文化及其哲学》《乡村建设理论》《中国文化要义》《人心与人生》等。八十年代后期，以九十多岁高龄仍然著文、演讲，继续宣传复兴中国传统文化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（摘自百度百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②父亲梁济是恪守儒家传统的典范，他终生按儒家“修身、齐家、治国、平天下”的基本人生哲学行事。自儿子幼年，梁济就把自己的笃实秉性一点一滴传给他，强调受教育对象独立思考。梁漱溟从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岁开始心里便形成了一个价值标准，那就是“凡事看他与人与社会有无好处”，他立志救国救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（摘自丛日云《世界著名思想家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下列对材料有关内容的分析和概 括，最恰当的两项是（ ）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梁漱溟出生在笃信儒学的家庭，长辈的言传身教使他从少年时期便形成了自己的价值标准，就是凡事要看对民众与社会有无好处，他立志要救国救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在《东西文化及其哲学》一书中，梁漱溟表明了自己的文化立场，重点阐述了儒家文化的优点，此书广受读者欢迎，影响巨大，也使他成为世界级的名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梁漱溟与胡适、李大钊、陈独秀等人观点分歧很大，争斗也颇激烈，在如此激烈的思想论争中能独树一帜，是梁漱溟按孔子的人生态度处理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从在山东邹平开办乡村建设研究院开始，梁漱溟先后在山东搞了近七年乡村建设，有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余县被开辟为实验区，他因此成为“乡村建设派”的首脑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梁漱溟积极推进的乡村建设运动，没有什么经验能够借鉴，又先后受到战争的影响，过程坎坷，但却是对中国社会发展道路的一种积极有益的探索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梁漱溟以复兴儒学为己任，即有现实因素，又有思想基础。请结合材料具体分析。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梁漱溟为儒学的复兴做了哪些努力？请结合材料简要概括。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梁漱溟被誉为“当代新儒家的先驱”，他身上有许多优秀的精神品格值得我们学习，请结合材料谈谈你的看法。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dotDash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隶书" w:hAnsi="华文隶书" w:eastAsia="华文隶书" w:cs="华文隶书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隶书" w:cs="华文隶书" w:ascii="华文隶书" w:hAnsi="华文隶书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答案与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1.A B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“是他按孔子的人生态度处理的结果”分析不准确，这是“梁漱溟与他们的个人关系仍旧较好”的原因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分析不全面，梁漱溟成为“乡村建设派”的首脑人物还有其理论建树方面的原因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“没有什么经验能够借鉴”与原文不符，文中介绍了梁漱溟到全国各地考察之事。）（选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给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，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给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，写对两个给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（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现实因素：新文化运动中文化界展开“反传统”的批旧活动，甚至出现与儒家传统彻底决裂的联合阵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思想基础：①出生在笃信儒学的仕宦之家，深受儒家传统文化的熏陶。②能独立思考，有自己的价值标准，立志要救国救世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.①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潜心钻研，著书立说，宣传儒家文化：苦钻古代诸儒的著作，广泛研究中国的相关学派和西方的哲学、科学，撰写专著，身体力行地宣扬传统的儒家思想，九十高龄仍著文、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②创办学校，建设乡村，用儒家的社会理想改造中国社会：组织知识分子去农村创办各类学校、成立乡村农民自治自卫政权，发展农业生产，以儒家思想教育农民，开展乡村建设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.①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心忧天下、救国救世的崇高理想：从小立志要救国救世，为中国未来的发展寻出一条恰当的途径，并一生为之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②重视实践、唯真唯实的务实态度：不只是讲说学问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还将思想付诸具体行动，他多方考察，到农村进行长期的社会改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③独立思考、严谨勤奋的治学精神：对中西文化，不人云亦云，而是潜心苦读、认真钻研中外著作，始终坚持独立思考、坚持己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　　④宽容待人、客观对事的处世原则：与人为善，没有个人的仇家和对头，但有关是非曲直的大道理，即使豁出性命也要说清楚。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274310" cy="852995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00Z</dcterms:created>
  <dc:creator>Administrator</dc:creator>
  <dc:description/>
  <dc:language>en-US</dc:language>
  <cp:lastModifiedBy>颖</cp:lastModifiedBy>
  <dcterms:modified xsi:type="dcterms:W3CDTF">2021-12-20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3770A2F74DF5A0F5A0F69F69ACDD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