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政治生活》第二课  我国公民的政治参与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20.12.3  </w:t>
      </w:r>
      <w:r>
        <w:rPr>
          <w:rFonts w:ascii="宋体;SimSun" w:hAnsi="宋体;SimSun" w:cs="宋体;SimSun"/>
          <w:b/>
          <w:bCs/>
          <w:sz w:val="18"/>
          <w:szCs w:val="18"/>
        </w:rPr>
        <w:t>命制：解晓玲  审核：赵有权）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必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知识清单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】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我国选举方式的含义、优点、缺点、适用范围  </w:t>
      </w:r>
      <w:r>
        <w:rPr>
          <w:rFonts w:cs="宋体;SimSun" w:ascii="宋体;SimSun" w:hAnsi="宋体;SimSun"/>
          <w:color w:val="333333"/>
          <w:kern w:val="0"/>
          <w:szCs w:val="21"/>
        </w:rPr>
        <w:t>P16 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我国的选举制度及选择依据    </w:t>
      </w:r>
      <w:r>
        <w:rPr>
          <w:rFonts w:cs="宋体;SimSun" w:ascii="宋体;SimSun" w:hAnsi="宋体;SimSun"/>
          <w:color w:val="333333"/>
          <w:kern w:val="0"/>
          <w:szCs w:val="21"/>
        </w:rPr>
        <w:t>P16-17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珍惜自己的选举权利：为什么要珍惜自己的选举权利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意义；公民应当如何行使选举权利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P18  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公民参与民主决策的方式：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间接参与决策；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直接参与决策：四种方式（制度）的含义；具体方式；依据；意义  </w:t>
      </w:r>
      <w:r>
        <w:rPr>
          <w:rFonts w:cs="宋体;SimSun" w:ascii="宋体;SimSun" w:hAnsi="宋体;SimSun"/>
          <w:color w:val="333333"/>
          <w:kern w:val="0"/>
          <w:szCs w:val="21"/>
        </w:rPr>
        <w:t>P19-20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注意】信息是决策的基础，民意是正确决策的重要信息资源；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拓宽民意反映渠道，是决策机关进行科学决策的重要前提；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公民享有对涉及公共利益的决策的知情权，是公民参与民主决策的前提和基础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公民参与民主决策的意义  </w:t>
      </w:r>
      <w:r>
        <w:rPr>
          <w:rFonts w:cs="宋体;SimSun" w:ascii="宋体;SimSun" w:hAnsi="宋体;SimSun"/>
          <w:color w:val="333333"/>
          <w:kern w:val="0"/>
          <w:szCs w:val="21"/>
        </w:rPr>
        <w:t>P22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关于听证会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）听证会参会人员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①听证会申请人：直接相关部门负责人②听证会主持人：主题主管部门；③听证会各方代表：与主题有利益关系的相关单位代表；④都可参加：人大代表、政协委员、专家、媒体、公民 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）听证会注意事项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P22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）听证会的活动步骤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P22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村民自治和居民自治的机构：村（居）委会；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性质：是村民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居民自我管理、自我教育、自我服务的基层群众性自治组织。（ ≠ 国家机关≠基层政权组织≠基层经济组织≠基层社会团体，不履行国家职能。我国的基层政权组织是指乡镇一级的人大和乡镇政府。）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>村民自治如何开展：选举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决策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管理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监督 具体内容见</w:t>
      </w:r>
      <w:r>
        <w:rPr>
          <w:rFonts w:cs="宋体;SimSun" w:ascii="宋体;SimSun" w:hAnsi="宋体;SimSun"/>
          <w:color w:val="333333"/>
          <w:kern w:val="0"/>
          <w:szCs w:val="21"/>
        </w:rPr>
        <w:t>P24</w:t>
      </w:r>
      <w:r>
        <w:rPr>
          <w:rFonts w:ascii="宋体;SimSun" w:hAnsi="宋体;SimSun" w:cs="宋体;SimSun"/>
          <w:color w:val="333333"/>
          <w:kern w:val="0"/>
          <w:szCs w:val="21"/>
        </w:rPr>
        <w:t>第三段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第六段 注意细节！常考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</w:rPr>
        <w:t>公民积极参与民主管理的意义     三点</w:t>
      </w:r>
      <w:r>
        <w:rPr>
          <w:rFonts w:cs="宋体;SimSun" w:ascii="宋体;SimSun" w:hAnsi="宋体;SimSun"/>
          <w:color w:val="333333"/>
          <w:kern w:val="0"/>
          <w:szCs w:val="21"/>
        </w:rPr>
        <w:t>P2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6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我国公民依法行使民主监督权的渠道和方式  </w:t>
      </w:r>
      <w:r>
        <w:rPr>
          <w:rFonts w:cs="宋体;SimSun" w:ascii="宋体;SimSun" w:hAnsi="宋体;SimSun"/>
          <w:color w:val="333333"/>
          <w:kern w:val="0"/>
          <w:szCs w:val="21"/>
        </w:rPr>
        <w:t>P28-29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.</w:t>
      </w:r>
      <w:r>
        <w:rPr>
          <w:rFonts w:ascii="宋体;SimSun" w:hAnsi="宋体;SimSun" w:cs="宋体;SimSun"/>
          <w:color w:val="333333"/>
          <w:kern w:val="0"/>
          <w:szCs w:val="21"/>
        </w:rPr>
        <w:t>公民应负责地行使监督权：公民行使监督权的意义？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P29    </w:t>
      </w:r>
      <w:r>
        <w:rPr>
          <w:rFonts w:ascii="宋体;SimSun" w:hAnsi="宋体;SimSun" w:cs="宋体;SimSun"/>
          <w:color w:val="333333"/>
          <w:kern w:val="0"/>
          <w:szCs w:val="21"/>
        </w:rPr>
        <w:t>公民怎样行使监督权？</w:t>
      </w:r>
      <w:r>
        <w:rPr>
          <w:rFonts w:cs="宋体;SimSun" w:ascii="宋体;SimSun" w:hAnsi="宋体;SimSun"/>
          <w:color w:val="333333"/>
          <w:kern w:val="0"/>
          <w:szCs w:val="21"/>
        </w:rPr>
        <w:t>P29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2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有序与无序的政治参与：公民政治参与的重要内容（或途径、方式）  </w:t>
      </w:r>
      <w:r>
        <w:rPr>
          <w:rFonts w:cs="宋体;SimSun" w:ascii="宋体;SimSun" w:hAnsi="宋体;SimSun"/>
          <w:color w:val="333333"/>
          <w:kern w:val="0"/>
          <w:szCs w:val="21"/>
        </w:rPr>
        <w:t>P31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衡量政治参与有序与无序的准绳：法律与规则；  公民怎么有序的参与政治生活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区别 </w:t>
      </w:r>
      <w:r>
        <w:rPr>
          <w:rFonts w:cs="宋体;SimSun" w:ascii="宋体;SimSun" w:hAnsi="宋体;SimSun"/>
          <w:color w:val="333333"/>
          <w:kern w:val="0"/>
          <w:szCs w:val="21"/>
        </w:rPr>
        <w:t>P31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注意】参加民主协商也是我国公民参与政治生活的重要途径和方式之一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我国的基层民主协商主要包括乡镇、街道的协商，行政村、社区的协商、企事业单位的协商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易混易错突破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   （一）重要观点填空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决策机关</w:t>
      </w:r>
      <w:r>
        <w:rPr>
          <w:rFonts w:ascii="宋体;SimSun" w:hAnsi="宋体;SimSun" w:cs="宋体;SimSun"/>
          <w:color w:val="333333"/>
          <w:kern w:val="0"/>
          <w:szCs w:val="21"/>
        </w:rPr>
        <w:t>科学决策的重要前提：拓宽民意反映渠道</w:t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公民</w:t>
      </w:r>
      <w:r>
        <w:rPr>
          <w:rFonts w:ascii="宋体;SimSun" w:hAnsi="宋体;SimSun" w:cs="宋体;SimSun"/>
          <w:color w:val="333333"/>
          <w:kern w:val="0"/>
          <w:szCs w:val="21"/>
        </w:rPr>
        <w:t>参与民主决策的前提和基础：公民享有对涉及公众利益决策的知情权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【判断】扩大基层民主自治（正确）；依法有序扩大公民的政治参与（正确）；</w:t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扩大公民的政治权利（错误）   </w:t>
      </w: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公民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间</w:t>
      </w:r>
      <w:r>
        <w:rPr>
          <w:rFonts w:ascii="宋体;SimSun" w:hAnsi="宋体;SimSun" w:cs="宋体;SimSun"/>
          <w:color w:val="333333"/>
          <w:kern w:val="0"/>
          <w:szCs w:val="21"/>
        </w:rPr>
        <w:t>接行使国家权力；公民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直</w:t>
      </w:r>
      <w:r>
        <w:rPr>
          <w:rFonts w:ascii="宋体;SimSun" w:hAnsi="宋体;SimSun" w:cs="宋体;SimSun"/>
          <w:color w:val="333333"/>
          <w:kern w:val="0"/>
          <w:szCs w:val="21"/>
        </w:rPr>
        <w:t>接行使民主权利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，是人民当家作主的有效途径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，是村民自治的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基础</w:t>
      </w:r>
      <w:r>
        <w:rPr>
          <w:rFonts w:ascii="宋体;SimSun" w:hAnsi="宋体;SimSun" w:cs="宋体;SimSun"/>
          <w:color w:val="333333"/>
          <w:kern w:val="0"/>
          <w:szCs w:val="21"/>
        </w:rPr>
        <w:t>，也是村民参与民主管理的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主要途径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涉及全村村民利益的事，由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Cs w:val="21"/>
        </w:rPr>
        <w:t>讨论决定，不是由村委会决定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村民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自治章程</w:t>
      </w:r>
      <w:r>
        <w:rPr>
          <w:rFonts w:ascii="宋体;SimSun" w:hAnsi="宋体;SimSun" w:cs="宋体;SimSun"/>
          <w:color w:val="333333"/>
          <w:kern w:val="0"/>
          <w:szCs w:val="21"/>
        </w:rPr>
        <w:t>或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村规民约</w:t>
      </w:r>
      <w:r>
        <w:rPr>
          <w:rFonts w:ascii="宋体;SimSun" w:hAnsi="宋体;SimSun" w:cs="宋体;SimSun"/>
          <w:color w:val="333333"/>
          <w:kern w:val="0"/>
          <w:szCs w:val="21"/>
        </w:rPr>
        <w:t>等形式，运用民主的形式管理村里的日常事务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村务公开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民主评议村干部</w:t>
      </w:r>
      <w:r>
        <w:rPr>
          <w:rFonts w:ascii="宋体;SimSun" w:hAnsi="宋体;SimSun" w:cs="宋体;SimSun"/>
          <w:color w:val="333333"/>
          <w:kern w:val="0"/>
          <w:szCs w:val="21"/>
        </w:rPr>
        <w:t>、村委会定期报告工作等形式——村民监督村委会和村干部。</w:t>
      </w:r>
    </w:p>
    <w:p>
      <w:pPr>
        <w:pStyle w:val="Normal"/>
        <w:widowControl/>
        <w:spacing w:before="280" w:after="280"/>
        <w:contextualSpacing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实行民主监督有利于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被监督者</w:t>
      </w:r>
      <w:r>
        <w:rPr>
          <w:rFonts w:ascii="宋体;SimSun" w:hAnsi="宋体;SimSun" w:cs="宋体;SimSun"/>
          <w:color w:val="333333"/>
          <w:kern w:val="0"/>
          <w:szCs w:val="21"/>
        </w:rPr>
        <w:t>改进工作；有助于激发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公民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关心国家大事、为社会主义现代化建设出谋划策的主人翁精神。      </w:t>
      </w: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衡量政治参与有序与无序的准绳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 法律与规则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二）公民政治参与的途径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民主选举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民主决策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民主管理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民主监督       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某社区不少住户的杂物到处乱放，极易引发火灾。为此，社区采取公开讨论的办法，提出“你周围的消防隐患有哪些”等问题让居民思考回答。这主要是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某小区公民小李，就私家车占道影响出行问题通过热线向本地人大代表反映。这主要体现了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中国科学院王院士发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  <w:softHyphen/>
        <w:t>mail</w:t>
      </w:r>
      <w:r>
        <w:rPr>
          <w:rFonts w:ascii="宋体;SimSun" w:hAnsi="宋体;SimSun" w:cs="宋体;SimSun"/>
          <w:color w:val="333333"/>
          <w:kern w:val="0"/>
          <w:szCs w:val="21"/>
        </w:rPr>
        <w:t>给北京市环保局就如何防治雾霾提出相关意见和建议。这主要体现</w:t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了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徐州市物价局公布了徐州市区民用管道天然气价格改革听证方案，假如你通过电子邮件向物局</w:t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表达了自己的看法，这主要体现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为了更好地推动城建城管工作，南京市新街口街道城建城管中心开展了“我为城管献一计”点</w:t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子征集活动。这主要体现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北京</w:t>
      </w:r>
      <w:r>
        <w:rPr>
          <w:rFonts w:cs="宋体;SimSun" w:ascii="宋体;SimSun" w:hAnsi="宋体;SimSun"/>
          <w:color w:val="333333"/>
          <w:kern w:val="0"/>
          <w:szCs w:val="21"/>
        </w:rPr>
        <w:t>APCE</w:t>
      </w:r>
      <w:r>
        <w:rPr>
          <w:rFonts w:ascii="宋体;SimSun" w:hAnsi="宋体;SimSun" w:cs="宋体;SimSun"/>
          <w:color w:val="333333"/>
          <w:kern w:val="0"/>
          <w:szCs w:val="21"/>
        </w:rPr>
        <w:t>会议前，政府邀顶级专家为大气“把脉”，治理雾霾。这主要体现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某公民通过网络爆光进行“网络反腐”。这主要体现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。）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>某公民发邮件到市长信箱，反映某执法部门在执法过程中存在的不足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</w:rPr>
        <w:t>在地铁票价听证会上，来自各方的代表就票价惠民力度等问题献计献策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.</w:t>
      </w:r>
      <w:r>
        <w:rPr>
          <w:rFonts w:ascii="宋体;SimSun" w:hAnsi="宋体;SimSun" w:cs="宋体;SimSun"/>
          <w:color w:val="333333"/>
          <w:kern w:val="0"/>
          <w:szCs w:val="21"/>
        </w:rPr>
        <w:t>《广州市城市市容和环境卫生管理规定》的执行情况如何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</w:rPr>
        <w:t>广州市推出听证会，让市民和政府针对执行状况开展面对面的对话。这主要体现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1.</w:t>
      </w:r>
      <w:r>
        <w:rPr>
          <w:rFonts w:ascii="宋体;SimSun" w:hAnsi="宋体;SimSun" w:cs="宋体;SimSun"/>
          <w:color w:val="333333"/>
          <w:kern w:val="0"/>
          <w:szCs w:val="21"/>
        </w:rPr>
        <w:t>村民依法选举王某为区人大代表。这主要体现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村民选举村委会主任。这主要体现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2.</w:t>
      </w:r>
      <w:r>
        <w:rPr>
          <w:rFonts w:ascii="宋体;SimSun" w:hAnsi="宋体;SimSun" w:cs="宋体;SimSun"/>
          <w:color w:val="333333"/>
          <w:kern w:val="0"/>
          <w:szCs w:val="21"/>
        </w:rPr>
        <w:t>某社区市民向居委会提出“建立老年人活动室”的建议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3.</w:t>
      </w:r>
      <w:r>
        <w:rPr>
          <w:rFonts w:ascii="宋体;SimSun" w:hAnsi="宋体;SimSun" w:cs="宋体;SimSun"/>
          <w:color w:val="333333"/>
          <w:kern w:val="0"/>
          <w:szCs w:val="21"/>
        </w:rPr>
        <w:t>扬州某社区在对社区用房的改造中，采取了“居民民主投票”、“街坊参与”等 “公共参与”模式，获得成功。这主要体现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4.</w:t>
      </w:r>
      <w:r>
        <w:rPr>
          <w:rFonts w:ascii="宋体;SimSun" w:hAnsi="宋体;SimSun" w:cs="宋体;SimSun"/>
          <w:color w:val="333333"/>
          <w:kern w:val="0"/>
          <w:szCs w:val="21"/>
        </w:rPr>
        <w:t>某村儿童较多，但缺少儿童活动场所，该村几名中学生联名向村委会提交了一份“建立儿童图书屋”的建议书。同学们的做法是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     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（三）区分民主决策具体方式 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社情民意反映制度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专家咨询制度   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（重大事项）社会公示制度 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社会听证制度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一般是在决策成文之前了解民意；（自下而上）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Cs w:val="21"/>
        </w:rPr>
        <w:t>一般是公布一个决策草案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征求意见稿，然后有针对性的征求意见。（自上而下）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征求的是专家的意见；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通过听证会征求意见；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更有利于提高决策透明度和公民参与度。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①</w:t>
      </w:r>
      <w:r>
        <w:rPr>
          <w:rFonts w:ascii="宋体;SimSun" w:hAnsi="宋体;SimSun" w:cs="宋体;SimSun"/>
          <w:color w:val="333333"/>
          <w:kern w:val="0"/>
          <w:szCs w:val="21"/>
        </w:rPr>
        <w:t>温州市政府在网站发布了《温州市政府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度重大行政决策目录（征求意见稿）》后，专家周某通过电子邮件向有关部门反映建议，他的建议最终被采纳。这是公民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Cs w:val="21"/>
        </w:rPr>
        <w:t>参与民主决策；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为更好地谋划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民航发展工作思路，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日，民航局召开民航工作征求意见座谈会，邀请行业内外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家单位的主要负责同志和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位专家，他们畅所欲言，积极为民航发展建言献策。此举是公民能通过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Cs w:val="21"/>
        </w:rPr>
        <w:t>直接参与决策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（四）区分民主监督具体方式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信访制度  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人大代表联系群众制度</w:t>
      </w:r>
    </w:p>
    <w:p>
      <w:pPr>
        <w:pStyle w:val="Normal"/>
        <w:widowControl/>
        <w:spacing w:before="280" w:after="280"/>
        <w:ind w:firstLine="3078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舆论监督制度 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新形式新方法</w:t>
      </w:r>
    </w:p>
    <w:p>
      <w:pPr>
        <w:pStyle w:val="Normal"/>
        <w:widowControl/>
        <w:spacing w:before="280" w:after="280"/>
        <w:contextualSpacing/>
        <w:rPr/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是行使监督权的重要途径之一，是我们实行民主监督的有效方法。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头连着国家权力机关，一头连着群众，能使公民监督权得以真正落实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   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微信、微博、论坛等网络曝光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   </w:t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在政府官方网站对政府部门提出批评建议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   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01T01:0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