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20——2021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政治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马楠  曹淑莹   徐建华  吕小平                                   </w:t>
      </w:r>
    </w:p>
    <w:p>
      <w:pPr>
        <w:pStyle w:val="Normal"/>
        <w:ind w:firstLine="6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孙燕      郑烛军                                       </w:t>
      </w:r>
    </w:p>
    <w:p>
      <w:pPr>
        <w:pStyle w:val="Normal"/>
        <w:ind w:left="571" w:firstLine="98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解晓玲  鞠恒君  赵有权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徐蓉  李蓉  曹淑莹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马楠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解晓玲 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徐蓉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随着高考制度的改革，政治学科所需要应对的问题和挑战日趋严重，从当前我校的政治学科发展来看，也面临着前所未有的困难，为改变现状，突破瓶颈，力争发展，特制订本学期工作计划：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（一） 指导思想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学习中小学教师职业道德规范，落实“五有”课堂教学方案，进一步深化课堂教学改革，营造良好的教研氛围，提高本组教师的教研水平。积极探索高中政治教学的有效形式和方法；积极探索课堂教学的新模式；努力提高教学成绩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（二）主要工作                                        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加强课程资源的开发和利用。认真开展集体备课活动，强化“三轮备课”，集体协作，加强对备课、上课、复习、考试、考查、课外辅导等各个环节的研究，积极发挥集体的智慧，努力实现资源共享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2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组织并认真青年教师基本功大赛，提升青年教师在备课、上课、课堂驾驭、作业布置安排等方面的知识素养和业务能力；“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23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名师工程方面有所建树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通过走出去，吸收兄弟学校在政治教学中的优势，汲取营养，提升自己的教学水平。提升仪中政治学科的影响力和知名度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协助学校、年级部做好校内的考试工作，通过与兄弟学校联考查找不足，认真完成阶段性考试、期中考试命题和试题分析工作。及时总结经验教训，改善教学，积极组织参加各类竞赛，提升业务水平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4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加强学法指导，培养学生学习政治的良好习惯，提高学生自主学习的能力，利用好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64k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小纸，让学生做课堂的主人，真正做到让学生学会自己思考、自己发现问题、自己解决问题，提高学生的学习能力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5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组织学生开展研究性学习，组织学生参加课内外各种实践活动，通过活动提高学生时政资源开发和利用的能力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6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全力做好高三毕业班的政治教学工作和高二年级的夯实工作，以及高一新教材的教学工作。精心制订阶段性复习计划，夯实基础，提高思维品质，提高备考效益，确保百分百通过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积极参加学校、县和市教研室组织的有关教学教研活动，并组织参加相关的课堂教学、教学设计、论文等。做好各项比赛的推荐、指导工作。                                        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（三）重点工作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校本教研工作。教育成效与否，关键在教研，通过集体备课、教研活动，营造教研氛围，提升教学效果，打造仪中特色教育阵地，发挥研究的引领和推动作用。                                                 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教研组、备课组常规工作。结合高三迎考的策略，做好示范，打造教研组特色，放大亮点，加强研讨，挖掘个人潜能，营造教研浓烈氛围，实现资源共享，提升竞争力。                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公开课评课反馈。在同课异构、抽签听课的基础上，结合比对式听课，分别在备课组、教研组活动中进行反馈、评议，评议力求不回避问题，有针对性，多提出问题和建议，努力促进年轻教师迅速成长。                                         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．开展江苏省“十四五”课题申报工作。课题申报拟将高中思想政治课与学校课程基地建设结合起来，争取组内继续申报成功省级课题，吸引更多的教师投入到教科研工作、课题申报上来。</w:t>
      </w:r>
    </w:p>
    <w:p>
      <w:pPr>
        <w:pStyle w:val="Normal"/>
        <w:ind w:firstLine="4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鞠恒君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学校工作计划和教研组长、备课组长会议精神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本组教研计划； 研讨本学期公开课等活动开展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研讨：课题申报相关工作交流研讨（鞠恒君）；李蓉、曹淑莹公开课评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研讨：课题进展情况研讨（李蓉）；马楠、孙燕老师公开课评议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研讨：课堂教学改革在思考中前行（曹淑莹发言）；徐建华、郑烛军公开课评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2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中工作总结反思；期中考试研讨；赵有权、徐蓉公开课评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中考试总结反思，外出学习情况交流，教学常规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研讨：如何将课题研讨与学科教学有机结合（鞠恒君）；赵有权、解晓玲公开课评议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研讨：课题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束会议，完成各类资料收集整理，上交。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鞠恒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烛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淑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晓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小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有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一、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党史知党恩，喜迎百年华诞” ——党史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一高二备课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待定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主    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鞠恒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申报相关工作交流研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燕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新教材内容如何上出实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淑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堂教学改革在思考中前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史知识竞赛组织相关思路和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有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申报和结题的工作指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三政治复习教学实效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晓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政治选修教学策略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堂教学与课题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烛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学科与年级管理的融合发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Administrator</cp:lastModifiedBy>
  <dcterms:modified xsi:type="dcterms:W3CDTF">2021-02-24T03:16:00Z</dcterms:modified>
  <cp:revision>20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