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left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如何逼自己学习？让自制力暴涨的</w:t>
      </w: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33"/>
          <w:szCs w:val="33"/>
        </w:rPr>
        <w:t>5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个方法（学不进去的时候看看）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自律、自制力将在很大程度上决定着你的成绩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那么，怎样判断自己是否有自制力？如何提高自制力？希望下面的建议能对你有帮助，一起来试试吧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1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、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18"/>
          <w:szCs w:val="18"/>
        </w:rPr>
        <w:t>你是个自律的人吗？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你是不是曾经在自己的日记本里写下这样的话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亲爱的，你再颓废下去就完蛋了。从今天起，做一个勤奋的人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既然你已经选择了这条路，那就勇敢地走下去吧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不尝试一下你怎么知道自己做不到？相信自己一定可以做到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写下这些话后的几天内，你决定要洗心革面，痛改前非，为自己购买了全套的辅导资料，把学习计划细致到每一天，每一节课。甚至会想，只要我努力，一直坚持下去，就一定会考上一个好的大学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可是呢，你坚持下去了吗？没过几天，就恢复了原样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在早读课上特别困的时候，你依然没忍住打了个小盹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在晚读班里嘈杂的读书声中，你的思绪依然飘到了九霄云外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近乎全新的辅导资料也没有怎么翻开……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更具体的，期末试卷发下来后，你明明已经计划好了：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语文默写竟然错了两道，一定要把必背的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t>64</w:t>
      </w: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篇全部整理好寒假好好背一遍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数学立体几何同一种问题竟然又出现了错误，必须重点记在错题本上常回顾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英语高级词汇实在太缺乏，考场上能想到的永远是那几个单词和句型，一定要再积累至少十个高级句型……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E3E3E"/>
          <w:spacing w:val="7"/>
          <w:kern w:val="0"/>
          <w:sz w:val="26"/>
          <w:szCs w:val="26"/>
        </w:rPr>
        <w:t>可是，期末考完了，期末试卷早已被压在了书桌的最下面，偶尔想起来了内心定好的计划，也懒得再把试卷翻出来……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如果你也存在着以上的情况，那么是时候考虑一下你自制力的问题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自制力并不是什么新鲜词，说白了就是能够自觉控制自己的行动和情绪，集中注意力去达成自己原本的目标，而不受其他事情的干扰的能力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可是说起来容易，做起来真是太难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你每天好像做了很多题，但为什么最后又没有一点效果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你每天好像忙得团团转，焦头烂额，但为什么最后成绩还是没有一点提高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你立下一堆学习目标和计划，但为什么最后一个也没完成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你急吼吼地说要多么努力，甚至还曾以为自己很努力，原来不过就是看上去很努力而已，最后的结果是，想要做的卷子，和本应该完成的作业，都没有完成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丧失自制力的后果是让我们对自己愤怒和质疑：我们有什么资格谈努力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自制力强的人，永远分得清主次，拎得清什么是学习，什么是玩乐。高考在没有自制力的人那里，是压力；在有自制力的人那里，是动力。这就是本质的区别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2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、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18"/>
          <w:szCs w:val="18"/>
        </w:rPr>
        <w:t>有自制力，是一种怎样的体验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你身边一定有这样的学霸，他们好像从来不用熬夜写作业，上课也不埋头苦做笔记，下课了更不会呆在座位上；他们可以跟学渣一起聊热门电视剧，一起打篮球踢足球，他们……好像真的没有认真地学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但我们不知道的是：他们在课堂上聚精会神地听课，他们在家专注地写作业和复习，他们一个小时的学习效率顶别人两三个小时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自制力强，所以效率高；自制力强，所以学得快，玩得也嗨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高考是一场持久战，只有自律高效，玩学结合，乐在其中，才不至于过早崩溃，才能赢得最终的胜利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18"/>
          <w:szCs w:val="18"/>
        </w:rPr>
        <w:t>、</w:t>
      </w:r>
      <w:bookmarkStart w:id="0" w:name="_GoBack"/>
      <w:bookmarkEnd w:id="0"/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18"/>
          <w:szCs w:val="18"/>
        </w:rPr>
        <w:t>如何提高自制力？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首先请明白两点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第一，自制力，是指人们能够自觉地控制自己的情绪和行动。既善于激励自己勇敢地去执行采取的决定，又善于抑制那些不符合既定目的的愿望、动机、行为和情绪。自制的反面是任性，提高自制力就是提高我们处理事情的理性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人一天控制行为和情绪的次数少于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2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次，所以，如果缺乏好法子，单靠自制力努力，你常常会被自己的“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3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分钟”热度弄得焦头烂额。所以，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正确认识自制力第一条：“别给自己找虐”，面对失控小事件，先放轻松才能找到办法解决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第二，微博上有一段很流行的话，“你可以追剧追一晚，只要你可以按时交上论文。你可以有丰富的夜生活，只要第二天你还能精神饱满地做好本职工作。放纵究竟是不是错，取决于你能不能为你的放纵负责。还是那句话，没有自制力的人不足以谈人生。”所以，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无论做到做不到，都不要轻易忽视自制力的重要性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然后，不想学习的时候，试试这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5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个方法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b/>
          <w:bCs/>
          <w:color w:val="E05C5C"/>
          <w:spacing w:val="7"/>
          <w:kern w:val="0"/>
          <w:sz w:val="26"/>
          <w:szCs w:val="26"/>
        </w:rPr>
        <w:t>✔</w:t>
      </w:r>
      <w:r>
        <w:rPr>
          <w:rFonts w:eastAsia="微软雅黑" w:cs="微软雅黑" w:ascii="微软雅黑" w:hAnsi="微软雅黑"/>
          <w:b/>
          <w:bCs/>
          <w:color w:val="E05C5C"/>
          <w:spacing w:val="7"/>
          <w:kern w:val="0"/>
          <w:sz w:val="26"/>
          <w:szCs w:val="26"/>
        </w:rPr>
        <w:t>️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 xml:space="preserve"> 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不要让借口欺骗你的大脑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每次你不想学习的时候，就需要留意一下自己找的借口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比如我在学习的时候，总喜欢告诉自己，再刷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分钟“某音”、再打一盘“王者”就去学习啦！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然后时间过去之后，我又会对自己说，“再看一分钟”，于是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个小时、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个小时之后，看的有些累了，我就就想，要不再休息一会儿吧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当你也遇到和我一样的状况时，你需要做的是，告诉自己，我只要再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5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分钟就可以玩手机。当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5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分钟到了的时候，你可以说，不然我再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5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分钟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如果你是“喜欢做自己擅长学科的人”，建议你从你喜欢擅长的那个学科开始学起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如果你是“喜欢挑战自己”的人，建议你从自己不擅长的学科开始，这样你可以对自己说，“我就不信了，这道题做不完，就不看手机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b/>
          <w:bCs/>
          <w:color w:val="E05C5C"/>
          <w:spacing w:val="7"/>
          <w:kern w:val="0"/>
          <w:sz w:val="26"/>
          <w:szCs w:val="26"/>
        </w:rPr>
        <w:t>✔</w:t>
      </w:r>
      <w:r>
        <w:rPr>
          <w:rFonts w:eastAsia="微软雅黑" w:cs="微软雅黑" w:ascii="微软雅黑" w:hAnsi="微软雅黑"/>
          <w:b/>
          <w:bCs/>
          <w:color w:val="E05C5C"/>
          <w:spacing w:val="7"/>
          <w:kern w:val="0"/>
          <w:sz w:val="26"/>
          <w:szCs w:val="26"/>
        </w:rPr>
        <w:t>️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 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坚持你的计划，多了不要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作为资深“计划总是坚持不下去”的人，这点我可以说是很有心得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很多同学在定计划的最初都是热血沸腾，于是就出现了下面的状况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今天定的计划是做一张数学卷子，一张英语卷子，复习前两天的错题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很快做完之后，你对自己说，今天效率好高，要不然我再做一下明天的物理卷子吧。</w:t>
      </w:r>
      <w:r>
        <w:rPr>
          <w:rFonts w:ascii="微软雅黑" w:hAnsi="微软雅黑" w:cs="宋体" w:eastAsia="微软雅黑"/>
          <w:color w:val="7D7B7B"/>
          <w:kern w:val="0"/>
          <w:sz w:val="23"/>
          <w:szCs w:val="23"/>
        </w:rPr>
        <w:t>结果当天学到了凌晨一点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这样持续了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t>4</w:t>
      </w: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天，到了第</w:t>
      </w:r>
      <w:r>
        <w:rPr>
          <w:rFonts w:eastAsia="微软雅黑" w:cs="宋体" w:ascii="微软雅黑" w:hAnsi="微软雅黑"/>
          <w:color w:val="7D7B7B"/>
          <w:spacing w:val="7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天，“好累啊，反正前两天做了那么多，今天就休息吧，明天再做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然后接下来的每一天你都给自己找这样的借口，于是最初的“蜕变计划”自然就半途而废啦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正确的做法应该是，每天按照自己的计划，按部就班地进行，然后根据水平和实际情况，逐步增量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比如，今天的学习计划是复习一道错题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那么执行到第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天，你的学习计划就可以增加到复习两道错题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但是记住，不要心血来潮一天完成过多的任务，这样会提前透支大脑的满足感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而且，你的身体更容易感到疲倦，计划当然不容易完成啦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所以要时刻记住——“身体是革命的本钱”（划重点）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b/>
          <w:bCs/>
          <w:color w:val="E05C5C"/>
          <w:spacing w:val="7"/>
          <w:kern w:val="0"/>
          <w:sz w:val="26"/>
          <w:szCs w:val="26"/>
        </w:rPr>
        <w:t>✔</w:t>
      </w:r>
      <w:r>
        <w:rPr>
          <w:rFonts w:eastAsia="微软雅黑" w:cs="微软雅黑" w:ascii="微软雅黑" w:hAnsi="微软雅黑"/>
          <w:b/>
          <w:bCs/>
          <w:color w:val="E05C5C"/>
          <w:spacing w:val="7"/>
          <w:kern w:val="0"/>
          <w:sz w:val="26"/>
          <w:szCs w:val="26"/>
        </w:rPr>
        <w:t>️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 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现在就行动，要不然好状态永远不在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你是不是曾经遇到过这样的状况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7D7B7B"/>
          <w:spacing w:val="7"/>
          <w:kern w:val="0"/>
          <w:sz w:val="26"/>
          <w:szCs w:val="26"/>
        </w:rPr>
        <w:t>“</w:t>
      </w:r>
      <w:r>
        <w:rPr>
          <w:rFonts w:ascii="微软雅黑" w:hAnsi="微软雅黑" w:cs="宋体" w:eastAsia="微软雅黑"/>
          <w:color w:val="7D7B7B"/>
          <w:spacing w:val="7"/>
          <w:kern w:val="0"/>
          <w:sz w:val="26"/>
          <w:szCs w:val="26"/>
        </w:rPr>
        <w:t>我现在状态不好，一会儿再学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7D7B7B"/>
          <w:spacing w:val="7"/>
          <w:kern w:val="0"/>
          <w:sz w:val="26"/>
          <w:szCs w:val="26"/>
        </w:rPr>
        <w:t>“</w:t>
      </w:r>
      <w:r>
        <w:rPr>
          <w:rFonts w:ascii="微软雅黑" w:hAnsi="微软雅黑" w:cs="宋体" w:eastAsia="微软雅黑"/>
          <w:color w:val="7D7B7B"/>
          <w:spacing w:val="7"/>
          <w:kern w:val="0"/>
          <w:sz w:val="26"/>
          <w:szCs w:val="26"/>
        </w:rPr>
        <w:t>我现在的心情不适合学数学，歇一会儿再说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但其实，你的“好状态”永远不会来，就算来了，也不会持续很久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实际上，你在等待合适时间的时候，就是想暂时逃离你当下做的事情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说白了，你就是在——</w:t>
      </w:r>
      <w:r>
        <w:rPr>
          <w:rFonts w:ascii="微软雅黑" w:hAnsi="微软雅黑" w:cs="宋体" w:eastAsia="微软雅黑"/>
          <w:b/>
          <w:bCs/>
          <w:color w:val="E05C5C"/>
          <w:kern w:val="0"/>
          <w:sz w:val="26"/>
          <w:szCs w:val="26"/>
        </w:rPr>
        <w:t>拖延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所以，你要学会逼自己学习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很多时候，当你想要逼自己学习时，却常常更加想要玩手机。这个时候，你要“以退为进”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比如，你的数学很差，就一定要以基础题为主，不要强迫自己去做过难的题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如果错题太多让你失去了信心，那就可以每天只改或者只做很少的题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7D7B7B"/>
          <w:spacing w:val="7"/>
          <w:kern w:val="0"/>
          <w:sz w:val="23"/>
          <w:szCs w:val="23"/>
        </w:rPr>
        <w:t>如果最开始就很大强度，就会对数学产生很大的反感，反而更不利于学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就算你不能完成今天的目标也没有关系，做了一点，总比一点不做要强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今天完成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0%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，明天完成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0%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，把学习当作闯关，你就会发现：越来越好坚持，甚至会不习惯没有学习的日子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b/>
          <w:bCs/>
          <w:color w:val="E05C5C"/>
          <w:spacing w:val="7"/>
          <w:kern w:val="0"/>
          <w:sz w:val="26"/>
          <w:szCs w:val="26"/>
        </w:rPr>
        <w:t>✔</w:t>
      </w:r>
      <w:r>
        <w:rPr>
          <w:rFonts w:eastAsia="微软雅黑" w:cs="微软雅黑" w:ascii="微软雅黑" w:hAnsi="微软雅黑"/>
          <w:b/>
          <w:bCs/>
          <w:color w:val="E05C5C"/>
          <w:spacing w:val="7"/>
          <w:kern w:val="0"/>
          <w:sz w:val="26"/>
          <w:szCs w:val="26"/>
        </w:rPr>
        <w:t>️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 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允许自己偷懒几分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有人问，这不是和上面其中的一点冲突了吗？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并没有哦！给自己设置偷懒是有技巧的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很多同学拿到手机那一刻，仿佛手机粘到了手上一样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而且，长时间看手机很容易造成视觉和精神上的疲劳，更加难以进入之后的学习状态，尤其是在“假期”这样被公认为休息的时间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 xml:space="preserve">· 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选择更为合适的休息方式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比如说，到楼下散散步，或者和家人聊聊天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要是都不想做，很简单，给自己定个闹铃，趴在桌子上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分钟也可以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· 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设置合理的休息时间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学习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15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分钟休息半小时？不！严格给自己制定一个休息的时间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比如说学习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0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分钟休息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分钟，学习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40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分钟，休息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0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分钟。这个要根据你自己的情况来设置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· 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6"/>
          <w:szCs w:val="26"/>
        </w:rPr>
        <w:t>挑选给自己的奖励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每天在学习之前给自己定一个奖励。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比如说，今天学习满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小时，就可以挑选一支喜欢的笔或者奖励自己在未来的某一个假期，彻底放松半天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在朋友圈或者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QQ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空间立下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flag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。也可以加入学习群，让陌生人一起监督，做不到就发红包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MS Gothic" w:cs="MS Gothic" w:ascii="MS Gothic" w:hAnsi="MS Gothic"/>
          <w:b/>
          <w:bCs/>
          <w:color w:val="E05C5C"/>
          <w:spacing w:val="7"/>
          <w:kern w:val="0"/>
          <w:sz w:val="26"/>
          <w:szCs w:val="26"/>
        </w:rPr>
        <w:t>✔</w:t>
      </w:r>
      <w:r>
        <w:rPr>
          <w:rFonts w:eastAsia="微软雅黑" w:cs="微软雅黑" w:ascii="微软雅黑" w:hAnsi="微软雅黑"/>
          <w:b/>
          <w:bCs/>
          <w:color w:val="E05C5C"/>
          <w:spacing w:val="7"/>
          <w:kern w:val="0"/>
          <w:sz w:val="26"/>
          <w:szCs w:val="26"/>
        </w:rPr>
        <w:t>️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 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找个人来监督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最后还有一个神秘方法是什么呢？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其实假期总是不想学习来源于对过多时间的恐惧，想要学的多，又不知道该先学什么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这个时候 ，你需要更加优秀的人，帮助你规划学习时间，告诉你高效学习的方法，总会比自己摸索来的快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这个人可以是你关注的某个公众号，可以是你的老师，可以是你的同学，可以是在社交网络上认识的跟你一样热爱学习的小伙伴，总之，能帮助你一起学习，一起进步的就好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4764405" cy="2656840"/>
            <wp:effectExtent l="0" t="0" r="0" b="0"/>
            <wp:docPr id="1" name="图片 6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18"/>
          <w:szCs w:val="18"/>
        </w:rPr>
        <w:t>4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18"/>
          <w:szCs w:val="18"/>
        </w:rPr>
        <w:t>新学期如何打败手机的诱惑？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开学了，对高中生来说最影响学习的就是手机了，一点不碰绝对不可能，但一定要明确可以玩的时间与场合，在学习的时间里，试试用这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8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点来打败手机的诱惑吧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1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关闭微信和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QQ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的新消息提醒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相信我，微信和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QQ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的即时消息大多都是闲聊或者不需要立即回复的信息。如果真有谁有重要的事情找你，他们一定会打电话的或者通过家长联系你的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2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打开群的消息免打扰功能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很多人都会有各种各样的群，有的群十分活跃，每天消息不断，还不时有土豪发红包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不断查看群消息，抢个几毛几分的红包却是会严重影响我们学习的专注度的。所以建议大家：对你所拥有的群进行一次精简整理，退出无意义纯闲聊的群，将幸存的群打开消息免打扰。学习时间可以直接关闭微信或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t>QQ</w:t>
      </w: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3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取消朋友圈照片更新提醒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很多人打开微信看见朋友圈有更新的小红点，都会抑制不住地非要点开来查看一番，生怕错过了什么大事，跟不上朋友们的节奏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但当你习惯不看朋友圈之后你会发现：其实你错过的都是无关紧要的消息，人与人之间，彼此眼神的交流，面对面地分享日常的喜乐，不比在朋友圈的点赞更能增进感情么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4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降低更新朋友圈的频率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克制自己发朋友圈，求点赞的心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幸福是生活中实实在在的感受，喜怒哀乐都可以直接地与身边人分享，并不需要通过刻意的“晒”来刷存在感，也不用依靠别人的认同获得自我满足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5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卸载绝大部分（甚至是全部的）手机游戏及娱乐</w:t>
      </w: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APP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再次提醒一下，你们已经是高中生了，即将奔赴战场，就暂时不要沉迷游戏了。游戏永远在，可你的高考只有一次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6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清理手机里的电子书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看时政新闻是一种很好的了解社会、积累作文素材的方式，但是如果你只是沉迷于各种娱乐性质的虚构类小说，那就劝你不要看手机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7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在需要专注的时间打开手机免打扰功能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在需要专注学习的时间里，建议大家给自己断网，手机也要打开免打扰功能（可将几个重要电话列入白名单）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E05C5C"/>
          <w:spacing w:val="7"/>
          <w:kern w:val="0"/>
          <w:sz w:val="26"/>
          <w:szCs w:val="26"/>
        </w:rPr>
        <w:t>8.</w:t>
      </w:r>
      <w:r>
        <w:rPr>
          <w:rFonts w:ascii="微软雅黑" w:hAnsi="微软雅黑" w:cs="宋体" w:eastAsia="微软雅黑"/>
          <w:b/>
          <w:bCs/>
          <w:color w:val="E05C5C"/>
          <w:spacing w:val="7"/>
          <w:kern w:val="0"/>
          <w:sz w:val="26"/>
          <w:szCs w:val="26"/>
        </w:rPr>
        <w:t>早起和睡前不要碰手机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睡前和早上醒来，是我们的手机依赖症最容易病发的时段，所以在这里我想提醒大家：在这两个时段，不要玩手机，不要玩手机，不要玩手机！！！我们可以培养在睡前看一会书的习惯，建议大家休息时间好好休息，才能获得高质量的睡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182880" cy="182880"/>
            <wp:effectExtent l="0" t="0" r="0" b="0"/>
            <wp:docPr id="2" name="图片 7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图片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6"/>
          <w:szCs w:val="26"/>
        </w:rPr>
        <w:t>最后，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当我们在谈努力的时候，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请扪心自问一下，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你到底有多想做那件事？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为了做成那件事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你到底能做到怎样的付出？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你到底能抵制多少诱惑？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你到底能对抗多少懒惰和拖延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70a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0a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659</Words>
  <Characters>3762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48:00Z</dcterms:created>
  <dc:creator>PC</dc:creator>
  <dc:description/>
  <dc:language>en-US</dc:language>
  <cp:lastModifiedBy>PC</cp:lastModifiedBy>
  <dcterms:modified xsi:type="dcterms:W3CDTF">2021-05-26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