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微型课讲课要求</w:t>
      </w:r>
    </w:p>
    <w:p>
      <w:pPr>
        <w:pStyle w:val="Normal"/>
        <w:ind w:firstLine="560"/>
        <w:rPr/>
      </w:pPr>
      <w:r>
        <w:rPr/>
        <w:t>微型课是一节完整的课，时间大约</w:t>
      </w:r>
      <w:r>
        <w:rPr/>
        <w:t>15—20</w:t>
      </w:r>
      <w:r>
        <w:rPr/>
        <w:t>分钟，环节包括：导入，讲解，小结，板书，练习，作业。各部分具体要求：</w:t>
      </w:r>
    </w:p>
    <w:p>
      <w:pPr>
        <w:pStyle w:val="Normal"/>
        <w:ind w:firstLine="560"/>
        <w:rPr/>
      </w:pPr>
      <w:r>
        <w:rPr/>
        <w:t>导入要精准，导入要目的明确，具有启发性，能够调动学生的学习积极性，方法多样灵活，从学生实际出发，有一位物理老师老师，讲杠杆平衡问题，就是利用一个几十秒的小视频，调动孩子对这节课的期待和深入学习的欲望。视频中有一个平衡木，一个小孩子不动，另一个小孩小心翼翼的移动，求得让杠杆达到平衡状态，即有趣，又贴近学生生活，又和本节课内容紧密相连。微型课是浓缩的课，所以时间注意要短，快捷导入。</w:t>
      </w:r>
    </w:p>
    <w:p>
      <w:pPr>
        <w:pStyle w:val="Normal"/>
        <w:ind w:firstLine="560"/>
        <w:rPr/>
      </w:pPr>
      <w:r>
        <w:rPr/>
        <w:t>讲解要突出。不管是微型课还是常态课，教师都应该摈弃满堂灌或是一节课的长篇大论，备课时抓住重点，寻找有效策略突然难点，知识点不宜太多，讲解不宜太繁，一条主线，明朗透彻，省时高效，落实基本知识，又促进学生思维发展，还要渗透情感态度价值观。有一种“问题中心式讲解”即以解答问题为中心的讲解，“问题”即未知，它从实际出发，以事实材料为背景。“解答”即由未知到已知的认知过程，认知的关键是方法，有了有效方法，也就有了“过河的船或是桥”。学生从而获得了“渔” 。</w:t>
      </w:r>
    </w:p>
    <w:p>
      <w:pPr>
        <w:pStyle w:val="Normal"/>
        <w:ind w:firstLine="560"/>
        <w:rPr/>
      </w:pPr>
      <w:r>
        <w:rPr/>
        <w:t>讲解注意切勿面面俱到，平均用力，解决一个知识点或两个问题即可，哪些地方交待，哪些可以不说，要了然心中，精心把握，用重点内容带动非重点内容，重点突出，难点突破。</w:t>
      </w:r>
    </w:p>
    <w:p>
      <w:pPr>
        <w:pStyle w:val="Normal"/>
        <w:ind w:firstLine="560"/>
        <w:rPr/>
      </w:pPr>
      <w:r>
        <w:rPr/>
        <w:t>收尾要快捷 。导入要扣人心弦，收尾要余音绕梁，小结帮助学生梳理思维，总结方法，也是后续学习的推力器，收尾要快捷深入，不能拖泥带水。一般采取问答式，设计几个小问题，比如你收获了哪些？还有哪些疑惑？本节课最大的感受是什么等，让学生回想，总结。或是简单画出本节课的学习内容导图，使思路更加通畅，或是首尾照应，回答导入问题等。</w:t>
      </w:r>
    </w:p>
    <w:p>
      <w:pPr>
        <w:pStyle w:val="Normal"/>
        <w:ind w:firstLine="560"/>
        <w:rPr/>
      </w:pPr>
      <w:r>
        <w:rPr/>
        <w:t>课堂要活跃，微型课一般没有学生，但是也不能因为没有学生，让你的讲解呈现枯燥乏味之气，用手势，语气，表情让你的讲解变得生动活泼，让人觉得你是一个充满激情，热爱课堂的人。</w:t>
      </w:r>
    </w:p>
    <w:p>
      <w:pPr>
        <w:pStyle w:val="Normal"/>
        <w:ind w:firstLine="560"/>
        <w:rPr/>
      </w:pPr>
      <w:r>
        <w:rPr/>
        <w:t>语言要凝练。苏霍姆林斯基说：“教师的语言修养在很大程度上决定着学生在课堂上的脑力劳动的效率。”所以教师的语言要简洁，严谨，干净利落，抑扬顿挫，表达准确。很多老师讲课，表达随意，让学生听不明白，影响了学生的思考。一名教师准确的表达尤为重要。</w:t>
      </w:r>
    </w:p>
    <w:p>
      <w:pPr>
        <w:pStyle w:val="Normal"/>
        <w:ind w:firstLine="560"/>
        <w:rPr/>
      </w:pPr>
      <w:r>
        <w:rPr/>
        <w:t>板书要清晰，板书具有示范作用，提炼核心知识点，所以要求板书简约，清晰，醒目，便于学生记忆，板书也是一种艺术，能够诠释学科的美。我们可以精心设计，比如主副板书合理搭配，文字和图形巧妙组合，都可以让本节课的内容得到升华。</w:t>
      </w:r>
    </w:p>
    <w:p>
      <w:pPr>
        <w:pStyle w:val="Normal"/>
        <w:ind w:firstLine="560"/>
        <w:rPr/>
      </w:pPr>
      <w:r>
        <w:rPr/>
        <w:t>心中有学生。微型课没有学生，对于一个授课者，必须做到心中有生，不管是讲解还是提问都必须以生为本，兼顾学生的学习特征，学生可能出现的学习状况，更好的表现你的授课基本功。心中有生最主要的就是尊重，课堂的主体是学生，围绕着学生进行，尊重学生的学与思，你的表情，语气，手势都是有对学生的尊重和信任。课堂就是人的关系课堂，体现你对学生的态度和价值观。</w:t>
      </w:r>
    </w:p>
    <w:p>
      <w:pPr>
        <w:pStyle w:val="Normal"/>
        <w:ind w:firstLine="560"/>
        <w:rPr/>
      </w:pPr>
      <w:r>
        <w:rPr/>
        <w:t>一节浓缩的微型课是对教师最好的考查，每个人都有自己的讲课特色和授课亮点，但不管你以什么方式赢得学生，都要尊重学生，信任学生，课堂是一个美好的地方，它让教与学完美结合起来。也让师生走到了一起，朝着未来行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000000"/>
      <w:kern w:val="2"/>
      <w:sz w:val="28"/>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7:00Z</dcterms:created>
  <dc:creator>User</dc:creator>
  <dc:description/>
  <cp:keywords/>
  <dc:language>en-US</dc:language>
  <cp:lastModifiedBy>zgx</cp:lastModifiedBy>
  <dcterms:modified xsi:type="dcterms:W3CDTF">2019-04-02T15:01:00Z</dcterms:modified>
  <cp:revision>10</cp:revision>
  <dc:subject/>
  <dc:title/>
</cp:coreProperties>
</file>