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吃水果为什么不能代替吃蔬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日常生活中，有些孩子在吃正餐的时候不好好吃蔬菜，家长们就拿出水果让他们吃，以为吃水果可以替代吃蔬菜。其实，这是人们头脑中的一个误区，吃水果不能替代吃蔬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是由于水果和蔬菜所含的糖类及作用不一样造成的。水果中所含的碳水化合物，主要成分是蔗糖、果糖、葡萄糖之类的单糖和双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当这些单糖和双糖被吃进人体后，只需稍加消化或不需要消化，即可以被人体小肠吸收。可见，水果的长处是能及时供应能量。但是，如果吃的水果含糖量过多，会使血液中血糖讯速升高，不利于身体健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们再来看看蔬菜。大多数蔬菜所含的碳水化合物是淀粉一类的多糖。它们需要经过人体消化道内各种酶水解成单糖后，才能慢慢地被消化和吸收。因此，蔬菜的长处是不会引起人体内血糖浓度的大幅度波动，并且，蔬菜所含的维生素</w:t>
      </w:r>
      <w:r>
        <w:rPr/>
        <w:t>C</w:t>
      </w:r>
      <w:r>
        <w:rPr/>
        <w:t>和矿物质一般都比水果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吃水果还有一定的讲究，否则只会对人体有害。如在空腹时吃西红柿，会使人体胃内压力升高，造成急性胃扩张，使人发生胃胀、胃痛等症状。所以，空腹不宜吃西红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0:00Z</dcterms:created>
  <dc:creator>PC</dc:creator>
  <dc:description/>
  <dc:language>en-US</dc:language>
  <cp:lastModifiedBy>PC</cp:lastModifiedBy>
  <dcterms:modified xsi:type="dcterms:W3CDTF">2021-04-23T01:30:00Z</dcterms:modified>
  <cp:revision>2</cp:revision>
  <dc:subject/>
  <dc:title/>
</cp:coreProperties>
</file>