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53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叙述中，最符合泡利不相容原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需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不同的量子数来描述原子中的每一个电子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原子中，不可能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电子具有一组相同的量子数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满一个电子层需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电子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子之间存在着斥力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某原子核外电子排布式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/>
        </w:rPr>
        <w:t>，它违背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泡利不相容原理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能量最低原理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洪特规则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洪特规则特例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以下是一些原子的</w:t>
      </w:r>
      <w:r>
        <w:rPr>
          <w:rFonts w:cs="Times New Roman" w:ascii="Times New Roman" w:hAnsi="Times New Roman"/>
        </w:rPr>
        <w:t>2p</w:t>
      </w:r>
      <w:r>
        <w:rPr>
          <w:rFonts w:ascii="Times New Roman" w:hAnsi="Times New Roman" w:cs="Times New Roman"/>
        </w:rPr>
        <w:t>轨道和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轨道中电子排布的情况，其中违反了洪特规则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675380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⑤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定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给出的基态原子的电子排布式，其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7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ertAlign w:val="subscript"/>
        </w:rPr>
        <w:t>47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4d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5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ertAlign w:val="subscript"/>
        </w:rPr>
        <w:t>35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[Ar]3d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锰的核电荷数为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，以下是一些同学绘制的基态锰原子核外电子的电子排布图，其中最能准确表示基态锰原子核外电子运动状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3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3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3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3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1-3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1333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3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3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3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3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1-3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13330" cy="72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某元素原子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轨道上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电子，则该原子最外层电子排布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定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离子的电子排布式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某原子核外共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电子，分布在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电子层上，其基态原子在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层分布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lang w:val="en-US" w:eastAsia="en-US"/>
        </w:rPr>
        <w:drawing>
          <wp:inline distT="0" distB="0" distL="0" distR="0">
            <wp:extent cx="1300480" cy="42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lang w:val="en-US" w:eastAsia="en-US"/>
        </w:rPr>
        <w:drawing>
          <wp:inline distT="0" distB="0" distL="0" distR="0">
            <wp:extent cx="1280160" cy="39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lang w:val="en-US" w:eastAsia="en-US"/>
        </w:rPr>
        <w:drawing>
          <wp:inline distT="0" distB="0" distL="0" distR="0">
            <wp:extent cx="1330960" cy="431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lang w:val="en-US" w:eastAsia="en-US"/>
        </w:rPr>
        <w:drawing>
          <wp:inline distT="0" distB="0" distL="0" distR="0">
            <wp:extent cx="1135380" cy="370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定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2019·</w:t>
      </w:r>
      <w:r>
        <w:rPr>
          <w:rFonts w:ascii="Times New Roman" w:hAnsi="Times New Roman" w:cs="Times New Roman"/>
        </w:rPr>
        <w:t>苏州期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电子排布式表示的是基态原子核外电子排布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离子中外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轨道处于半充满状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某主族元素的原子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层上有一个半充满的原子轨道，这种原子的质子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只能是</w:t>
      </w:r>
      <w:r>
        <w:rPr>
          <w:rFonts w:cs="Times New Roman" w:ascii="Times New Roman" w:hAnsi="Times New Roman"/>
        </w:rPr>
        <w:t xml:space="preserve">7  </w:t>
        <w:tab/>
        <w:t>B</w:t>
      </w:r>
      <w:r>
        <w:rPr>
          <w:rFonts w:ascii="Times New Roman" w:hAnsi="Times New Roman" w:cs="Times New Roman"/>
        </w:rPr>
        <w:t>．只能是</w:t>
      </w:r>
      <w:r>
        <w:rPr>
          <w:rFonts w:cs="Times New Roman" w:ascii="Times New Roman" w:hAnsi="Times New Roman"/>
        </w:rPr>
        <w:t>15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是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15  </w:t>
        <w:tab/>
        <w:t>D</w:t>
      </w:r>
      <w:r>
        <w:rPr>
          <w:rFonts w:ascii="Times New Roman" w:hAnsi="Times New Roman" w:cs="Times New Roman"/>
        </w:rPr>
        <w:t>．是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3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定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组表述中，两个微粒一定不属于同种元素原子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p</w:t>
      </w:r>
      <w:r>
        <w:rPr>
          <w:rFonts w:ascii="Times New Roman" w:hAnsi="Times New Roman" w:cs="Times New Roman"/>
        </w:rPr>
        <w:t>轨道有一个空轨道的基态原子和核外电子排布为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原子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层全充满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层为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原子和核外电子排布为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原子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最外层电子数是核外电子总数的的原子和外围电子排布为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的原子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p</w:t>
      </w:r>
      <w:r>
        <w:rPr>
          <w:rFonts w:ascii="Times New Roman" w:hAnsi="Times New Roman" w:cs="Times New Roman"/>
        </w:rPr>
        <w:t>轨道有一个未成对电子的基态原子和外围电子排布为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的原子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金属铝质轻且有良好的防腐蚀性，在国防工业中有非常重要的作用。铝原子核外电子云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不同的伸展方向，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不同运动状态的电子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基态铁原子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未成对电子，三价铁离子的电子排布式为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vertAlign w:val="subscript"/>
        </w:rPr>
        <w:t>29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外围电子排布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9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4-23T01:42:00Z</dcterms:modified>
  <cp:revision>140</cp:revision>
  <dc:subject/>
  <dc:title>江苏省仪征中学2008－2009学年度高二年级第二学期暑假学生自学学科安排表</dc:title>
</cp:coreProperties>
</file>