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仪征中学党风廉政建设联席会议制度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认真贯彻落实中共中央《建立健全教育、制度、监督并重的惩治和预防腐败体系实施纲要》和上级有关精神，进一步健全完善党风廉政建设工作机制，增强党风廉政建设的整体效应，按照“党委统一领导，党政齐抓共管，纪委组织协调，部门各负其责，依靠群众支持和参与”的反腐败领导体制和工作机制的要求，加强我校部门之间工作联系与合作，根据《中国共产党章程》和中纪委《关于纪委协助党委组织协调反腐败工作的规定（试行）》中的有关规定，结合我校实际，特制定本制度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席会议内容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传达、学习上级有关党风廉政建设的文件和会议精神，研究落实学校党风廉政建设学习宣传、廉政文化建设等事宜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学校党风廉政建设责任制，并提出责任分解意见，安排检查学校党委、行政决议决定事项的执行及各项规章制度的落实工作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听取违纪违规案件的调查核实情况，并依据违纪违规事实提出处理意见建议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报前次联席会议商定事项的进展和完成情况，对未按时完成事项进行原因分析，协调解决办法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校党委、行政安排的其它需要协调解决的事宜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席会议的组织机构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联席会议由分管书记或分管监察工作的校行政领导主持，校办负责联席会议的组织实施和与各部门之间的联系与协调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席会议的部门和人员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参加联席会议的部门和人员依据研究的议题确定。涉及学校政教处、教务处、教科室、督导室、校团委、校工会、电教中心等主要领导和相关人员参加。此外，根据工作需要，吸收其他相关部门的领导和人员参加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　　第五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席会议的召开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联席会议一般每年召开两次，如果工作需要可适时召开。联席会议的议题和内容，由各参加部门提交校办汇总后，报会议主持人确定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部门的职责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经联席会议确定的事项，由校办以实施意见、工作建议、会议纪要等形式报学校主管领导，分送参加联席会议的有关人员，并督促有关部门实施。各部门应按会议明确的责任分工和时限开展工作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织协调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校办充分发挥组织协调的职能，随时了解掌握联席会议确定事项的落实情况，及时向主管领导汇报。必要时按工作程序提请校党委会、校长办公会议决定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中共江苏省仪征中学委员会</w:t>
      </w:r>
    </w:p>
    <w:p>
      <w:pPr>
        <w:pStyle w:val="Normal"/>
        <w:spacing w:lineRule="exact" w:line="640"/>
        <w:ind w:firstLine="60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8:00Z</dcterms:created>
  <dc:creator>微软用户</dc:creator>
  <dc:description/>
  <cp:keywords/>
  <dc:language>en-US</dc:language>
  <cp:lastModifiedBy>微软用户</cp:lastModifiedBy>
  <dcterms:modified xsi:type="dcterms:W3CDTF">2013-01-17T01:04:00Z</dcterms:modified>
  <cp:revision>3</cp:revision>
  <dc:subject/>
  <dc:title>  </dc:title>
</cp:coreProperties>
</file>