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6804"/>
      </w:tblGrid>
      <w:tr>
        <w:trPr>
          <w:trHeight w:val="5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题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题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查目标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查学生听录音，获取和理解关键信息，进行简单推断的能力。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阅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查学生阅读语篇，理解文本主题、大意，获取细节信息，理解语篇逻辑，理解作者观点态度，进行合理推断等方面的能力。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阅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查学生阅读语篇，理解语篇上下文逻辑关系，对缺失信息进行重建的能力。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形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查学生阅读语篇，理解语篇上下文逻辑关系，在阅读的基础上运用词汇和语法知识，对缺失信息进行重建的能力。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法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sz w:val="24"/>
                <w:szCs w:val="24"/>
              </w:rPr>
              <w:t>个句子的形式，考查学生对教材中的基础语言知识、语法知识的掌握情况和灵活运用的能力。句子主要出自教材或由教材原句改编。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短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以语篇的形式，考查学生对教材基础词汇的掌握情况和灵活运用的能力。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句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  <w:t>以单句翻译的形式，考查学生对教材中重要句型、优美表达的掌握情况和运用能力。</w:t>
            </w:r>
            <w:r>
              <w:rPr>
                <w:rFonts w:ascii="黑体" w:hAnsi="黑体" w:cs="黑体" w:eastAsia="黑体"/>
                <w:sz w:val="24"/>
                <w:szCs w:val="24"/>
              </w:rPr>
              <w:t>句子主要出自教材或由教材原句改编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文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查学生根据特定要求完成写作任务的能力。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高一英语期中试卷信息表</w:t>
      </w:r>
    </w:p>
    <w:sectPr>
      <w:type w:val="nextPage"/>
      <w:pgSz w:w="11906" w:h="16838"/>
      <w:pgMar w:left="1332" w:right="1332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2:00Z</dcterms:created>
  <dc:creator>Administrator</dc:creator>
  <dc:description/>
  <dc:language>en-US</dc:language>
  <cp:lastModifiedBy>   薇薇 </cp:lastModifiedBy>
  <dcterms:modified xsi:type="dcterms:W3CDTF">2020-11-05T11:4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