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重要时间节点普法宣传任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3240"/>
        <w:gridCol w:w="3811"/>
        <w:gridCol w:w="1695"/>
      </w:tblGrid>
      <w:tr>
        <w:trPr>
          <w:trHeight w:val="72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要节点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宣传内容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牵头责任单位</w:t>
            </w:r>
          </w:p>
        </w:tc>
      </w:tr>
      <w:tr>
        <w:trPr>
          <w:trHeight w:val="1410" w:hRule="atLeast"/>
        </w:trPr>
        <w:tc>
          <w:tcPr>
            <w:tcW w:w="9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全国“两会”期间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rPr/>
            </w:pPr>
            <w:r>
              <w:rPr/>
              <w:t>中华人民共和国宪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委宣传部</w:t>
            </w:r>
          </w:p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法宣办</w:t>
            </w:r>
          </w:p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</w:t>
            </w:r>
            <w:r>
              <w:rPr/>
              <w:t>司法</w:t>
            </w:r>
            <w:r>
              <w:rPr/>
              <w:t>局</w:t>
            </w:r>
          </w:p>
        </w:tc>
      </w:tr>
      <w:tr>
        <w:trPr>
          <w:trHeight w:val="1545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3·8”</w:t>
            </w:r>
            <w:r>
              <w:rPr/>
              <w:t>妇女节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妇女权益保障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反家庭暴力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婚姻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</w:t>
            </w:r>
            <w:r>
              <w:rPr/>
              <w:t>妇联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3·15”</w:t>
            </w:r>
            <w:r>
              <w:rPr/>
              <w:t>消费者权益保护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rPr/>
            </w:pPr>
            <w:r>
              <w:rPr/>
              <w:t>中华人民共和国消费者权益保护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</w:t>
            </w:r>
            <w:r>
              <w:rPr/>
              <w:t>市场监管局</w:t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3·22”</w:t>
            </w:r>
            <w:r>
              <w:rPr/>
              <w:t>世界水日中国水周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rPr/>
            </w:pPr>
            <w:r>
              <w:rPr/>
              <w:t>中华人民共和国水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水利局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全国中小学安全教育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未成年人保护法</w:t>
            </w:r>
          </w:p>
          <w:p>
            <w:pPr>
              <w:pStyle w:val="Style14"/>
              <w:spacing w:lineRule="exact" w:line="440"/>
              <w:rPr>
                <w:spacing w:val="-11"/>
              </w:rPr>
            </w:pPr>
            <w:r>
              <w:rPr>
                <w:spacing w:val="-11"/>
              </w:rPr>
              <w:t>中华人民共和国预防未成年人犯罪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教育局</w:t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全国税收宣传月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企业所得税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个人所得税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税收征收管理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税务局</w:t>
            </w:r>
          </w:p>
        </w:tc>
      </w:tr>
      <w:tr>
        <w:trPr>
          <w:trHeight w:val="2025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4·15”</w:t>
            </w:r>
            <w:r>
              <w:rPr/>
              <w:t>全民国家安全教育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宪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国家安全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反分裂国家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反间谍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法宣办</w:t>
            </w:r>
          </w:p>
        </w:tc>
      </w:tr>
      <w:tr>
        <w:trPr>
          <w:trHeight w:val="1470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4·26”</w:t>
            </w:r>
            <w:r>
              <w:rPr/>
              <w:t>知识产权宣传周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专利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商标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著作权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委宣传部</w:t>
            </w:r>
          </w:p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市</w:t>
            </w:r>
            <w:r>
              <w:rPr/>
              <w:t>市场监管局</w:t>
            </w:r>
          </w:p>
        </w:tc>
      </w:tr>
      <w:tr>
        <w:trPr>
          <w:trHeight w:val="198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5·1”</w:t>
            </w:r>
            <w:r>
              <w:rPr/>
              <w:t>国际劳动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劳动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工会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劳动合同法</w:t>
            </w:r>
          </w:p>
          <w:p>
            <w:pPr>
              <w:pStyle w:val="Style14"/>
              <w:spacing w:lineRule="exact" w:line="440"/>
              <w:rPr>
                <w:spacing w:val="-11"/>
              </w:rPr>
            </w:pPr>
            <w:r>
              <w:rPr>
                <w:spacing w:val="-11"/>
              </w:rPr>
              <w:t>中华人民共和国劳动争议调解仲裁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总工会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全国助残日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残疾人保障法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残联</w:t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5·12”</w:t>
            </w:r>
            <w:r>
              <w:rPr/>
              <w:t>全国防灾减灾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防震减灾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应急管理</w:t>
            </w:r>
            <w:r>
              <w:rPr/>
              <w:t>局</w:t>
            </w:r>
          </w:p>
        </w:tc>
      </w:tr>
      <w:tr>
        <w:trPr>
          <w:trHeight w:val="123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中华人民共和国食品安全法实施</w:t>
            </w:r>
            <w:r>
              <w:rPr/>
              <w:t>10</w:t>
            </w:r>
            <w:r>
              <w:rPr/>
              <w:t>周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食品安全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市场监管局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法宣办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全国节能宣传周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节约能源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循环经济促进法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发改委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文化和自然遗产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文物保护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非物质文化遗产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文体旅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6·5”</w:t>
            </w:r>
            <w:r>
              <w:rPr/>
              <w:t>世界环境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环境保护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生态环境</w:t>
            </w:r>
            <w:r>
              <w:rPr/>
              <w:t>局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6·25”</w:t>
            </w:r>
            <w:r>
              <w:rPr/>
              <w:t>全国土地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土地管理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自然资源</w:t>
            </w:r>
            <w:r>
              <w:rPr/>
              <w:t>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6·26”</w:t>
            </w:r>
            <w:r>
              <w:rPr/>
              <w:t>国际禁毒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禁毒法戒毒条例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禁毒办</w:t>
            </w:r>
          </w:p>
        </w:tc>
      </w:tr>
      <w:tr>
        <w:trPr>
          <w:trHeight w:val="226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7·1”</w:t>
            </w:r>
            <w:r>
              <w:rPr/>
              <w:t>党的生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国共产党章程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国共产党廉洁自律准则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国共产党纪律处分条例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纪委监委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委组织部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委宣传部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法宣办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司法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8·8”</w:t>
            </w:r>
            <w:r>
              <w:rPr/>
              <w:t>全民健身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体育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文体旅局</w:t>
            </w:r>
          </w:p>
        </w:tc>
      </w:tr>
      <w:tr>
        <w:trPr>
          <w:trHeight w:val="91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9·20”</w:t>
            </w:r>
            <w:r>
              <w:rPr/>
              <w:t>公民道德宣传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社会主义核心价值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委组织部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法宣办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中国农民丰收节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农业法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农业农村</w:t>
            </w:r>
            <w:r>
              <w:rPr/>
              <w:t>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推广普通话宣传周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国家通用语言文字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教育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义务教育法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教育局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法宣办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司法局</w:t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9·30”</w:t>
            </w:r>
            <w:r>
              <w:rPr/>
              <w:t>烈士纪念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宪法</w:t>
            </w:r>
          </w:p>
          <w:p>
            <w:pPr>
              <w:pStyle w:val="Style14"/>
              <w:spacing w:lineRule="exact" w:line="440"/>
              <w:rPr/>
            </w:pPr>
            <w:r>
              <w:rPr/>
              <w:t>中华人民共和国英雄烈士保护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退役军人</w:t>
            </w:r>
            <w:r>
              <w:rPr/>
              <w:t>局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全国质量月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产品质量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市场监管局</w:t>
            </w:r>
          </w:p>
        </w:tc>
      </w:tr>
      <w:tr>
        <w:trPr>
          <w:trHeight w:val="132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10·1”</w:t>
            </w:r>
            <w:r>
              <w:rPr/>
              <w:t>国庆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宪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委宣传部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法宣办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司法局</w:t>
            </w:r>
          </w:p>
        </w:tc>
      </w:tr>
      <w:tr>
        <w:trPr>
          <w:trHeight w:val="74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中华人民共和国行政复议法实施</w:t>
            </w:r>
            <w:r>
              <w:rPr/>
              <w:t>20</w:t>
            </w:r>
            <w:r>
              <w:rPr/>
              <w:t>周年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行政复议法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市法宣办</w:t>
            </w:r>
          </w:p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市司法局</w:t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全国敬老月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老年人权益保护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市</w:t>
            </w:r>
            <w:r>
              <w:rPr/>
              <w:t>卫健委</w:t>
            </w:r>
          </w:p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市</w:t>
            </w:r>
            <w:r>
              <w:rPr/>
              <w:t>老龄办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11·9”</w:t>
            </w:r>
            <w:r>
              <w:rPr/>
              <w:t>消防宣传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消防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应急管理</w:t>
            </w:r>
            <w:r>
              <w:rPr/>
              <w:t>局</w:t>
            </w:r>
          </w:p>
        </w:tc>
      </w:tr>
      <w:tr>
        <w:trPr>
          <w:trHeight w:val="585" w:hRule="atLeast"/>
        </w:trPr>
        <w:tc>
          <w:tcPr>
            <w:tcW w:w="9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12·2”</w:t>
            </w:r>
            <w:r>
              <w:rPr/>
              <w:t>全国交通安全日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道路交通安全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公安</w:t>
            </w:r>
            <w:r>
              <w:rPr/>
              <w:t>局</w:t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12·4”</w:t>
            </w:r>
            <w:r>
              <w:rPr/>
              <w:t>国家宪法日</w:t>
            </w:r>
          </w:p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“</w:t>
            </w:r>
            <w:r>
              <w:rPr/>
              <w:t>宪法宣传周”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宪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委宣传部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法宣办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司法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both"/>
              <w:rPr/>
            </w:pPr>
            <w:r>
              <w:rPr/>
              <w:t>安全生产法宣传周</w:t>
            </w:r>
          </w:p>
        </w:tc>
        <w:tc>
          <w:tcPr>
            <w:tcW w:w="3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中华人民共和国安全生产法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/>
            </w:pPr>
            <w:r>
              <w:rPr/>
              <w:t>市</w:t>
            </w:r>
            <w:r>
              <w:rPr/>
              <w:t>应急管理</w:t>
            </w:r>
            <w:r>
              <w:rPr/>
              <w:t>局</w:t>
            </w:r>
          </w:p>
        </w:tc>
      </w:tr>
    </w:tbl>
    <w:p>
      <w:pPr>
        <w:pStyle w:val="Style14"/>
        <w:spacing w:lineRule="atLeast" w:line="390"/>
        <w:ind w:firstLine="420"/>
        <w:rPr/>
      </w:pPr>
      <w:r>
        <w:rPr/>
        <w:t>说明：</w:t>
      </w:r>
    </w:p>
    <w:p>
      <w:pPr>
        <w:pStyle w:val="Style14"/>
        <w:spacing w:lineRule="atLeast" w:line="390"/>
        <w:ind w:firstLine="420"/>
        <w:rPr/>
      </w:pPr>
      <w:r>
        <w:rPr/>
        <w:t>1</w:t>
      </w:r>
      <w:r>
        <w:rPr/>
        <w:t>、根据新制定或修订的重点法律法规颁布实施情况，及时开展集中宣传。</w:t>
      </w:r>
    </w:p>
    <w:p>
      <w:pPr>
        <w:pStyle w:val="Style14"/>
        <w:spacing w:lineRule="atLeast" w:line="390"/>
        <w:ind w:firstLine="420"/>
        <w:rPr/>
      </w:pPr>
      <w:r>
        <w:rPr/>
        <w:t>2</w:t>
      </w:r>
      <w:r>
        <w:rPr/>
        <w:t>、各部门</w:t>
      </w:r>
      <w:r>
        <w:rPr/>
        <w:t>、单位</w:t>
      </w:r>
      <w:r>
        <w:rPr/>
        <w:t>结合实际，突出但不限于以上节点和项目，统筹策划，履行普法责任，开展好重点宣传工作。</w:t>
      </w:r>
    </w:p>
    <w:sectPr>
      <w:footerReference w:type="default" r:id="rId2"/>
      <w:type w:val="nextPage"/>
      <w:pgSz w:w="11906" w:h="16838"/>
      <w:pgMar w:left="1417" w:right="1417" w:gutter="0" w:header="0" w:top="2098" w:footer="1417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引文"/>
    <w:basedOn w:val="Style13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Hover1">
    <w:name w:val="hover1"/>
    <w:basedOn w:val="Style13"/>
    <w:qFormat/>
    <w:rPr/>
  </w:style>
  <w:style w:type="character" w:styleId="Hover">
    <w:name w:val="hover"/>
    <w:basedOn w:val="Style13"/>
    <w:qFormat/>
    <w:rPr/>
  </w:style>
  <w:style w:type="character" w:styleId="Clear">
    <w:name w:val="clear"/>
    <w:basedOn w:val="Style13"/>
    <w:qFormat/>
    <w:rPr>
      <w:sz w:val="16"/>
      <w:szCs w:val="0"/>
    </w:rPr>
  </w:style>
  <w:style w:type="character" w:styleId="Hover3">
    <w:name w:val="hover3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over2">
    <w:name w:val="hov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cs="宋体;SimSun"/>
      <w:spacing w:val="-2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MC SYSTEM</dc:creator>
  <dc:description/>
  <cp:keywords/>
  <dc:language>en-US</dc:language>
  <cp:lastModifiedBy>zjc</cp:lastModifiedBy>
  <cp:lastPrinted>2019-04-29T09:56:00Z</cp:lastPrinted>
  <dcterms:modified xsi:type="dcterms:W3CDTF">2019-05-31T07:55:00Z</dcterms:modified>
  <cp:revision>2</cp:revision>
  <dc:subject/>
  <dc:title>2011年全国普法依法治理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