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课时对点练教师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17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基础对点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2044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点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理学引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电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概念，从科学方法上来说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观察实验的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控制变量的方法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效替代的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建立物理模型的方法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点电荷是为了研究物理问题方便而引入的物理模型，是由实际物体抽象所得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点电荷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带电球体都可以看成电荷全部集中于球心的点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球状带电体一定可以看成点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点电荷就是元电荷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带电体能否看成点电荷应视具体情况而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一个带电体能否看成点电荷，是相对于具体问题而言的，不能单凭其大小和形状及带电荷量的多少来判断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元电荷是指电荷量，点电荷是指带电体的抽象，两者的内涵不同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库仑定律的理解与简单应用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两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带电金属球所带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两球心相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，相互作用的静电力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因为两球心的距离不比球的半径大得多，所以两带电金属球不能看作点电荷，必须考虑电荷在球上的实际分布．当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是异种电荷时，相互吸引，电荷分布于最近的两侧，电荷中心距离小于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；当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是同种电荷时，相互排斥，电荷分布于最远的两侧，电荷中心距离大于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个点电荷，相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，它们之间的相互作用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恒定，当距离变为时，作用力将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其中一个电荷的电荷量不变，而另一个电荷的电荷量和它们之间的距离都减半时，作用力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它们的电荷量和距离都加倍时，作用力不变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它们的电荷量都加倍，距离变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，作用力将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根据库仑定律有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如果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恒定，当距离变为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如果其中一个电荷的电荷量不变，而另一个电荷的电荷量和它们间的距离都减半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如果它们的电荷量和距离都加倍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如果它们的电荷量都加倍，距离变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重庆西南大学附属中学期中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大小、材质完全相同的金属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带电荷量分别为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库仑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两小球接触后分开，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库仑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比两小球的半径大得多，则两力大小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根据库仑定律可知，两个小球接触前库仑力大小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；两小球完全相同，接触后分开，电荷量先中和后平分，两个小球接触后库仑力大小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，所以两力大小之比为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静电力的叠加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有三个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于一个等边三角形的三个顶点上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带正电荷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个电荷的静电力的合力如图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所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29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29.TIF" \* MERGEFORMATINET</w:t>
      </w:r>
      <w:r>
        <w:rPr>
          <w:rFonts w:cs="Times New Roman" w:ascii="Times New Roman" w:hAnsi="Times New Roman"/>
        </w:rPr>
        <w:t xml:space="preserve">  INCLUDEPICTURE "9-29.TIF" \* MERGEFORMAT  INCLUDEPICTURE "9-2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2646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带正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带正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带负电，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因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都带正电荷，所以静电力表现为斥力，即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对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作用力沿</w:t>
      </w:r>
      <w:r>
        <w:rPr>
          <w:rFonts w:eastAsia="楷体_GB2312;微软雅黑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楷体_GB2312;微软雅黑"/>
        </w:rPr>
        <w:t>的延长线方向，而不论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带正电还是带负电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的静电力方向都必须在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连线上，由平行四边形定则知，合力必须为两个分力的对角线，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之间的静电力表现为引力，且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C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带负电，且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带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测得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的某正点电荷所受静电力的合力方向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左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30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30.TIF" \* MERGEFORMATINET</w:t>
      </w:r>
      <w:r>
        <w:rPr>
          <w:rFonts w:cs="Times New Roman" w:ascii="Times New Roman" w:hAnsi="Times New Roman"/>
        </w:rPr>
        <w:t xml:space="preserve">  INCLUDEPICTURE "9-30.TIF" \* MERGEFORMAT  INCLUDEPICTURE "9-3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29995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负电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微软雅黑"/>
        </w:rPr>
        <w:t>　要使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处的正点电荷所受静电力的合力方向平行于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向左，该正点电荷所受静电力的情况应如图所示，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带负电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带正电．设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间的距离为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间的距离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31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31.TIF" \* MERGEFORMATINET</w:t>
      </w:r>
      <w:r>
        <w:rPr>
          <w:rFonts w:cs="Times New Roman" w:ascii="Times New Roman" w:hAnsi="Times New Roman"/>
        </w:rPr>
        <w:t xml:space="preserve">  INCLUDEPICTURE "9-31.TIF" \* MERGEFORMAT  INCLUDEPICTURE "9-3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29995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eastAsia="楷体_GB2312;微软雅黑" w:cs="Times New Roman" w:ascii="Times New Roman" w:hAnsi="Times New Roman"/>
        </w:rPr>
        <w:t>·sin 30°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解得＝，故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>/word/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>.TIF" \* MERGEFORMAT  INCLUDEPICTURE "</w:t>
      </w:r>
      <w:r>
        <w:rPr>
          <w:rFonts w:ascii="Times New Roman" w:hAnsi="Times New Roman" w:cs="Times New Roman"/>
        </w:rPr>
        <w:t>能力综合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20445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5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把一个带电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定在光滑的水平绝缘桌面上，在桌面的另一处放置带电小球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个沿垂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向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小球均可视为质点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32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32.TIF" \* MERGEFORMATINET</w:t>
      </w:r>
      <w:r>
        <w:rPr>
          <w:rFonts w:cs="Times New Roman" w:ascii="Times New Roman" w:hAnsi="Times New Roman"/>
        </w:rPr>
        <w:t xml:space="preserve">  INCLUDEPICTURE "9-32.TIF" \* MERGEFORMAT  INCLUDEPICTURE "9-3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92810" cy="53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异种电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可能做圆周运动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异种电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可能做加速度、速度均变小的曲线运动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同种电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一定做远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变加速曲线运动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同种电荷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动能一定会减小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BC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带电小球之间的相互作用力大小满足库仑定律，但是是斥力还是引力，取决于两小球所带电荷的电性，为此分两种情况讨论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若两个小球带的电荷为异种电荷，则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受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的引力，方向指向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，又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垂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＝，当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做匀速圆周运动；当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将做加速度、速度都变小的离心运动；当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将做加速度、速度逐渐增大的向心运动．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若两个小球带的电荷为同种电荷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因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的库仑斥力而做远离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的变加速曲线运动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距离增大，故库仑斥力变小，加速度变小，速度增大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综上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所示，</w:t>
      </w:r>
      <w:r>
        <w:rPr>
          <w:rFonts w:cs="Times New Roman"/>
          <w:spacing w:val="-6"/>
        </w:rPr>
        <w:t>△</w:t>
      </w:r>
      <w:r>
        <w:rPr>
          <w:rFonts w:cs="Times New Roman" w:ascii="Times New Roman" w:hAnsi="Times New Roman"/>
          <w:i/>
          <w:spacing w:val="-6"/>
        </w:rPr>
        <w:t>abc</w:t>
      </w:r>
      <w:r>
        <w:rPr>
          <w:rFonts w:ascii="Times New Roman" w:hAnsi="Times New Roman" w:cs="Times New Roman"/>
          <w:spacing w:val="-6"/>
        </w:rPr>
        <w:t>处在真空中，边长分别为</w:t>
      </w:r>
      <w:r>
        <w:rPr>
          <w:rFonts w:cs="Times New Roman" w:ascii="Times New Roman" w:hAnsi="Times New Roman"/>
          <w:i/>
          <w:spacing w:val="-6"/>
        </w:rPr>
        <w:t>ab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5 cm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bc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3 cm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ca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4 cm.</w:t>
      </w:r>
      <w:r>
        <w:rPr>
          <w:rFonts w:ascii="Times New Roman" w:hAnsi="Times New Roman" w:cs="Times New Roman"/>
          <w:spacing w:val="-6"/>
        </w:rPr>
        <w:t>三个带电小球固定在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/>
          <w:spacing w:val="-6"/>
        </w:rPr>
        <w:t>三点，电荷量分别为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a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6.4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b</w:t>
      </w:r>
      <w:r>
        <w:rPr>
          <w:rFonts w:ascii="Times New Roman" w:hAnsi="Times New Roman" w:cs="Times New Roman"/>
          <w:spacing w:val="-6"/>
        </w:rPr>
        <w:t>＝－</w:t>
      </w:r>
      <w:r>
        <w:rPr>
          <w:rFonts w:cs="Times New Roman" w:ascii="Times New Roman" w:hAnsi="Times New Roman"/>
          <w:spacing w:val="-6"/>
        </w:rPr>
        <w:t>2.7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c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1.6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．已知静</w:t>
      </w:r>
      <w:r>
        <w:rPr>
          <w:rFonts w:ascii="Times New Roman" w:hAnsi="Times New Roman" w:cs="Times New Roman"/>
        </w:rPr>
        <w:t>电力常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三小球可视为点电荷．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小球所受静电力的大小及方向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9-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9-33.tif" \* MERGEFORMA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0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e\\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26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9-33.tif" \* MERGEFORMATINET</w:t>
      </w:r>
      <w:r>
        <w:rPr>
          <w:rFonts w:cs="Times New Roman" w:ascii="Times New Roman" w:hAnsi="Times New Roman"/>
        </w:rPr>
        <w:t xml:space="preserve">  INCLUDEPICTURE "9-33.tif" \* MERGEFORMAT  INCLUDEPICTURE "9-3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44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方向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向右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微软雅黑"/>
        </w:rPr>
        <w:t>对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小球受力分析，如图所示，由几何关系知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直角三角形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两球对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球的静电力大小分别为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楷体_GB2312;微软雅黑"/>
        </w:rPr>
        <w:t>张梦梦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同步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人教必修第三册</w:t>
      </w:r>
      <w:r>
        <w:rPr>
          <w:rFonts w:eastAsia="楷体_GB2312;微软雅黑" w:cs="Times New Roman" w:ascii="Times New Roman" w:hAnsi="Times New Roman"/>
        </w:rPr>
        <w:t>\\word\\9-34.tif" \* MERGEFORMATINET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 xml:space="preserve"> INCLUDEPICTURE "../../../Administrator/Desktop/11.21/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人教</w:t>
      </w:r>
      <w:r>
        <w:rPr>
          <w:rFonts w:eastAsia="楷体_GB2312;微软雅黑" w:cs="Times New Roman" w:ascii="Times New Roman" w:hAnsi="Times New Roman"/>
        </w:rPr>
        <w:t>%20</w:t>
      </w:r>
      <w:r>
        <w:rPr>
          <w:rFonts w:ascii="Times New Roman" w:hAnsi="Times New Roman" w:cs="Times New Roman" w:eastAsia="楷体_GB2312;微软雅黑"/>
        </w:rPr>
        <w:t>必修第三册</w:t>
      </w:r>
      <w:r>
        <w:rPr>
          <w:rFonts w:eastAsia="楷体_GB2312;微软雅黑" w:cs="Times New Roman" w:ascii="Times New Roman" w:hAnsi="Times New Roman"/>
        </w:rPr>
        <w:t xml:space="preserve">/word/9-34.tif" \* MERGEFORMAT 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INCLUDEPICTURE  "\\\\0</w:t>
      </w:r>
      <w:r>
        <w:rPr>
          <w:rFonts w:ascii="Times New Roman" w:hAnsi="Times New Roman" w:cs="Times New Roman" w:eastAsia="楷体_GB2312;微软雅黑"/>
        </w:rPr>
        <w:t>吕芳</w:t>
      </w:r>
      <w:r>
        <w:rPr>
          <w:rFonts w:eastAsia="楷体_GB2312;微软雅黑" w:cs="Times New Roman" w:ascii="Times New Roman" w:hAnsi="Times New Roman"/>
        </w:rPr>
        <w:t>\\e\\2020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同步</w:t>
      </w:r>
      <w:r>
        <w:rPr>
          <w:rFonts w:eastAsia="楷体_GB2312;微软雅黑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微软雅黑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物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必修第三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11.26\\</w:t>
      </w:r>
      <w:r>
        <w:rPr>
          <w:rFonts w:ascii="Times New Roman" w:hAnsi="Times New Roman" w:cs="Times New Roman" w:eastAsia="楷体_GB2312;微软雅黑"/>
        </w:rPr>
        <w:t>全书完整的</w:t>
      </w:r>
      <w:r>
        <w:rPr>
          <w:rFonts w:eastAsia="楷体_GB2312;微软雅黑" w:cs="Times New Roman" w:ascii="Times New Roman" w:hAnsi="Times New Roman"/>
        </w:rPr>
        <w:t>Word</w:t>
      </w:r>
      <w:r>
        <w:rPr>
          <w:rFonts w:ascii="Times New Roman" w:hAnsi="Times New Roman" w:cs="Times New Roman" w:eastAsia="楷体_GB2312;微软雅黑"/>
        </w:rPr>
        <w:t>版文档</w:t>
      </w:r>
      <w:r>
        <w:rPr>
          <w:rFonts w:eastAsia="楷体_GB2312;微软雅黑" w:cs="Times New Roman" w:ascii="Times New Roman" w:hAnsi="Times New Roman"/>
        </w:rPr>
        <w:t>\\9-34.tif" \* MERGEFORMATINET</w:t>
      </w:r>
      <w:r>
        <w:rPr>
          <w:rFonts w:eastAsia="楷体_GB2312;微软雅黑" w:cs="Times New Roman" w:ascii="Times New Roman" w:hAnsi="Times New Roman"/>
        </w:rPr>
        <w:t xml:space="preserve">  INCLUDEPICTURE "9-34.tif" \* MERGEFORMAT  INCLUDEPICTURE "9-34.tif" \* MERGEFORMAT 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076325" cy="67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.7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1</w:t>
      </w:r>
      <w:r>
        <w:rPr>
          <w:rFonts w:eastAsia="楷体_GB2312;微软雅黑" w:cs="Times New Roman" w:ascii="Times New Roman" w:hAnsi="Times New Roman"/>
        </w:rPr>
        <w:t xml:space="preserve"> N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3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1</w:t>
      </w:r>
      <w:r>
        <w:rPr>
          <w:rFonts w:eastAsia="楷体_GB2312;微软雅黑" w:cs="Times New Roman" w:ascii="Times New Roman" w:hAnsi="Times New Roman"/>
        </w:rPr>
        <w:t xml:space="preserve"> N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平行四边形定则得：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7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1</w:t>
      </w:r>
      <w:r>
        <w:rPr>
          <w:rFonts w:eastAsia="楷体_GB2312;微软雅黑" w:cs="Times New Roman" w:ascii="Times New Roman" w:hAnsi="Times New Roman"/>
        </w:rPr>
        <w:t xml:space="preserve"> N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则＝</w:t>
      </w:r>
      <w:r>
        <w:rPr>
          <w:rFonts w:eastAsia="楷体_GB2312;微软雅黑" w:cs="Times New Roman" w:ascii="Times New Roman" w:hAnsi="Times New Roman"/>
        </w:rPr>
        <w:t>0.6</w:t>
      </w:r>
      <w:r>
        <w:rPr>
          <w:rFonts w:ascii="Times New Roman" w:hAnsi="Times New Roman" w:cs="Times New Roman" w:eastAsia="楷体_GB2312;微软雅黑"/>
        </w:rPr>
        <w:t>，由几何关系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小球所受静电力方向平行于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连线向右．</w:t>
      </w:r>
    </w:p>
    <w:p>
      <w:pPr>
        <w:pStyle w:val="Style9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7:00Z</dcterms:created>
  <dc:creator>User</dc:creator>
  <dc:description/>
  <cp:keywords/>
  <dc:language>en-US</dc:language>
  <cp:lastModifiedBy>郭 云松</cp:lastModifiedBy>
  <dcterms:modified xsi:type="dcterms:W3CDTF">2021-05-14T08:07:00Z</dcterms:modified>
  <cp:revision>2</cp:revision>
  <dc:subject/>
  <dc:title>〖BFB〗〖WTBX〗〖BT2-1〗2〓库仑定律</dc:title>
</cp:coreProperties>
</file>