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江苏省仪征中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8—2019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年度第二学期期末复习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/>
          <w:b/>
          <w:b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u w:val="none"/>
          <w:lang w:val="en-US" w:eastAsia="zh-CN"/>
        </w:rPr>
        <w:t>（高一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/>
          <w:b/>
          <w:b/>
          <w:sz w:val="21"/>
          <w:szCs w:val="21"/>
          <w:u w:val="single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 xml:space="preserve">学科：   语文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5"/>
        <w:gridCol w:w="2151"/>
        <w:gridCol w:w="2247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指导思想与期末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/>
            </w:pPr>
            <w:r>
              <w:rPr>
                <w:rFonts w:ascii="宋体" w:hAnsi="宋体" w:cs="宋体"/>
              </w:rPr>
              <w:t>夯实基础，</w:t>
            </w:r>
            <w:r>
              <w:rPr>
                <w:rFonts w:ascii="宋体" w:hAnsi="宋体" w:cs="宋体"/>
                <w:lang w:val="en-US" w:eastAsia="zh-CN"/>
              </w:rPr>
              <w:t>期末复习</w:t>
            </w:r>
            <w:r>
              <w:rPr/>
              <w:t>的四份试卷</w:t>
            </w:r>
            <w:r>
              <w:rPr/>
              <w:t>，</w:t>
            </w:r>
            <w:r>
              <w:rPr>
                <w:lang w:val="en-US" w:eastAsia="zh-CN"/>
              </w:rPr>
              <w:t>完全以全国卷题型为主，将期末考试会涉及到的所有题型训练一遍，教师在讲解试卷的同时一定要注意总结答题规律，归纳答题方法</w:t>
            </w:r>
            <w:r>
              <w:rPr/>
              <w:t>。</w:t>
            </w:r>
            <w:r>
              <w:rPr>
                <w:rFonts w:ascii="宋体" w:hAnsi="宋体" w:cs="宋体"/>
              </w:rPr>
              <w:t>回归课本，一定要狠抓课内的背诵和翻译，争取不丢分。</w:t>
            </w:r>
            <w:r>
              <w:rPr>
                <w:rFonts w:ascii="宋体" w:hAnsi="宋体" w:cs="宋体"/>
                <w:lang w:val="en-US" w:eastAsia="zh-CN"/>
              </w:rPr>
              <w:t>期末复习的六份默写将本学期所要求背诵的所有课文巩固一遍，教师一定要强化课内背诵和翻译。</w:t>
            </w:r>
            <w:r>
              <w:rPr>
                <w:rFonts w:ascii="宋体" w:hAnsi="宋体" w:cs="宋体"/>
              </w:rPr>
              <w:t>文言文阅读试题，</w:t>
            </w:r>
            <w:r>
              <w:rPr>
                <w:rFonts w:ascii="宋体" w:hAnsi="宋体" w:cs="宋体"/>
              </w:rPr>
              <w:t>是最能</w:t>
            </w:r>
            <w:r>
              <w:rPr>
                <w:rFonts w:ascii="宋体" w:hAnsi="宋体" w:cs="宋体"/>
              </w:rPr>
              <w:t>拉开差距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要注意对教材名篇的分项梳理与归纳，并从中找出规律；练习中可以联系一点课外的或高考</w:t>
            </w:r>
            <w:r>
              <w:rPr>
                <w:rFonts w:ascii="宋体" w:hAnsi="宋体" w:cs="宋体"/>
                <w:lang w:val="en-US" w:eastAsia="zh-CN"/>
              </w:rPr>
              <w:t>的文化常识进行训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宏观上掌握文言文</w:t>
            </w:r>
            <w:r>
              <w:rPr>
                <w:rFonts w:ascii="宋体" w:hAnsi="宋体" w:cs="宋体"/>
              </w:rPr>
              <w:t>解</w:t>
            </w:r>
            <w:r>
              <w:rPr>
                <w:rFonts w:ascii="宋体" w:hAnsi="宋体" w:cs="宋体"/>
              </w:rPr>
              <w:t>题的方法。</w:t>
            </w:r>
            <w:r>
              <w:rPr/>
              <w:t>新材料作文的审题立意是关键，立意不准确，其它再好都无用，所以在复习阶段仍要多选些材料进行审题训练。</w:t>
            </w:r>
            <w:r>
              <w:rPr>
                <w:lang w:val="en-US" w:eastAsia="zh-CN"/>
              </w:rPr>
              <w:t>期末模拟卷</w:t>
            </w:r>
            <w:r>
              <w:rPr/>
              <w:t>的训练强化学生的答题意识，培养良好的答题习惯，尤其是对考试时间的把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高一语文期末考试争取在扬州统测中继续保持去年的好名次，保三争二。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前导学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复习重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后巩固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优化探究</w:t>
            </w:r>
            <w:r>
              <w:rPr>
                <w:lang w:eastAsia="zh-CN"/>
              </w:rPr>
              <w:t>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新授</w:t>
            </w:r>
            <w:r>
              <w:rPr/>
              <w:t>《</w:t>
            </w:r>
            <w:r>
              <w:rPr>
                <w:lang w:val="en-US" w:eastAsia="zh-CN"/>
              </w:rPr>
              <w:t>报任安书</w:t>
            </w:r>
            <w:r>
              <w:rPr/>
              <w:t>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《优化探究》《课时作业》已学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优化探究</w:t>
            </w:r>
            <w:r>
              <w:rPr>
                <w:lang w:eastAsia="zh-CN"/>
              </w:rPr>
              <w:t>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新授</w:t>
            </w:r>
            <w:r>
              <w:rPr/>
              <w:t>《</w:t>
            </w:r>
            <w:r>
              <w:rPr>
                <w:lang w:val="en-US" w:eastAsia="zh-CN"/>
              </w:rPr>
              <w:t>报任安书</w:t>
            </w:r>
            <w:r>
              <w:rPr/>
              <w:t>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完成《优化探究》《课时作业》已学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优化探究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课时作业</w:t>
            </w:r>
            <w:r>
              <w:rPr>
                <w:lang w:eastAsia="zh-CN"/>
              </w:rPr>
              <w:t>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新授</w:t>
            </w:r>
            <w:r>
              <w:rPr/>
              <w:t>《</w:t>
            </w:r>
            <w:r>
              <w:rPr>
                <w:lang w:val="en-US" w:eastAsia="zh-CN"/>
              </w:rPr>
              <w:t>报任安书</w:t>
            </w:r>
            <w:r>
              <w:rPr/>
              <w:t>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完成《优化探究》《课时作业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篇作文点评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优秀作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文教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默写一相关篇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完成期末复习卷一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默写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期末复习卷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习《谏太宗十思疏》《离骚》《蜀道难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讲解期末复习卷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主复习迎接模拟考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期末模拟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期末模拟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默写二相关篇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默写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期末模拟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习《登高》《琵琶行》《锦瑟》《虞美人》《声声慢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jc w:val="both"/>
              <w:textAlignment w:val="auto"/>
              <w:rPr/>
            </w:pPr>
            <w:r>
              <w:rPr>
                <w:lang w:val="en-US" w:eastAsia="zh-CN"/>
              </w:rPr>
              <w:t>评讲期末模拟试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默写三相关篇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整理模拟卷错题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默写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期末模拟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习《陈情表》《项脊轩志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评讲期末模拟试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默写四相关篇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完成期末复习卷二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默写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期末复习卷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zh-CN"/>
              </w:rPr>
              <w:t>复习《报任安书》《望海潮》《桂枝香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/>
            </w:pPr>
            <w:r>
              <w:rPr>
                <w:lang w:val="en-US" w:eastAsia="zh-CN"/>
              </w:rPr>
              <w:t>讲解期末复习卷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默写五相关篇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完成期末复习卷三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默写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期末复习卷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习《屈原列传》《归去来兮辞》《静女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讲解期末复习卷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背诵默写六相关篇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完成期末复习卷四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默写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期末复习卷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习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lang w:val="en-US" w:eastAsia="zh-CN"/>
              </w:rPr>
              <w:t>石钟山记》《伶官传序》《无衣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讲解期末复习卷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整理所做练习，重点复习错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看课内文言知识点，重点复习文言翻译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主复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主复习，迎接期末考</w:t>
            </w:r>
          </w:p>
        </w:tc>
      </w:tr>
      <w:tr>
        <w:trPr>
          <w:trHeight w:val="61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期末统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微软用户</dc:creator>
  <dc:description/>
  <dc:language>en-US</dc:language>
  <cp:lastModifiedBy>trt</cp:lastModifiedBy>
  <dcterms:modified xsi:type="dcterms:W3CDTF">2019-06-11T01:26:07Z</dcterms:modified>
  <cp:revision>3</cp:revision>
  <dc:subject/>
  <dc:title>2014—2015第一学期期末复习早读及教学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