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7080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292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0650" cy="134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8905" cy="22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6365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0650" cy="330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8905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62550" cy="54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32070" cy="3247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40325" cy="287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1120" cy="61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1120" cy="619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3815" cy="2868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55235" cy="2839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5715" cy="611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82540" cy="570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7:00Z</dcterms:created>
  <dc:creator>Administrator</dc:creator>
  <dc:description/>
  <cp:keywords/>
  <dc:language>en-US</dc:language>
  <cp:lastModifiedBy>微软用户</cp:lastModifiedBy>
  <dcterms:modified xsi:type="dcterms:W3CDTF">2019-03-08T00:55:00Z</dcterms:modified>
  <cp:revision>4</cp:revision>
  <dc:subject/>
  <dc:title/>
</cp:coreProperties>
</file>