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年江苏省仪征中学高考考试工作备忘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总体要求：高度重视，精心准备，细心到位。</w:t>
      </w:r>
    </w:p>
    <w:p>
      <w:pPr>
        <w:pStyle w:val="Normal"/>
        <w:ind w:firstLine="420"/>
        <w:rPr/>
      </w:pPr>
      <w:r>
        <w:rPr/>
        <w:t>一、考点安排：安排仪中、二中两个考点，物化、物生、日语考生在仪中；物地、史政、艺体等在二中。</w:t>
      </w:r>
    </w:p>
    <w:p>
      <w:pPr>
        <w:pStyle w:val="Normal"/>
        <w:ind w:firstLine="420"/>
        <w:rPr/>
      </w:pPr>
      <w:r>
        <w:rPr/>
        <w:t>二、考试相关工作：</w:t>
      </w:r>
    </w:p>
    <w:p>
      <w:pPr>
        <w:pStyle w:val="Normal"/>
        <w:ind w:firstLine="420"/>
        <w:rPr/>
      </w:pPr>
      <w:r>
        <w:rPr/>
        <w:t>（一）考点的布置：</w:t>
      </w:r>
    </w:p>
    <w:p>
      <w:pPr>
        <w:pStyle w:val="Normal"/>
        <w:ind w:firstLine="420"/>
        <w:rPr/>
      </w:pPr>
      <w:r>
        <w:rPr/>
        <w:t>1</w:t>
      </w:r>
      <w:r>
        <w:rPr/>
        <w:t>、考试期间，考场附近实行交通管制，非高考专用车不得入内。</w:t>
      </w:r>
    </w:p>
    <w:p>
      <w:pPr>
        <w:pStyle w:val="Normal"/>
        <w:ind w:firstLine="420"/>
        <w:rPr/>
      </w:pPr>
      <w:r>
        <w:rPr/>
        <w:t>（二）考场：</w:t>
      </w:r>
    </w:p>
    <w:p>
      <w:pPr>
        <w:pStyle w:val="Normal"/>
        <w:ind w:firstLine="420"/>
        <w:rPr/>
      </w:pPr>
      <w:r>
        <w:rPr/>
        <w:t>1</w:t>
      </w:r>
      <w:r>
        <w:rPr/>
        <w:t>、考场门前有醒目的考场门标，准考证起讫号；考生必须在指定位置就座。</w:t>
      </w:r>
    </w:p>
    <w:p>
      <w:pPr>
        <w:pStyle w:val="Normal"/>
        <w:ind w:firstLine="420"/>
        <w:rPr/>
      </w:pPr>
      <w:r>
        <w:rPr/>
        <w:t>2</w:t>
      </w:r>
      <w:r>
        <w:rPr/>
        <w:t>、毎考场</w:t>
      </w:r>
      <w:r>
        <w:rPr/>
        <w:t>30</w:t>
      </w:r>
      <w:r>
        <w:rPr/>
        <w:t>人、</w:t>
      </w:r>
      <w:r>
        <w:rPr/>
        <w:t>7788</w:t>
      </w:r>
      <w:r>
        <w:rPr/>
        <w:t>顺序（仪中教室按</w:t>
      </w:r>
      <w:r>
        <w:rPr/>
        <w:t>5*6</w:t>
      </w:r>
      <w:r>
        <w:rPr/>
        <w:t>）、单人单桌、反向单行排列）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6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～</w:t>
      </w:r>
      <w:r>
        <w:rPr/>
        <w:t>4</w:t>
      </w:r>
      <w:r>
        <w:rPr/>
        <w:t>：</w:t>
      </w:r>
      <w:r>
        <w:rPr/>
        <w:t>30</w:t>
      </w:r>
      <w:r>
        <w:rPr/>
        <w:t>考生看考场，请提醒考生携带准考证、身份证，在规定时间范围内到考点，考点将安排考生熟悉刷身份证和“刷脸”进场环节。为防止人员聚集，请考生家长不要进入考点。</w:t>
      </w:r>
    </w:p>
    <w:p>
      <w:pPr>
        <w:pStyle w:val="Normal"/>
        <w:ind w:firstLine="420"/>
        <w:rPr/>
      </w:pPr>
      <w:r>
        <w:rPr/>
        <w:t>（三）防疫要求：</w:t>
      </w:r>
    </w:p>
    <w:p>
      <w:pPr>
        <w:pStyle w:val="Normal"/>
        <w:ind w:firstLine="420"/>
        <w:rPr>
          <w:b/>
          <w:b/>
        </w:rPr>
      </w:pPr>
      <w:r>
        <w:rPr/>
        <w:t>1</w:t>
      </w:r>
      <w:r>
        <w:rPr/>
        <w:t>、考生赴考点出行时提前准备好口罩（一次性使用医用口罩或医用外科口罩）、手套、纸巾、速干手消毒剂等防护物资。如考生乘坐私家车、步行、骑自行车赴考点途中，可不必佩戴口罩。如考生乘坐出租车或网约车赴考点，提前预约车辆，乘坐时在后排落座并全程佩戴口罩，下车后应及时做好手卫生。如考生乘坐公共交通工具赴考点，全程佩戴口罩，可佩戴一次性手套，并做好手卫生。途中尽量避免用手接触其他物品，与周围乘客尽可能保持安全距离。如考生乘坐班车赴考点，宜全程佩戴口罩，保持开窗通风、分散就座，途中避免在车上饮食和用手接触其他物品，下车后做好手卫生。</w:t>
      </w:r>
      <w:r>
        <w:rPr>
          <w:b/>
        </w:rPr>
        <w:t>考场均安装了空调，考试时如果开空调考生可自备外套防止受凉，考点会根据天气情况适时开启空调。英语听力播放期间空调关闭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考生在进入考场前要佩戴口罩</w:t>
      </w:r>
      <w:r>
        <w:rPr/>
        <w:t>，</w:t>
      </w:r>
      <w:r>
        <w:rPr>
          <w:b/>
        </w:rPr>
        <w:t>进入考场就座后，可以自主决定是否佩戴</w:t>
      </w:r>
      <w:r>
        <w:rPr/>
        <w:t>。考生进场时，考生经过金属探测器对禁带物品检查后，还需在“考务通”上刷身份证和“刷脸”进行身份验证，身份验证时需摘除口罩。如验证暂不能通过的，监考人工核对后会安排考生对号就座，考生不必紧张。所有科目都要进行身份验证。</w:t>
      </w:r>
    </w:p>
    <w:p>
      <w:pPr>
        <w:pStyle w:val="Normal"/>
        <w:ind w:firstLine="420"/>
        <w:rPr/>
      </w:pPr>
      <w:r>
        <w:rPr/>
        <w:t>2</w:t>
      </w:r>
      <w:r>
        <w:rPr/>
        <w:t>、所有进入考点的考生必须接受体温测量。接受体温测量时须有序进行，相互保持安全间距。进入考点后不要聚集，选择阴凉处候考。</w:t>
      </w:r>
    </w:p>
    <w:p>
      <w:pPr>
        <w:pStyle w:val="Normal"/>
        <w:tabs>
          <w:tab w:val="clear" w:pos="420"/>
          <w:tab w:val="center" w:pos="4292" w:leader="none"/>
        </w:tabs>
        <w:ind w:firstLine="420"/>
        <w:rPr/>
      </w:pPr>
      <w:r>
        <w:rPr/>
        <w:t>（四）考试流程、迟到等问题</w:t>
      </w:r>
      <w:r>
        <w:rPr/>
        <w:tab/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考生进场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进场时间：语文科目考试，考生应在开考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进入考场；数学科目考试，考生应在开考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进入考场；外语科目考试，考生应在开考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进入考场；选修科目考试，考生应在开考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进入考场。</w:t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特别提醒：外语开考前</w:t>
      </w:r>
      <w:r>
        <w:rPr>
          <w:rFonts w:eastAsia="楷体" w:cs="楷体" w:ascii="楷体" w:hAnsi="楷体"/>
          <w:b/>
        </w:rPr>
        <w:t>15</w:t>
      </w:r>
      <w:r>
        <w:rPr>
          <w:rFonts w:ascii="楷体" w:hAnsi="楷体" w:cs="楷体" w:eastAsia="楷体"/>
          <w:b/>
        </w:rPr>
        <w:t>分钟起不准进场，其余科目开考</w:t>
      </w:r>
      <w:r>
        <w:rPr>
          <w:rFonts w:eastAsia="楷体" w:cs="楷体" w:ascii="楷体" w:hAnsi="楷体"/>
          <w:b/>
        </w:rPr>
        <w:t>15</w:t>
      </w:r>
      <w:r>
        <w:rPr>
          <w:rFonts w:ascii="楷体" w:hAnsi="楷体" w:cs="楷体" w:eastAsia="楷体"/>
          <w:b/>
        </w:rPr>
        <w:t>分钟后不得入场。</w:t>
      </w:r>
    </w:p>
    <w:p>
      <w:pPr>
        <w:pStyle w:val="Normal"/>
        <w:autoSpaceDE w:val="false"/>
        <w:ind w:firstLine="57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服饰要求：进场时会使用金属探测器进行检查，请考生不要随身携带金属物品，尽量不要穿戴含有金属饰物的服饰，这样：一方面，可以节省检查时间，另一方面，避免因反复检查给考生带来心理压力，进而影响考试情绪。</w:t>
      </w:r>
    </w:p>
    <w:p>
      <w:pPr>
        <w:pStyle w:val="Normal"/>
        <w:autoSpaceDE w:val="false"/>
        <w:ind w:firstLine="57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提醒考生不要佩戴手表参加考试</w:t>
      </w:r>
      <w:r>
        <w:rPr>
          <w:rFonts w:ascii="宋体;SimSun" w:hAnsi="宋体;SimSun" w:cs="宋体;SimSun"/>
          <w:color w:val="000000"/>
          <w:szCs w:val="21"/>
        </w:rPr>
        <w:t>（考场已设置时钟，为考生作答提供时间参考），</w:t>
      </w:r>
      <w:r>
        <w:rPr>
          <w:rFonts w:ascii="宋体;SimSun" w:hAnsi="宋体;SimSun" w:cs="宋体;SimSun"/>
          <w:b/>
          <w:color w:val="000000"/>
          <w:szCs w:val="21"/>
        </w:rPr>
        <w:t>否则按照违规处理。</w:t>
      </w:r>
      <w:r>
        <w:rPr>
          <w:rFonts w:ascii="宋体;SimSun" w:hAnsi="宋体;SimSun" w:cs="宋体;SimSun"/>
          <w:color w:val="000000"/>
          <w:szCs w:val="21"/>
        </w:rPr>
        <w:t>同时告知考生：</w:t>
      </w:r>
      <w:r>
        <w:rPr>
          <w:rFonts w:ascii="宋体;SimSun" w:hAnsi="宋体;SimSun" w:cs="宋体;SimSun"/>
          <w:b/>
          <w:color w:val="000000"/>
          <w:szCs w:val="21"/>
        </w:rPr>
        <w:t>考试开始、结束的指令以考点统一发出的“开始”、“结束”信号指令为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57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凭准考证、身份证入场。</w:t>
      </w:r>
      <w:r>
        <w:rPr>
          <w:rFonts w:ascii="宋体;SimSun" w:hAnsi="宋体;SimSun" w:cs="宋体;SimSun"/>
          <w:b/>
          <w:color w:val="000000"/>
          <w:szCs w:val="21"/>
        </w:rPr>
        <w:t>考生进场时，考生经过金属探测器对禁带物品检查后，还需在“考务通”上刷身份证和“刷脸”进行身份验证。如验证暂不能通过的，监考人工核对后会安排考生对号就座，考生不必紧张。所有科目都要进行身份验证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考前</w:t>
      </w:r>
      <w:r>
        <w:rPr/>
        <w:t>15</w:t>
      </w:r>
      <w:r>
        <w:rPr/>
        <w:t>分钟：</w:t>
      </w:r>
      <w:r>
        <w:rPr/>
        <w:t>A.</w:t>
      </w:r>
      <w:r>
        <w:rPr/>
        <w:t>分发答题卡，考生检查答题卡有无破损、折叠，印刷有无问题。</w:t>
      </w:r>
      <w:r>
        <w:rPr/>
        <w:t>B.</w:t>
      </w:r>
      <w:r>
        <w:rPr/>
        <w:t>考生在规定位置填写本人的姓名和准考证号。</w:t>
      </w:r>
      <w:r>
        <w:rPr/>
        <w:t>C.</w:t>
      </w:r>
      <w:r>
        <w:rPr/>
        <w:t>监考员贴条形码后，要求考生验核是否正确。</w:t>
      </w:r>
      <w:r>
        <w:rPr/>
        <w:t>D.</w:t>
      </w:r>
      <w:r>
        <w:rPr/>
        <w:t>加试语文或数学附加题的考场的答题卡Ⅰ、答题卡Ⅱ在考前一并下发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交卷时间：</w:t>
      </w:r>
      <w:r>
        <w:rPr>
          <w:rFonts w:ascii="楷体" w:hAnsi="楷体" w:cs="楷体" w:eastAsia="楷体"/>
          <w:b/>
        </w:rPr>
        <w:t>所有科目考试禁止提前交卷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考试结束时间：</w:t>
      </w:r>
      <w:r>
        <w:rPr/>
        <w:t>A.</w:t>
      </w:r>
      <w:r>
        <w:rPr/>
        <w:t>所有科目在离考试结束前</w:t>
      </w:r>
      <w:r>
        <w:rPr/>
        <w:t>15</w:t>
      </w:r>
      <w:r>
        <w:rPr/>
        <w:t>分钟提醒考生一次，未将答案填写在答题卡的，请抓紧时间填写。由考点统一发信号提醒。</w:t>
      </w:r>
      <w:r>
        <w:rPr/>
        <w:t>B.</w:t>
      </w:r>
      <w:r>
        <w:rPr/>
        <w:t>考外语科目时，在离考试结束前</w:t>
      </w:r>
      <w:r>
        <w:rPr/>
        <w:t>30</w:t>
      </w:r>
      <w:r>
        <w:rPr/>
        <w:t>分钟增加一次提醒。</w:t>
      </w:r>
      <w:r>
        <w:rPr/>
        <w:t>C.</w:t>
      </w:r>
      <w:r>
        <w:rPr/>
        <w:t>加试附加题的考场，在语文或数学试卷Ⅰ考试结束前</w:t>
      </w:r>
      <w:r>
        <w:rPr/>
        <w:t>15</w:t>
      </w:r>
      <w:r>
        <w:rPr/>
        <w:t>分钟增加提醒一次。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考试过程中，如有考生需要上厕所的，必须在开考</w:t>
      </w:r>
      <w:r>
        <w:rPr/>
        <w:t>60</w:t>
      </w:r>
      <w:r>
        <w:rPr/>
        <w:t>分钟后才能批准，且在同性场外监考的视线之内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有考场均有监控设施，考试过程中不要紧张，不要受监控设施的影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考生用笔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择题部分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填涂答案，提醒考生按填涂示例涂满、涂黑；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非选择题部分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墨水的签字笔作答；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作图须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绘、写清楚，线条及符号等须加黑、加粗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别提醒：考生要到质量信得过的商店去购买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，如使用假冒的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作答，灰度不够，会影响扫描的质量，其后果由考生自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作答要求培训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答题区域：根据考试的有关规定和网上评卷答题的有关要求，考生必须在规定区域答题，在草稿纸、试卷上，以及其他答题区域外答题无效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题语言：除外语科外，笔试一律用国家通用语言文字作答，否则答题无效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作答选做题：所有选做题均按题数留空，题型有“二选一”、“三选二”、“四选二”等几种。考生须按照试题的要求，按规定选定题数并在答题卡对应的位置作答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二选一：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小题，若两题都做，则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题评分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三选二：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小题，若三题都做，则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题评分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四选二：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小题，若多做，则按作答的前两题评分。</w:t>
      </w:r>
    </w:p>
    <w:p>
      <w:pPr>
        <w:pStyle w:val="Normal"/>
        <w:autoSpaceDE w:val="false"/>
        <w:ind w:firstLine="570"/>
        <w:rPr/>
      </w:pPr>
      <w:r>
        <w:rPr>
          <w:rFonts w:ascii="宋体;SimSun" w:hAnsi="宋体;SimSun" w:cs="宋体;SimSun"/>
          <w:color w:val="000000"/>
          <w:szCs w:val="21"/>
        </w:rPr>
        <w:t>提醒考生：考生作答选做题时，如果选错了题目，请在选错作答区域加框后叉去，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然后在拟选题目的作答区域作答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考前指导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加强考前指导，确保考生熟悉考试流程和方法。考前及考试期间要及时了解思想动态，预防考生因考前紧张和考试失常而出现意外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考生要仔细阅读并理解《普通高考计算机网上评卷答题卡考生作答须知》、《致我市高考考生的一封信》，熟悉考试规则、程序和答题要求。要明确以下几点：（</w:t>
      </w:r>
      <w:r>
        <w:rPr/>
        <w:t>1</w:t>
      </w:r>
      <w:r>
        <w:rPr/>
        <w:t>）、考生领到答题卡后，要认真检查所得</w:t>
      </w:r>
      <w:r>
        <w:rPr/>
        <w:t>A</w:t>
      </w:r>
      <w:r>
        <w:rPr/>
        <w:t>、</w:t>
      </w:r>
      <w:r>
        <w:rPr/>
        <w:t>B</w:t>
      </w:r>
      <w:r>
        <w:rPr/>
        <w:t>卡类型（语文答题卡Ⅰ、Ⅱ和数学答题卡Ⅰ、Ⅱ均不分</w:t>
      </w:r>
      <w:r>
        <w:rPr/>
        <w:t>A</w:t>
      </w:r>
      <w:r>
        <w:rPr/>
        <w:t>、</w:t>
      </w:r>
      <w:r>
        <w:rPr/>
        <w:t>B</w:t>
      </w:r>
      <w:r>
        <w:rPr/>
        <w:t>卡）是否与自己应持卡一致，并仔细查看答题卡正反面，如出现字迹模糊、行列歪斜或缺印以及</w:t>
      </w:r>
      <w:r>
        <w:rPr/>
        <w:t>A</w:t>
      </w:r>
      <w:r>
        <w:rPr/>
        <w:t>、</w:t>
      </w:r>
      <w:r>
        <w:rPr/>
        <w:t>B</w:t>
      </w:r>
      <w:r>
        <w:rPr/>
        <w:t>卡错发等现象要立即向监考员报告。如无上述问题，在答题卡规定的位置写上自己的姓名和准考证号。（</w:t>
      </w:r>
      <w:r>
        <w:rPr/>
        <w:t>2</w:t>
      </w:r>
      <w:r>
        <w:rPr/>
        <w:t>）、各科均在专用的答题卡上答题，在试卷和草稿纸上答题无效。（</w:t>
      </w:r>
      <w:r>
        <w:rPr/>
        <w:t>3</w:t>
      </w:r>
      <w:r>
        <w:rPr/>
        <w:t>）、监考教师在答题卡上贴上条形码后，要认真核对是否与自己的姓名、准考证号相同，如有错，要立即向监考教师报告。如果条形码损坏，监考教师用备用条形码覆盖，不影响成绩，考生不必紧张。特别强调</w:t>
      </w:r>
      <w:r>
        <w:rPr/>
        <w:t>A</w:t>
      </w:r>
      <w:r>
        <w:rPr/>
        <w:t>、</w:t>
      </w:r>
      <w:r>
        <w:rPr/>
        <w:t>B</w:t>
      </w:r>
      <w:r>
        <w:rPr/>
        <w:t>卡分发时防止出错。如果发错了，考生已开始答题，就不要再更换了，在考场情况记录表上予以记载，不影响成绩。（</w:t>
      </w:r>
      <w:r>
        <w:rPr/>
        <w:t>4</w:t>
      </w:r>
      <w:r>
        <w:rPr/>
        <w:t>）、客观题用</w:t>
      </w:r>
      <w:r>
        <w:rPr/>
        <w:t>2B</w:t>
      </w:r>
      <w:r>
        <w:rPr/>
        <w:t>铅笔填涂，非客观题用</w:t>
      </w:r>
      <w:r>
        <w:rPr/>
        <w:t>0.5</w:t>
      </w:r>
      <w:r>
        <w:rPr/>
        <w:t>毫米黑色签字笔在规定的区域内作答，否则，答题无效。（</w:t>
      </w:r>
      <w:r>
        <w:rPr/>
        <w:t>5</w:t>
      </w:r>
      <w:r>
        <w:rPr/>
        <w:t>）、客观题的填涂如需修改，要用橡皮擦净，但不能将答题卡擦破；非客观题答题的内容若有修改，则要用签字笔将要修改的内容划掉或用橡皮擦掉，不得用修正液、胶带纸。答题的字迹要清楚，但不能太大，防止所留的空白答不下。（</w:t>
      </w:r>
      <w:r>
        <w:rPr/>
        <w:t>6</w:t>
      </w:r>
      <w:r>
        <w:rPr/>
        <w:t>）、答题卡要保持清洁，不能折叠、弄破、严禁在答题卡上做任何标记，“注意事项”栏右下角方框为缺考标志，考生不涂</w:t>
      </w:r>
      <w:r>
        <w:rPr>
          <w:rFonts w:ascii="楷体" w:hAnsi="楷体" w:cs="楷体" w:eastAsia="楷体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楷体" w:hAnsi="楷体" w:cs="楷体" w:eastAsia="楷体"/>
          <w:b/>
        </w:rPr>
        <w:t>特别提醒：因考生原因导致答题卡损坏等问题，不启用备用答题卡，责任由考生自负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日下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00-4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，考生到考点熟悉考点考场环境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请提醒考生携带准考证、身份证，在规定时间范围内到考点，考点将安排考生熟悉刷身份证和“刷脸”进场环节。班主任同时前往，在约定的地点收发双证及点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/>
        <w:t>正确对待试卷的难易；正确对待考试失误；及时调整心态，以最佳的心态参加高考。进入考场后要放松心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  <w:lang w:val="zh-CN"/>
        </w:rPr>
        <w:t>特别要告知考生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考试时凭《准考证》《身份证》按规定时间参加考试，只能携带规定物品入场，</w:t>
      </w:r>
      <w:r>
        <w:rPr>
          <w:rFonts w:ascii="宋体;SimSun" w:hAnsi="宋体;SimSun" w:cs="宋体;SimSun"/>
          <w:b/>
          <w:color w:val="000000"/>
          <w:szCs w:val="21"/>
        </w:rPr>
        <w:t>严禁携带各种具有发送或者接收信息功能的设备（如手机、小灵通、对讲机等）、电子存储记忆录放设备、手表、手环（考场内设置时钟，为考生提供时间参考）以及涂改液、修正带、透明胶带等物品进入考场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/>
        <w:t>要认真学习考生守则、违纪处罚办法和诚信考试承诺书内容，注意考场纪律，防止在不知不觉中违纪。</w:t>
      </w:r>
      <w:r>
        <w:rPr>
          <w:b/>
        </w:rPr>
        <w:t>重点明确</w:t>
      </w:r>
      <w:r>
        <w:rPr/>
        <w:t>：考生必须准时入场；不得把与考试无关的东西带进考场；进入考场之后不得交头接耳、左顾右盼、打手势；不得私自传递、借用考试工具；考试结束铃响立即停笔；不要在试卷上乱画；考生要多带</w:t>
      </w:r>
      <w:r>
        <w:rPr/>
        <w:t>2-3</w:t>
      </w:r>
      <w:r>
        <w:rPr/>
        <w:t>支备用笔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lang w:val="zh-CN"/>
        </w:rPr>
        <w:t>有关试卷、答题卡说明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语文、数学科目试题卷分试卷Ⅰ、试卷Ⅱ，答案分别作答在答题卡Ⅰ、答题卡Ⅱ上，答题卡均不分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卡。其中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语文的卷Ⅰ、卷Ⅱ有选择题和非选择题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语文作文题对错别字仍和去年一样要扣分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数学的卷Ⅰ、卷Ⅱ均为非选择题，数学卷仍有红色暗线格，以便考生按线做答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英语及选测科目试题卷不分卷Ⅰ、卷Ⅱ，分选择题和非选择题部分。答案全部作答在答题卡上，答题卡分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卡。</w:t>
      </w:r>
    </w:p>
    <w:p>
      <w:pPr>
        <w:pStyle w:val="Normal"/>
        <w:autoSpaceDE w:val="false"/>
        <w:ind w:left="561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加强考风考纪教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违规处理——在考务细则中对高考违规行为处理办法按规定执行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考生考试时，不准配备统一标识的物品（如橡皮、小刀、发夹、衣服等），一经查实，将对有关人员进行严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特别要提醒考生不要把手机等通讯工具带进考点、考场。在考生进入考点前再提醒一次考生，以免误带进入考场。开考后，无论是否使用，一律按作弊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必须告知考生</w:t>
      </w:r>
      <w:r>
        <w:rPr>
          <w:rFonts w:ascii="宋体;SimSun" w:hAnsi="宋体;SimSun" w:cs="宋体;SimSun"/>
          <w:color w:val="000000"/>
          <w:szCs w:val="21"/>
        </w:rPr>
        <w:t>，所有考生都在标准化考点实施考试，整个考试过程全程录像。通过视频监控或录像回放发现考生违纪的，同样按照规定处理。</w:t>
      </w:r>
    </w:p>
    <w:p>
      <w:pPr>
        <w:pStyle w:val="Normal"/>
        <w:autoSpaceDE w:val="false"/>
        <w:ind w:left="561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安全及送考工作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注意交通安全。特别是今年高考恰逢雨季，可能会影响交通。提醒考生安排较宽松的时间到考点</w:t>
      </w:r>
      <w:r>
        <w:rPr/>
        <w:t>，注意路途交通安全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提醒考生</w:t>
      </w:r>
      <w:r>
        <w:rPr>
          <w:rFonts w:ascii="宋体;SimSun" w:hAnsi="宋体;SimSun" w:cs="宋体;SimSun"/>
          <w:color w:val="000000"/>
          <w:szCs w:val="21"/>
        </w:rPr>
        <w:t>强化自我卫生保健能力。考生要保证充足睡眠；多食新鲜蔬菜、水果；摄入足够的蛋白质、维生素和微量元素；减少高糖和高脂食品；不暴饮暴食，不喝生水，不吃海鲜食品，不吃外购熟食；</w:t>
      </w:r>
      <w:r>
        <w:rPr/>
        <w:t>不要在小饭店、摊点就餐；不要随意购买零食；要谢绝亲友赠送食品；身体健康安全方面，要加强环境卫生管理，每天开窗通风，认真清扫；注意天气变化，防止受凉感冒；控制学习时间，保证充足的睡眠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送考工作：</w:t>
      </w:r>
    </w:p>
    <w:p>
      <w:pPr>
        <w:pStyle w:val="Normal"/>
        <w:ind w:firstLine="420"/>
        <w:rPr/>
      </w:pPr>
      <w:r>
        <w:rPr/>
        <w:t>学生送考不统一安排车辆，所有学生均自行前往。</w:t>
      </w:r>
    </w:p>
    <w:p>
      <w:pPr>
        <w:pStyle w:val="Normal"/>
        <w:ind w:firstLine="420"/>
        <w:rPr/>
      </w:pPr>
      <w:r>
        <w:rPr/>
        <w:t>教师送考按规定时间到约定的地点和学生汇合。</w:t>
      </w:r>
    </w:p>
    <w:p>
      <w:pPr>
        <w:pStyle w:val="Normal"/>
        <w:ind w:firstLine="420"/>
        <w:jc w:val="right"/>
        <w:rPr/>
      </w:pPr>
      <w:r>
        <w:rPr/>
        <w:t>江苏省仪征中学高三年级部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930"/>
        <w:rPr/>
      </w:pPr>
      <w:r>
        <w:rPr/>
        <w:t>2020.06.29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7:00Z</dcterms:created>
  <dc:creator>赵帮群</dc:creator>
  <dc:description/>
  <cp:keywords/>
  <dc:language>en-US</dc:language>
  <cp:lastModifiedBy>PC</cp:lastModifiedBy>
  <cp:lastPrinted>2019-06-03T10:40:00Z</cp:lastPrinted>
  <dcterms:modified xsi:type="dcterms:W3CDTF">2020-06-29T11:22:00Z</dcterms:modified>
  <cp:revision>298</cp:revision>
  <dc:subject/>
  <dc:title>江苏省仪征中学高考用车情况表</dc:title>
</cp:coreProperties>
</file>