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35353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53535"/>
                <w:kern w:val="0"/>
                <w:sz w:val="32"/>
                <w:szCs w:val="32"/>
                <w:lang w:eastAsia="zh-CN"/>
              </w:rPr>
              <w:t>仪征市高中语文核心备课组暨</w:t>
            </w:r>
            <w:r>
              <w:rPr>
                <w:rFonts w:ascii="宋体" w:hAnsi="宋体" w:cs="宋体"/>
                <w:b/>
                <w:bCs/>
                <w:color w:val="353535"/>
                <w:kern w:val="0"/>
                <w:sz w:val="32"/>
                <w:szCs w:val="32"/>
              </w:rPr>
              <w:t>高</w:t>
            </w:r>
            <w:r>
              <w:rPr>
                <w:rFonts w:ascii="宋体" w:hAnsi="宋体" w:cs="宋体"/>
                <w:b/>
                <w:bCs/>
                <w:color w:val="353535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353535"/>
                <w:kern w:val="0"/>
                <w:sz w:val="32"/>
                <w:szCs w:val="32"/>
              </w:rPr>
              <w:t>语文教研活动通知</w:t>
            </w:r>
          </w:p>
        </w:tc>
      </w:tr>
      <w:tr>
        <w:trPr/>
        <w:tc>
          <w:tcPr>
            <w:tcW w:w="9746" w:type="dxa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974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75" w:before="0" w:after="0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20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定于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），在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仪征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举行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论述类文本阅读与写作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高三复习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研讨活动，请各校通知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全体高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语文教师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和仪征市高中语文核心备课组成员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，提前安排好学校工作，准时参加活动。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22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bCs/>
                <w:color w:val="35353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分开始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22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eastAsia="zh-CN"/>
              </w:rPr>
              <w:t>仪征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  <w:lang w:eastAsia="zh-CN"/>
              </w:rPr>
              <w:t>综合课程体验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楼三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录播教室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firstLine="422"/>
              <w:jc w:val="left"/>
              <w:rPr>
                <w:rFonts w:ascii="宋体" w:hAnsi="宋体" w:eastAsia="宋体" w:cs="宋体"/>
                <w:bCs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bCs/>
                <w:color w:val="353535"/>
                <w:kern w:val="0"/>
                <w:sz w:val="24"/>
                <w:szCs w:val="24"/>
              </w:rPr>
              <w:t>内容：</w:t>
            </w:r>
          </w:p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843"/>
              <w:gridCol w:w="3596"/>
              <w:gridCol w:w="111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主讲人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报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53535"/>
                      <w:kern w:val="0"/>
                      <w:sz w:val="24"/>
                      <w:szCs w:val="24"/>
                      <w:lang w:eastAsia="zh-CN"/>
                    </w:rPr>
                    <w:t>公开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  <w:t>吴玲玲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—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</w:rPr>
                    <w:t>：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bCs/>
                      <w:color w:val="353535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53535"/>
                      <w:kern w:val="0"/>
                      <w:sz w:val="24"/>
                      <w:szCs w:val="24"/>
                      <w:lang w:eastAsia="zh-CN"/>
                    </w:rPr>
                    <w:t>专家讲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ascii="宋体" w:hAnsi="宋体" w:eastAsia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353535"/>
                      <w:kern w:val="0"/>
                      <w:sz w:val="24"/>
                      <w:szCs w:val="24"/>
                      <w:lang w:eastAsia="zh-CN"/>
                    </w:rPr>
                    <w:t>王宏根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280" w:after="280"/>
              <w:ind w:left="480" w:hanging="0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、请大家配合仪中门卫做好体温检测，全程佩戴口罩，不接触学生书本作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75" w:before="0" w:after="0"/>
              <w:ind w:left="480" w:hanging="0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请开车的老师请在校内顺次停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75" w:before="0" w:after="280"/>
              <w:ind w:left="480" w:hanging="0"/>
              <w:jc w:val="lef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请大家提前到场，保持会场秩序；自带水杯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lang w:eastAsia="zh-CN"/>
              </w:rPr>
              <w:t>，支持环保。</w:t>
            </w:r>
          </w:p>
          <w:p>
            <w:pPr>
              <w:pStyle w:val="Normal"/>
              <w:widowControl/>
              <w:shd w:fill="FFFFFF" w:val="clear"/>
              <w:spacing w:lineRule="atLeast" w:line="375" w:before="280" w:after="280"/>
              <w:ind w:left="960" w:hanging="960"/>
              <w:jc w:val="righ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</w:rPr>
              <w:t>                                                                       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  <w:shd w:fill="FFFFFF" w:val="clear"/>
              </w:rPr>
              <w:t>仪征市教学研究室</w:t>
            </w:r>
            <w:r>
              <w:rPr>
                <w:rFonts w:ascii="宋体" w:hAnsi="宋体" w:cs="宋体"/>
                <w:color w:val="35353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75" w:before="0" w:after="0"/>
              <w:ind w:left="960" w:hanging="960"/>
              <w:jc w:val="right"/>
              <w:rPr>
                <w:rFonts w:ascii="宋体" w:hAnsi="宋体" w:eastAsia="宋体" w:cs="宋体"/>
                <w:color w:val="35353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</w:rPr>
              <w:t>                                                                           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353535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rFonts w:eastAsia="宋体" w:cs="Times New Roman"/>
      <w:i/>
      <w:iCs/>
      <w:color w:val="7F7F7F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脚注文本 Char"/>
    <w:basedOn w:val="Style14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apls</dc:creator>
  <dc:description/>
  <dc:language>en-US</dc:language>
  <cp:lastModifiedBy>Dr.er00</cp:lastModifiedBy>
  <dcterms:modified xsi:type="dcterms:W3CDTF">2020-11-06T16:0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