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-2021</w:t>
      </w:r>
      <w:r>
        <w:rPr>
          <w:b/>
          <w:sz w:val="28"/>
          <w:szCs w:val="28"/>
        </w:rPr>
        <w:t>学年度第一学期创新人才培养教学计划</w:t>
      </w:r>
    </w:p>
    <w:p>
      <w:pPr>
        <w:pStyle w:val="Normal"/>
        <w:ind w:firstLine="2570"/>
        <w:rPr>
          <w:b/>
          <w:b/>
          <w:sz w:val="32"/>
          <w:u w:val="single"/>
        </w:rPr>
      </w:pPr>
      <w:r>
        <w:rPr>
          <w:b/>
          <w:sz w:val="32"/>
        </w:rPr>
        <w:t>年级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  <w:lang w:eastAsia="zh-CN"/>
        </w:rPr>
        <w:t>高一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学科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  <w:u w:val="single"/>
          <w:lang w:eastAsia="zh-CN"/>
        </w:rPr>
        <w:t>物理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firstLine="257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情况分析（教学对象、人数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在强基计划的背景下，考虑到清华北大强基是机考选择题，试题难度不大，仅仅限于知道或者预赛的考试难度，且清北强基入围以高考成绩作为入围标准，我校创新人才培养物理竞赛部分要大幅度降低难度。考虑到刚开始学生基础不明，刚开始授课学生人数可以多一点，上过一段时间后，学生会根据自己的实际情况，主动选择退出。考虑到高二重新分班，需要带上二班部分学生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目的要求（阶段目标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具体措施（上课时间、地点、分工）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61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练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教 学 进 度 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56"/>
        <w:gridCol w:w="3686"/>
        <w:gridCol w:w="1642"/>
        <w:gridCol w:w="2126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迄日期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时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—9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7—9.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微积分初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求导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4—9.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定积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1—9.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定积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28—10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运动的合成与分解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5—10.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圆周运动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2—10.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伽利略变换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19—10.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向量相加相间点乘叉乘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宋体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.26—1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共点力平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—11.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力矩平衡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9—11.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复习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16—11.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顿第二定律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23—11.2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.30—12.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7—12.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14—12.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1—12.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.28—1.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—1.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1—1.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终考试</w:t>
            </w:r>
          </w:p>
        </w:tc>
      </w:tr>
      <w:tr>
        <w:trPr>
          <w:trHeight w:val="88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划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2:10:00Z</dcterms:created>
  <dc:creator>Administrators</dc:creator>
  <dc:description/>
  <dc:language>en-US</dc:language>
  <cp:lastModifiedBy>Administrator</cp:lastModifiedBy>
  <dcterms:modified xsi:type="dcterms:W3CDTF">2020-09-07T10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