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  <w:t>工作安排</w:t>
      </w:r>
    </w:p>
    <w:tbl>
      <w:tblPr>
        <w:tblW w:w="11880" w:type="dxa"/>
        <w:jc w:val="left"/>
        <w:tblInd w:w="-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45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班后的教师课务分工、班级课务安排等工作。新班集体建设。</w:t>
            </w:r>
          </w:p>
        </w:tc>
      </w:tr>
      <w:tr>
        <w:trPr>
          <w:trHeight w:val="45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优秀共产党员和先进基层党组织材料。上报“光荣在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年情况”党员情况。</w:t>
            </w:r>
          </w:p>
        </w:tc>
      </w:tr>
      <w:tr>
        <w:trPr>
          <w:trHeight w:val="45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党史学习书籍。布置并统计“党史知识测试”。布置学生党史竞赛。排定新联动值班表。</w:t>
            </w:r>
          </w:p>
        </w:tc>
      </w:tr>
      <w:tr>
        <w:trPr>
          <w:trHeight w:val="45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置“童声齐颂建党百年”主题征稿活动。疫情数据统计上报。疫苗接种情况汇总上报。</w:t>
            </w:r>
          </w:p>
        </w:tc>
      </w:tr>
      <w:tr>
        <w:trPr>
          <w:trHeight w:val="45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事业单位工作人员奖励材料报批。“凤来仪 精英人才创业周”活动邀请函全部寄出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dcterms:modified xsi:type="dcterms:W3CDTF">2021-06-18T02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9EE20411F46F3BD0D72D536098D0E</vt:lpwstr>
  </property>
  <property fmtid="{D5CDD505-2E9C-101B-9397-08002B2CF9AE}" pid="3" name="KSOProductBuildVer">
    <vt:lpwstr>2052-11.1.0.10577</vt:lpwstr>
  </property>
</Properties>
</file>