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三讲  中国古代文明的高度发展与繁荣——隋唐  宋元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主干一  隋唐、宋元时期的政治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一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史实定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相权的演变：唐三省六部制，宋参知政事、枢密院、三司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选官制度：科举制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地方行政制度：行省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时空定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隋唐、宋元时期的政治制度的时间轴线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知识构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科举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行省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主干二  隋唐、宋元时期的经济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一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史实定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农业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曲辕犁；筒车；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商业：晓市、夜市、交子、扬一益二；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手工业：唐制瓷业南青北白并形成独立的生产部门、釉下绘彩，元的青花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时空定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隋唐、宋元时期的经济史实的时间轴线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知识构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市的管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宋商业发展的表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主干三  隋唐、宋元时期的文化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一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史实定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古代思想：宋程朱理学；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古代科技：指南针、造纸术、火药；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古代书法代表：楷书（唐）、行书（宋）、草书（宋）；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古代文学：唐诗、宋词、元曲；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古代绘画：文人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时空定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隋唐、宋元时期的文化史实时间轴线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隋唐、宋元时期的政治、经济、文化史实的时间轴线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知识构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古代科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3:31:00Z</dcterms:created>
  <dc:creator>PC</dc:creator>
  <dc:description/>
  <dc:language>en-US</dc:language>
  <cp:lastModifiedBy>PC</cp:lastModifiedBy>
  <dcterms:modified xsi:type="dcterms:W3CDTF">2020-04-22T03:32:00Z</dcterms:modified>
  <cp:revision>1</cp:revision>
  <dc:subject/>
  <dc:title/>
</cp:coreProperties>
</file>