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7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rPr/>
      </w:pPr>
      <w:r>
        <w:rPr>
          <w:sz w:val="28"/>
          <w:szCs w:val="28"/>
          <w:u w:val="single"/>
        </w:rPr>
        <w:t>高三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班）为物地班，班级人数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  <w:u w:val="single"/>
        </w:rPr>
        <w:t>人，从第一学期期末考试成绩看班级两极分化明显，达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率明显退步且每次考试临界生名单都有变化。主要的问题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很多学生学习内驱力不强，不重视选修科目，课堂不思考、作业不完成，对错题重视不够，很多题目是多次犯错。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不少学生懒于动手、动脑，对平时作业中的题目轻易放弃，不深入思考，致使考试中基础分都很难拿全，表现在容易的选择题分数都拿不到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基础知识、基本技能、基本原理和规律掌握不牢，理解不准确、更不能灵活调动和运用所学知识解决新问题，应试能力极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轮复习的总要求是“准”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准确把握教材的重难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瞄准高考的冷热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切准学生已有知识和能力欠缺的脉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摸准地理核心素养下江苏高考命题的大方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找准主干知识的内涵和外延，以及必须达到的认知层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精准完成教学的各个环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）对准二轮复习以专题形式寓能力与知识之间的准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最终目标：提高学生答题的“准确率”，做实“两件小事”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选试题，让学生摆脱题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练习纠错，消除复习中的疑点和盲点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攻克“三个高地”—夺取二轮复习的制高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课堂管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师生情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补差培优工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狠抓“五个转变”—提升二轮复习的品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变介绍方法为自我摸索总结方法，注重学科素养的扬尘个，突出审题能力的提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变全面覆盖为专题讲练，突出主干知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变以量为主为以质取胜，突出讲练落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变以培优为主为扬长补弱并举，突出因采施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变老师动为师生互动，突出自主复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克服“六种倾向”—关注二轮复习的细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克服难题过多，起点过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克服重练习、轻命题，轻讲评，重教辅、轻教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克服简单重复，不求思维深度发展，不及时反思和总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克服喜新厌旧、厚此薄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克服教师课堂潇洒、学生得之甚少，提高课堂的有效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克服“考试综合症”，避免学生对考试结果麻木疲软，教师对考试结果习以为常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措施：</w:t>
      </w:r>
    </w:p>
    <w:p>
      <w:pPr>
        <w:pStyle w:val="Normal"/>
        <w:rPr/>
      </w:pPr>
      <w:r>
        <w:rPr>
          <w:sz w:val="28"/>
          <w:szCs w:val="28"/>
          <w:u w:val="single"/>
        </w:rPr>
        <w:t>（一）精心组织二、三轮复习，强化主干知识和高频考点，全面提升学生的应试能力和答题能力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加强专题研究，特别是地理核心素养下高考命题视角的变化，并关注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全国各地的试题。即研究高考、研究学生、研究教法，把准高考新方向和新要求。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遵循备考规律，促进教学质量的提高。发挥教研室、备课组的作用，集群智，增群力；落实高考要求，做到“精细备考，精心设计”， “注重基础，深钻教材”，“讲练结合，提高能力”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关注新课程特色和地方特色，把握考试命题的特点。对新考试说明要高度关注，把握考纲的变化和要求。如《地理新课程标准》中的“考核目标与要求”提出了“获取和解读地理信息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8"/>
          <w:szCs w:val="28"/>
          <w:u w:val="single"/>
        </w:rPr>
        <w:t>掌握和运用地理基本知识与基本技能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8"/>
          <w:szCs w:val="28"/>
          <w:u w:val="single"/>
        </w:rPr>
        <w:t>描述和阐释地理事物、地理基本原理与规律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8"/>
          <w:szCs w:val="28"/>
          <w:u w:val="single"/>
        </w:rPr>
        <w:t>发现并探究地理现象和问题”等；同时针对江苏地方特色，注意教材内容与我省自然、经济、社会、文化等实际情况的联系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充分有效利用好各地大市模拟卷和地理信息预测卷。搜集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全国各地地理学科的高考试题及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届江苏大市地理模拟试卷，加强研究，作好比较，列出双向细目标，使教学针对性更强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二）边缘帮扶，精准发力 ，满足不同层次学生对高考等级的需求  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学期将针对边缘生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进一步做好思想工作及方法指导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及时谈话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了解阻碍其进步的细节问题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对其进行全方位、立体化精准帮扶。帮助他们克服恐惧高考的心理，战胜自我，挑战自我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玉军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Windows 用户</cp:lastModifiedBy>
  <dcterms:modified xsi:type="dcterms:W3CDTF">2018-02-26T12:37:00Z</dcterms:modified>
  <cp:revision>27</cp:revision>
  <dc:subject/>
  <dc:title/>
</cp:coreProperties>
</file>