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8009255" cy="57651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8044815" cy="5845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481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8538210" cy="61817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</w:rPr>
        <w:drawing>
          <wp:inline distT="0" distB="0" distL="0" distR="0">
            <wp:extent cx="3496945" cy="52692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3479800" cy="526923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254000" cy="254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8863330" cy="62471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知点</cp:lastModifiedBy>
  <dcterms:modified xsi:type="dcterms:W3CDTF">2020-12-31T01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