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  近代工业文明的高度繁荣——垄断资本主义时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一   垄断资本主义时期西方政治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月革命、四月提纲、十月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资本主义时期西方政治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二   垄断资本主义时期西方经济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二次工业革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后期—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）：资本主义世界市场最终形成、开始的标志：</w:t>
      </w:r>
      <w:r>
        <w:rPr>
          <w:rFonts w:cs="宋体;SimSun" w:ascii="宋体;SimSun" w:hAnsi="宋体;SimSun"/>
          <w:szCs w:val="21"/>
        </w:rPr>
        <w:t>1866</w:t>
      </w:r>
      <w:r>
        <w:rPr>
          <w:rFonts w:ascii="宋体;SimSun" w:hAnsi="宋体;SimSun" w:cs="宋体;SimSun"/>
          <w:szCs w:val="21"/>
        </w:rPr>
        <w:t>年德国西门子大功率发电机发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发明：电灯、电话、无线电报、有线电报、汽车、飞机、炸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资本主义时期西方经济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工业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 垄断资本主义时期西方科技和文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艺术：批判现实主义作品、现代主义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然科学：现代物理学两大支柱——量子论和相对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垄断资本主义时期西方政治、经济、科技和文化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批评现实主义文学艺术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代主义文学艺术作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6:00Z</dcterms:created>
  <dc:creator>PC</dc:creator>
  <dc:description/>
  <dc:language>en-US</dc:language>
  <cp:lastModifiedBy>PC</cp:lastModifiedBy>
  <dcterms:modified xsi:type="dcterms:W3CDTF">2020-04-29T00:36:00Z</dcterms:modified>
  <cp:revision>2</cp:revision>
  <dc:subject/>
  <dc:title/>
</cp:coreProperties>
</file>