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1</w:t>
      </w:r>
      <w:r>
        <w:rPr>
          <w:rFonts w:eastAsia="黑体" w:cs="黑体" w:ascii="黑体" w:hAnsi="黑体"/>
          <w:b/>
          <w:bCs/>
          <w:sz w:val="28"/>
          <w:szCs w:val="28"/>
        </w:rPr>
        <w:t>-2022</w:t>
      </w:r>
      <w:r>
        <w:rPr>
          <w:rFonts w:ascii="黑体" w:hAnsi="黑体" w:cs="黑体" w:eastAsia="黑体"/>
          <w:b/>
          <w:bCs/>
          <w:sz w:val="28"/>
          <w:szCs w:val="28"/>
        </w:rPr>
        <w:t>学年第一学期高一期中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模拟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历史  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（满分</w:t>
      </w:r>
      <w:r>
        <w:rPr>
          <w:rFonts w:eastAsia="黑体" w:cs="黑体" w:ascii="黑体" w:hAnsi="黑体"/>
          <w:b/>
          <w:bCs/>
          <w:sz w:val="28"/>
          <w:szCs w:val="28"/>
        </w:rPr>
        <w:t>100</w:t>
      </w:r>
      <w:r>
        <w:rPr>
          <w:rFonts w:ascii="黑体" w:hAnsi="黑体" w:cs="黑体" w:eastAsia="黑体"/>
          <w:b/>
          <w:bCs/>
          <w:sz w:val="28"/>
          <w:szCs w:val="28"/>
        </w:rPr>
        <w:t>分，时间</w:t>
      </w:r>
      <w:r>
        <w:rPr>
          <w:rFonts w:eastAsia="黑体" w:cs="黑体" w:ascii="黑体" w:hAnsi="黑体"/>
          <w:b/>
          <w:bCs/>
          <w:sz w:val="28"/>
          <w:szCs w:val="28"/>
        </w:rPr>
        <w:t>75</w:t>
      </w:r>
      <w:r>
        <w:rPr>
          <w:rFonts w:ascii="黑体" w:hAnsi="黑体" w:cs="黑体" w:eastAsia="黑体"/>
          <w:b/>
          <w:bCs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选择题：本大题共</w:t>
      </w:r>
      <w:r>
        <w:rPr>
          <w:rFonts w:eastAsia="宋体" w:cs="宋体" w:ascii="宋体" w:hAnsi="宋体"/>
          <w:b/>
          <w:bCs/>
          <w:sz w:val="21"/>
          <w:szCs w:val="21"/>
        </w:rPr>
        <w:t>38</w:t>
      </w:r>
      <w:r>
        <w:rPr>
          <w:rFonts w:ascii="宋体" w:hAnsi="宋体" w:cs="宋体"/>
          <w:b/>
          <w:bCs/>
          <w:sz w:val="21"/>
          <w:szCs w:val="21"/>
        </w:rPr>
        <w:t>小题，每小题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分，共</w:t>
      </w:r>
      <w:r>
        <w:rPr>
          <w:rFonts w:eastAsia="宋体" w:cs="宋体" w:ascii="宋体" w:hAnsi="宋体"/>
          <w:b/>
          <w:bCs/>
          <w:sz w:val="21"/>
          <w:szCs w:val="21"/>
        </w:rPr>
        <w:t>76</w:t>
      </w:r>
      <w:r>
        <w:rPr>
          <w:rFonts w:ascii="宋体" w:hAnsi="宋体" w:cs="宋体"/>
          <w:b/>
          <w:bCs/>
          <w:sz w:val="21"/>
          <w:szCs w:val="21"/>
        </w:rPr>
        <w:t>分。在每小题列出的四个选项中，只有一项是最符合题目要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央视热播的《舌尖上的中国》展现了不少中国传统美食的生产、加工工艺。假设该剧组想拍摄我国水稻起源的专题片，下列选项中符合他们拍摄要求的外景地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元谋人遗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北京人遗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河姆渡文化遗址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仰韶文化遗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考古学证明，距今约</w:t>
      </w:r>
      <w:r>
        <w:rPr>
          <w:rFonts w:eastAsia="宋体" w:cs="宋体" w:ascii="宋体" w:hAnsi="宋体"/>
          <w:sz w:val="21"/>
          <w:szCs w:val="21"/>
        </w:rPr>
        <w:t>5000</w:t>
      </w:r>
      <w:r>
        <w:rPr>
          <w:rFonts w:ascii="宋体" w:hAnsi="宋体" w:cs="宋体"/>
          <w:sz w:val="21"/>
          <w:szCs w:val="21"/>
        </w:rPr>
        <w:t>年地处黄河中下游地区的龙山文化时期，万邦林立，有些邦国都城规模较大，如陶寺遗址中有宫殿、天文等建筑以及各种礼器。这反映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中华文明起源多元化特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祭祀之礼源于龙山文化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古代中国天文学非常发达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从部落到国家的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《周礼》记载：“诸公之地，封疆方五百里，其食者半。诸侯之地，封疆方四百里，其食者三之一。诸伯之地，封疆方三百里，其食者三之一。诸子之地，封疆方二百里，其食者四之一。诸男之地，封疆方百里，其食者四之一。”由此可见，在分封制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按血缘关系授予贵族土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土地所有权与使用权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按不同等级授予贵族土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按封地全部面积征收租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《史记》记载，西汉前期，从事农牧业、采矿业、手工业和商业的人，通过自己的努力和智慧而致富，“大者倾郡，中者倾县，下者倾乡里者，不可胜数”。这反映了当时</w:t>
      </w:r>
      <w:r>
        <w:rPr>
          <w:rFonts w:eastAsia="宋体" w:cs="宋体" w:ascii="宋体" w:hAnsi="宋体"/>
          <w:sz w:val="21"/>
          <w:szCs w:val="21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义利观发生根本改变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朝廷注重提高工商业者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经济得到恢复和发展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地方豪强势力控制了郡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孔子为人的道德修养设定了贤人、君子、仁人、圣人等由低到高的理想人格目标，并强调仁的实践从自身开始，“为仁由己，而由人乎哉？”这反映出孔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重视人的主体地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强调理性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主张维护等级秩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反对贵族专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道家主张“道法自然”和“无为而治”，即遵循客观规律，不任意妄为，所以无所不为。这表明道家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蕴含了科学和人文精神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反对征服和利用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不利于天人关系的和谐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符合当时的政治现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秦统一后，修建了以咸阳为中心的四通八达的交通网，既有直达九原的“直道”又有攀越五岭的“新道”，从而把全国各地紧密联系起来。秦朝这一做法的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统一思想文化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保障皇权独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加强中央集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促进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秦统一六国后，北击匈奴，南统岭南，把“西南夷”纳入版图。这些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标志着中央集权制度的建立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保证了秦在全国的长久治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推动中华民族多元一体格局形成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违背人民意愿，加速了秦的灭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春秋战国时期，在儒家学派的大力提倡下，孝成为完整的、有关处理亲子关系准则的学说。秦律对不孝罪的惩罚明显重于普通犯罪，如殴打祖父母、曾祖父母者，处以黥城旦舂的刑罚，对被控以不孝罪者，最重可判处死刑。这表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秦朝继承发展了儒家提倡的孝道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秦朝用严厉的法律手段来维护孝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秦朝时孝成为人们的日常行为规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秦朝统治者事实上不排斥儒家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汉武帝将《孝经》列为各级各类学校必修课程，创立“举孝廉”的官吏选拔制度，把遵守、践行孝道与求官任职联系起来。这些做法有助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改造传统儒学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宣扬社会教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打击豪强地主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选拔实用人才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1. </w:t>
      </w:r>
      <w:r>
        <w:rPr>
          <w:rFonts w:ascii="宋体" w:hAnsi="宋体" w:cs="宋体"/>
          <w:sz w:val="21"/>
          <w:szCs w:val="21"/>
        </w:rPr>
        <w:t>西汉初年，刘邦封置诸侯王国．封子弟为王，功臣为侯，并规定“非刘氏不王．非有功不侯”。这表明刘邦推行分封制意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加强对地方的控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继承西周的政治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确保皇位传承稳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否定秦朝的政治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2. </w:t>
      </w:r>
      <w:r>
        <w:rPr>
          <w:rFonts w:ascii="宋体" w:hAnsi="宋体" w:cs="宋体"/>
          <w:sz w:val="21"/>
          <w:szCs w:val="21"/>
        </w:rPr>
        <w:t>下表显示了东汉中后期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皇帝的即位年龄及寿命。与下表现象密切相关的是</w:t>
      </w:r>
    </w:p>
    <w:tbl>
      <w:tblPr>
        <w:tblW w:w="7890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9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3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皇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殇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顺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冲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桓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灵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少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献帝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即位年龄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寿命（岁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外戚宦官交替专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光武中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豪强地主势力发展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楚汉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史料记载：琅琊王氏，从东晋的王导到南齐的王俭，“六世名德，海内冠冕”，当宰相的接二连三，甚至连白痴也可出任高官。这种现象的出现主要是因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郡县制的推行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科举制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九品中正制的实施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中央集权的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东晋建立之初，高门士族王氏当权。其代表人物王导在朝中担任宰相，王敦统重兵坐镇长江中游，内外相应，时称“王与马，共天下”。由此可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东晋门阀政治的发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东晋出现了分裂割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君主专制得到强化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皇权与相权实现了合理制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北魏孝文帝规定：“今欲断诸北语，一从正音。其年三十已上，容或不可卒革，三十己下，见在朝廷之人，语音不听仍旧。若有故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58115" cy="1898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当降爵罢官，所宜深戒。”由此可知，孝文帝改革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旨在实现民族融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得到官民的拥护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沿用了汉族的制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具有灵活性特点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隋炀帝在海南岛上复增郡县，计建制三郡十县。唐高祖武德五年，立崖、儋、振三州，先后置三都督府、七州和二十六县以上，由中央政府直接委派官吏。到德宗贞元五年（</w:t>
      </w:r>
      <w:r>
        <w:rPr>
          <w:rFonts w:eastAsia="宋体" w:cs="宋体" w:ascii="宋体" w:hAnsi="宋体"/>
          <w:sz w:val="21"/>
          <w:szCs w:val="21"/>
        </w:rPr>
        <w:t>789</w:t>
      </w:r>
      <w:r>
        <w:rPr>
          <w:rFonts w:ascii="宋体" w:hAnsi="宋体" w:cs="宋体"/>
          <w:sz w:val="21"/>
          <w:szCs w:val="21"/>
        </w:rPr>
        <w:t>年），达五州二十二县，开发地域从环岛沿海逐渐扩大到五指山腹地。这表明当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结束南北近</w:t>
      </w:r>
      <w:r>
        <w:rPr>
          <w:rFonts w:eastAsia="宋体" w:cs="宋体" w:ascii="宋体" w:hAnsi="宋体"/>
          <w:sz w:val="21"/>
          <w:szCs w:val="21"/>
        </w:rPr>
        <w:t>400</w:t>
      </w:r>
      <w:r>
        <w:rPr>
          <w:rFonts w:ascii="宋体" w:hAnsi="宋体" w:cs="宋体"/>
          <w:sz w:val="21"/>
          <w:szCs w:val="21"/>
        </w:rPr>
        <w:t>年的分裂局面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统一中央集权国家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经略海疆的主权意识有所提升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地方有一定的行政自主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7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建炎三年（</w:t>
      </w:r>
      <w:r>
        <w:rPr>
          <w:rFonts w:eastAsia="宋体" w:cs="宋体" w:ascii="宋体" w:hAnsi="宋体"/>
          <w:sz w:val="21"/>
          <w:szCs w:val="21"/>
        </w:rPr>
        <w:t>1129</w:t>
      </w:r>
      <w:r>
        <w:rPr>
          <w:rFonts w:ascii="宋体" w:hAnsi="宋体" w:cs="宋体"/>
          <w:sz w:val="21"/>
          <w:szCs w:val="21"/>
        </w:rPr>
        <w:t>年），李清照与丈夫具舟去芜湖，沿江而上时经过和县乌江，李清照作诗《乌江》，内容是“生当作人杰，死亦为鬼雄。至今思项羽，不肯过江东”。这首诗表达了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对南宋覆亡的遗憾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恰遇婚姻变故时的无限伤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对政治腐败的不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身处民族危亡时的忧国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中国古代某一时期，朝廷与地方矛盾尖锐。某节度使派人到中书省办事，因其态度恶劣，遭宰相武元衡呵斥。不久，武元衡在靖安坊的东门被该节度使派人刺杀。此事发生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汉长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唐长安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宋汴梁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元大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唐代诗人刘得仁系皇亲国戚，其兄弟为达官显贵，而他“出入举场三十年，竟无所成”；唐宗室子弟李洞屡考不中，竟想去皇陵哭诉。两人的经历反映了唐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科举考试不重考生诗才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选官制度阻断贵族入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中央政府剥夺宗室特权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科举取士体现公平公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唐太宗时，大臣封德彝建议将征兵年龄从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岁提前到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岁。虽然相关诰敕经皇帝签署并下发到门下省，但给事中魏征坚决不肯署名，最终诰敕没能颁行。材料反映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三省六部制加强了君主专制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三省体制有利于减少决策失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给事中负有起草诰敕的职责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门下省的权力远远超越中书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某学生社团为历史课本剧《贞观之治》设计了如下场景，其中合理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劝课农桑，轻徭薄赋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首创科举，选贤举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大兴文治，改革兵制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睦邻西南，唐蕃会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eastAsia="宋体" w:cs="宋体" w:ascii="宋体" w:hAnsi="宋体"/>
          <w:sz w:val="21"/>
          <w:szCs w:val="21"/>
        </w:rPr>
        <w:t>. 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，中国国家主席习近平同印度总理莫迪在武汉举行非正式会晤。掀开了中印关系的新篇章，进一步促进了中印经济文化交流。我国早在唐朝就有一位为中印文化交流做出杰出贡献的使者，他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张骞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玄奘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鉴真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郑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脍炙人口的《木兰辞》是北朝民歌，也是中华民族文学宝库中一颗璀璨的明珠。从艺术形式上，反映了北方民族妇女的特色；从文字而言，词兼胡汉，“天子”“可汗”并用。这反映了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少数民族为中华文化增添色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北方女性具有男子的英雄气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民族融合的趋势开始出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儒家思想观念已深入人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有人认为，之所以成为诗圣，关键是他有宽广、伟大的“襟怀”。这在“国破山河在，城春草木深”“南国旱无雨，今朝江出云”等诗句中得到了明显的体现。“诗圣”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李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杜甫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白居易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在兵制方面，宋朝基本不再采用征兵制，而采用雇佣性质的募兵制度；在征调徭役方面，北宋中期采用雇募法，不再单纯使用无偿征调农民等服役的办法；在官府征调工匠服役方面，由单纯的轮差制度改为差雇制度，国家给服役的工匠一定报酬。这反映出宋代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取消了制度层面的强制措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更多运用经济手段进行国家治理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法律制度已经相当健全成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劳役地租完成向货币地租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33350" cy="17716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过渡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6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宋朝“取士不问家世”，大批出身平民家庭的士人进入政坛，不少人官居高位，给政治增添了活力。这是由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科举制的发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门阀政治消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地方割据的结束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中央集权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7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宋元时期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我国在科技领域取得了多方面成就。其中毕异的重大贡献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发明了活字印刷术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设计了多种天文观测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用人工磁化方法造出指南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对农业技术进行了系统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8</w:t>
      </w:r>
      <w:r>
        <w:rPr>
          <w:rFonts w:eastAsia="宋体" w:cs="宋体" w:ascii="宋体" w:hAnsi="宋体"/>
          <w:sz w:val="21"/>
          <w:szCs w:val="21"/>
        </w:rPr>
        <w:t>. 1069</w:t>
      </w:r>
      <w:r>
        <w:rPr>
          <w:rFonts w:ascii="宋体" w:hAnsi="宋体" w:cs="宋体"/>
          <w:sz w:val="21"/>
          <w:szCs w:val="21"/>
        </w:rPr>
        <w:t>年，宋神宗任用王安石主持变法，取得一些成果，但并未挽救北宋衰亡的命运。下列有关王安石变法的评价不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实现了富国强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涉及范围广领域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加重了人民的负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加剧了统治阶级内部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33350" cy="17716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分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9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岳飞《满江红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怒发冲冠》中，有“壮志饥餐胡虏肉，笑谈渴饮匈奴血”一句。其中的“匈奴”指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匈奴统治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女真统治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契丹统治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党项统治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元朝行省“凡钱粮、兵甲、屯种、漕运、军国重事，无不领之”，这反映了元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行省军政大权集中，提高行政效率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大大加强中央集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不了解五代十国时期地方割据的历史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缺乏有效制约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1</w:t>
      </w:r>
      <w:r>
        <w:rPr>
          <w:rFonts w:eastAsia="宋体" w:cs="宋体" w:ascii="宋体" w:hAnsi="宋体"/>
          <w:sz w:val="21"/>
          <w:szCs w:val="21"/>
        </w:rPr>
        <w:t>. “</w:t>
      </w:r>
      <w:r>
        <w:rPr>
          <w:rFonts w:ascii="宋体" w:hAnsi="宋体" w:cs="宋体"/>
          <w:sz w:val="21"/>
          <w:szCs w:val="21"/>
        </w:rPr>
        <w:t>和议成，立盟书，约以淮水中流画疆，岁奉银二十五万两、绢二十五万匹……”签署“盟书”的两个政权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北宋和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北宋和西夏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南宋和西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南宋和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2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古书记载，南宋杭州城“自大内和宁门外，新路南北，早间珠玉珍异及花果时新、海鲜、野味、奇器、天下所无者，悉集于此，以致朝天门、清河坊、官巷……食物店铺，人烟浩穰。其夜市……扑卖奇巧器皿、百色物件，与日间无异。”这反映了当时该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商业活动只在白天进行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商业活动受时间和空间限制较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售卖的商品种类单一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售卖的商品主要满足皇室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3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北宋初年，宋太宗曾下诏令江南诸州种植原产北方的粟、麦、黍、豆，江北诸州“就水广种粳稻”。真宗时期，又“以江淮、两浙稍旱即水田不登”，从福建调拨旱稻占城稻种子，到三地播种。这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推动了经济重心的南移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加快了粮食品种的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体现了重视农业生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促进了南北商品的流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宋代初年政府禁止三品以下的官员和庶民穿紫色服饰，后因民间百姓穿紫色服饰增多已成趋势，政府不得不解除了该禁令。这表明宋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百姓始终引领时代服饰潮流的发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权力的管制对百姓服饰作出让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民本思想得以充分落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各阶层间人员流动频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宋朝在房产交易方面建立了许多完备的制度，其中的“求田问舍”制度规定：当有房厂而要出售时，业主必须先征询族人、邻人们的意见，上述人群享有优先购买权，这一制度在此后历代沿用。这反映了当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政府严格限制房产交易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坊市制度推动市场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经济交易渗透儒家伦理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不抑兼并激化社会矛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两宋时期，从百姓人家到士大夫家庭甚至皇室，妇女改嫁的现象比较普遍。法律上没有限制女性改嫁的条文，社会风气也不以再嫁为耻。由此可知当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妇女地位明显提高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追求幸福成为潮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市民阶层日益壮大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程朱理学影响有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7. </w:t>
      </w:r>
      <w:r>
        <w:rPr>
          <w:rFonts w:ascii="宋体" w:hAnsi="宋体" w:cs="宋体"/>
          <w:sz w:val="21"/>
          <w:szCs w:val="21"/>
          <w:lang w:val="en-US" w:eastAsia="zh-CN"/>
        </w:rPr>
        <w:t>宋既“收其精兵”“制其钱谷” “稍夺其权” ，又以转运使、提刑、提举常平、安抚使收夺州县诸权和监察地方官吏。这说明宋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A. </w:t>
      </w:r>
      <w:r>
        <w:rPr>
          <w:rFonts w:ascii="宋体" w:hAnsi="宋体" w:cs="宋体"/>
          <w:sz w:val="21"/>
          <w:szCs w:val="21"/>
          <w:lang w:val="en-US" w:eastAsia="zh-CN"/>
        </w:rPr>
        <w:t>强化了君主专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B. </w:t>
      </w:r>
      <w:r>
        <w:rPr>
          <w:rFonts w:ascii="宋体" w:hAnsi="宋体" w:cs="宋体"/>
          <w:sz w:val="21"/>
          <w:szCs w:val="21"/>
          <w:lang w:val="en-US" w:eastAsia="zh-CN"/>
        </w:rPr>
        <w:t>消除了地方藩镇割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C. </w:t>
      </w:r>
      <w:r>
        <w:rPr>
          <w:rFonts w:ascii="宋体" w:hAnsi="宋体" w:cs="宋体"/>
          <w:sz w:val="21"/>
          <w:szCs w:val="21"/>
          <w:lang w:val="en-US" w:eastAsia="zh-CN"/>
        </w:rPr>
        <w:t>加强了中央集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D. </w:t>
      </w:r>
      <w:r>
        <w:rPr>
          <w:rFonts w:ascii="宋体" w:hAnsi="宋体" w:cs="宋体"/>
          <w:sz w:val="21"/>
          <w:szCs w:val="21"/>
          <w:lang w:val="en-US" w:eastAsia="zh-CN"/>
        </w:rPr>
        <w:t>完善了地方行政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8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万历六年，内阁首辅张居正因葬父归乡二月，出京时，“六部官员相送”，还朝时，“居正所过，守臣率长跪，抚按大吏越界迎送，身为前驱道经曩阳，曩王出候，要居正宴。虽公侯谒王执臣礼，居正具宾主而出。过南阳，唐王亦如此，”上述情况反映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内阁首辅位高权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相权威胁皇权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内阁互接统领六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专制皇权强化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材料解析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本大题共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题，共</w:t>
      </w:r>
      <w:r>
        <w:rPr>
          <w:rFonts w:eastAsia="宋体" w:cs="宋体" w:ascii="宋体" w:hAnsi="宋体"/>
          <w:b/>
          <w:bCs/>
          <w:sz w:val="21"/>
          <w:szCs w:val="21"/>
        </w:rPr>
        <w:t>24</w:t>
      </w:r>
      <w:r>
        <w:rPr>
          <w:rFonts w:ascii="宋体" w:hAnsi="宋体" w:cs="宋体"/>
          <w:b/>
          <w:bCs/>
          <w:sz w:val="21"/>
          <w:szCs w:val="21"/>
        </w:rPr>
        <w:t>分。其中第</w:t>
      </w:r>
      <w:r>
        <w:rPr>
          <w:rFonts w:eastAsia="宋体" w:cs="宋体" w:ascii="宋体" w:hAnsi="宋体"/>
          <w:b/>
          <w:bCs/>
          <w:sz w:val="21"/>
          <w:szCs w:val="21"/>
        </w:rPr>
        <w:t>39</w:t>
      </w:r>
      <w:r>
        <w:rPr>
          <w:rFonts w:ascii="宋体" w:hAnsi="宋体" w:cs="宋体"/>
          <w:b/>
          <w:bCs/>
          <w:sz w:val="21"/>
          <w:szCs w:val="21"/>
        </w:rPr>
        <w:t>小题</w:t>
      </w:r>
      <w:r>
        <w:rPr>
          <w:rFonts w:eastAsia="宋体" w:cs="宋体" w:ascii="宋体" w:hAnsi="宋体"/>
          <w:b/>
          <w:bCs/>
          <w:sz w:val="21"/>
          <w:szCs w:val="21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分，第</w:t>
      </w:r>
      <w:r>
        <w:rPr>
          <w:rFonts w:eastAsia="宋体" w:cs="宋体" w:ascii="宋体" w:hAnsi="宋体"/>
          <w:b/>
          <w:bCs/>
          <w:sz w:val="21"/>
          <w:szCs w:val="21"/>
        </w:rPr>
        <w:t>40</w:t>
      </w:r>
      <w:r>
        <w:rPr>
          <w:rFonts w:ascii="宋体" w:hAnsi="宋体" w:cs="宋体"/>
          <w:b/>
          <w:bCs/>
          <w:sz w:val="21"/>
          <w:szCs w:val="21"/>
        </w:rPr>
        <w:t>小题</w:t>
      </w:r>
      <w:r>
        <w:rPr>
          <w:rFonts w:eastAsia="宋体" w:cs="宋体" w:ascii="宋体" w:hAnsi="宋体"/>
          <w:b/>
          <w:bCs/>
          <w:sz w:val="21"/>
          <w:szCs w:val="21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分。结合材料以及所学知识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9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儒家思想是中国传统文化的主流思想，是中华民族的宝贵精神财富，阅读材料。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一  孔子曰；“克已复礼为仁”，“非礼勿视，非礼勿听，非礼勿言，非礼勿动”。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《论语》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二  今师异道，人异论，百家殊方，指意不同，是以上亡以持一统……臣愚以为诸不在六艺之科孔子之术者，皆绝其道，勿使并进。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《汉书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董仲舒传》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三  朱熹编著《四书集注》，用理学思想重新解释《大学》《中庸》《论语》《孟子》，使理学透过四书而深入人心。他编《小学集注》，教育青少年遵循三纲五常的道德规范，他编《论语训蒙口义》《童蒙须知》，对儿童的衣着、语言、读书、写字、饮食都作了道德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樊树志《国史概要》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完成下列要求：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依据材料一，归纳孔子的基本思想主张，孔子所说的“礼”主要是指什么？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根据材料二，结合所学知识概括董仲舒的观点、主张及该主张对西汉王朝的意义。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据材料三，概括朱熹在推广理学方面所做的努力。结合所学知识分析朱熹推广理学的社会条件。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结合所学知识分析儒家思想长盛不衰的原因。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635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某历史兴趣小组举行以“唐朝的兴衰”为主题的探究活动，搜集到以下材料，并提出了一些探究问题，邀请同学们帮忙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经济发展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一  唐太宗说：“舟所以比人君，水所以比黎庶，水能载舟，亦能覆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二  见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190240" cy="150495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走向衰亡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三  公元</w:t>
      </w:r>
      <w:r>
        <w:rPr>
          <w:rFonts w:eastAsia="宋体" w:cs="宋体" w:ascii="宋体" w:hAnsi="宋体"/>
          <w:sz w:val="21"/>
          <w:szCs w:val="21"/>
        </w:rPr>
        <w:t>75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，边镇将领安禄山、史思明见朝廷空虚，联合同罗、契丹、突厥等民族组成共约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万士兵，以“忧国之危”、奉密诏讨伐杨国忠为借口在范阳起兵，发动了长达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年的战乱。……战乱对中国后世政治、经济、社会、文化、对外关系的发展均产生了极为深远而巨大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从材料一的内容中，你发现唐太宗认识到了什么？唐太宗吸取隋亡的教训，在经济上采取了哪些为民获利的措施？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根据材料二表格中的相关数据分析，从</w:t>
      </w:r>
      <w:r>
        <w:rPr>
          <w:rFonts w:eastAsia="宋体" w:cs="宋体" w:ascii="宋体" w:hAnsi="宋体"/>
          <w:sz w:val="21"/>
          <w:szCs w:val="21"/>
        </w:rPr>
        <w:t>649</w:t>
      </w:r>
      <w:r>
        <w:rPr>
          <w:rFonts w:ascii="宋体" w:hAnsi="宋体" w:cs="宋体"/>
          <w:sz w:val="21"/>
          <w:szCs w:val="21"/>
        </w:rPr>
        <w:t>年至</w:t>
      </w:r>
      <w:r>
        <w:rPr>
          <w:rFonts w:eastAsia="宋体" w:cs="宋体" w:ascii="宋体" w:hAnsi="宋体"/>
          <w:sz w:val="21"/>
          <w:szCs w:val="21"/>
        </w:rPr>
        <w:t>742</w:t>
      </w:r>
      <w:r>
        <w:rPr>
          <w:rFonts w:ascii="宋体" w:hAnsi="宋体" w:cs="宋体"/>
          <w:sz w:val="21"/>
          <w:szCs w:val="21"/>
        </w:rPr>
        <w:t>年，唐朝人口数量呈现什么趋势？出现这种趋势的原因有哪些？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材料三中的“战乱”指的是什么？这场战乱导致强大的唐帝国由强盛走向衰亡，联系所学知识，你认为统治者应该怎样做才能使国家富裕、人民幸福？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Time New Romans;Times New Roman" w:eastAsia="Time New Roman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 New Romans;Times New Roman" w:eastAsia="Time New Romans;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Time New Romans;Times New Roman" w:eastAsia="Time New Romans;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Time New Romans;Times New Roman" w:eastAsia="Time New Roman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 New Romans;Times New Roman" w:eastAsia="Time New Romans;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Time New Romans;Times New Roman" w:eastAsia="Time New Roman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Time New Romans;Times New Roman" w:eastAsia="Time New Romans;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Time New Romans;Times New Roman" w:eastAsia="Time New Romans;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Time New Romans;Times New Roman" w:eastAsia="Time New Roman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Time New Romans;Times New Roman" w:eastAsia="Time New Romans;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 New Romans;Times New Roman" w:cs="Time New Romans;Times New Roman"/>
      </w:rPr>
    </w:pPr>
    <w:r>
      <w:rPr>
        <w:rFonts w:eastAsia="Time New Romans;Times New Roman" w:cs="Time New Romans;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8:22Z</dcterms:created>
  <dc:creator>Administrator</dc:creator>
  <dc:description/>
  <dc:language>en-US</dc:language>
  <cp:lastModifiedBy>刘明森</cp:lastModifiedBy>
  <dcterms:modified xsi:type="dcterms:W3CDTF">2021-11-02T08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1494079334E75B7633222A2D91219</vt:lpwstr>
  </property>
  <property fmtid="{D5CDD505-2E9C-101B-9397-08002B2CF9AE}" pid="3" name="KSOProductBuildVer">
    <vt:lpwstr>2052-11.1.0.11045</vt:lpwstr>
  </property>
</Properties>
</file>