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政治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b/>
          <w:bCs/>
          <w:kern w:val="0"/>
          <w:sz w:val="32"/>
          <w:szCs w:val="32"/>
        </w:rPr>
        <w:t>高一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7"/>
        <w:gridCol w:w="3677"/>
        <w:gridCol w:w="720"/>
        <w:gridCol w:w="1113"/>
      </w:tblGrid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始社会的解体和阶级社会的演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7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的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主主义革命的胜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梳理第一课的内容，处理相关练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4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制度在中国的确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大的改革开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梳理第二课内容，处理相关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1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的创立、发展和完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进入新时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：梳理第三课内容，处理相关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8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中秋国庆放假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假期练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中华民族伟大复兴的中国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2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近平新时代中国特色社会主义思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梳理第四课内容，处理相关练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探究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9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探究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6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复习</w:t>
            </w:r>
          </w:p>
        </w:tc>
      </w:tr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复习</w:t>
            </w:r>
          </w:p>
        </w:tc>
      </w:tr>
      <w:tr>
        <w:trPr>
          <w:trHeight w:val="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期中试卷讲评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期中考试</w:t>
            </w:r>
          </w:p>
        </w:tc>
      </w:tr>
      <w:tr>
        <w:trPr>
          <w:trHeight w:val="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6—11.22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有制为主体，多种所有制经济共同发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坚持“两个毫不动摇”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处理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3—</w:t>
            </w:r>
            <w:r>
              <w:rPr>
                <w:kern w:val="0"/>
                <w:sz w:val="28"/>
                <w:szCs w:val="28"/>
              </w:rPr>
              <w:t>11.29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使市场在资源配置中起决定性作用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更好发挥政府作用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处理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30—12.6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坚持发展理念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设现代化经济体系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处理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7—</w:t>
            </w:r>
            <w:r>
              <w:rPr>
                <w:kern w:val="0"/>
                <w:sz w:val="28"/>
                <w:szCs w:val="28"/>
              </w:rPr>
              <w:t>12.1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国的个人收入分配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国的社会保障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处理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4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必修一第一第二课，完成单元测试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1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必修一第三第四课，完成单元测试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8--1.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必修二第一第二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--1.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必修二第三第四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合格性考试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1-1.17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节课完成两份综合测试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8-1.24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5-1.29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2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96" w:right="89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1:00Z</dcterms:created>
  <dc:creator>Administrators</dc:creator>
  <dc:description/>
  <cp:keywords/>
  <dc:language>en-US</dc:language>
  <cp:lastModifiedBy>PC</cp:lastModifiedBy>
  <dcterms:modified xsi:type="dcterms:W3CDTF">2020-09-1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